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2:24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D93AD40187EDBDB03571AABF75E2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D93AD40187EDBDB03571AABF75E2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7K+5b2p55qE5b+D5oOF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aIkOS4jeS6huW/g+aAgeeahOS4u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eEtuS8muaypuS4uuaDhee7queahOWltOmatuOAgjwvcD48cD48ZW0+Mi48L2VtPuWk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KseacteWuueaYk+WHi+iwou+8jOWkque+jueahOeIseaDheWuueaYk+i1sOi/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7u+S9leaXtuWAmemDveefpemBk+acieS9oOmZquS8tO+8j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eleedgOaXp+aipuWFpeecoOOAgjwvcD48cD48ZW0+NC48L2VtPueOsOWcqOiuqe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eahO+8jOWwhuadpeS9oOS4gOWumuS8muW/mOiusOOAgueOsOWcqOiuqeS9oOW8g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whuadpeS4jeS4gOWumumZquedgOS9oOOAgjwvcD48cD48ZW0+NS48L2VtPuWnkeWo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geivtOiHquW3seW3sue7j+WNg+eWrueZvuWtlO+8jOS9oOWPl+S4jeS6humCo+enjee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ImuW8gOWni+WWnOasouWIsOS4jeihjO+8jOWQjuadpeWP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S4jeihjOOAgjwvcD48cD48ZW0+Ny48L2VtPuaIkeaDs+i1t+mCo+WkqeWklemYs+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lOi3keOAgemCo+aYr+aIkemAneWOu+eahOmdkuaYpeOAgjwvcD48cD48ZW0+O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iueUn+WBmueOr+e7leS6juS9oOeahOihjOaYn++8jOW+l+S9oOW/g++8jOawuOebuOma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e+iuiCieS4suWnkOWnkOimgei1sOS6hu+8jOeMquWktOWm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iOmavui/h+OAgjwvcD48cD48ZW0+MTAuPC9lbT7miJHmmK/kuKrlhrfmgKflrZDvv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miJHljbTng63nmoTkuI3lvpfkuobjgII8L3A+PHA+PGVtPjExLjwvZW0+6YO96K+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iv5pyA5aW955qE5YGP5pa577yM5Y+v5rK75aW955qE5Y+q5pyJ55qu5aSW5Ly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Au+aciemCo+S5iOS4gOS4quS6uu+8jOS9oOaAu+ivtOS4jeeI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hu+8jOWNtOWQrOWIsOWFs+S6juS7lueahOa2iOaBr+aXtu+8jOW/g+aAu+aYr+WDj+mS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agt+OAgjwvcD48cD48ZW0+MTMuPC9lbT7pgYfop4HkuobvvIzlsLHljrvnj43mg5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og73otbDlpJrov5zvvIznj43mg5zmr4/kuIDlpKn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iM5pyb5L2g5q+P5aSp6YO95Y+v5Lul56yR77yM5LiN566h5piv5ZOq56eN56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IkeS7rOavj+S4quS6uumDveaYr+aipuaDs+Wutu+8jOW9k+ai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WwseWPquWJqeaDs+WutuS6huOAgjwvcD48cD48ZW0+MTYuPC9lbT7miJHvvIz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ZfvvIzkuIrvvIznmoTvvIzlub3vvIzprYLvvIzogIzvvIzkvaDvvIzmmK/vvIzpl7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iJHvvIznmoTvvIzkurrjgII8L3A+PHA+PGVtPjE3LjwvZW0+5oqK5L2g55qE5b+D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bCP6YOo5YiG77yM5oqK5oiR55qE5pW05Liq5ou/5Y67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huaJi+S4jeS4gOWumuaYr+ino+iEseOAgeS5n+iuuOi/mOS8muaYr+aKmOej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aDmg6/kvJrmuJDmuJDlhbvmiJDvvIzkuZ/lj6/ku6XmuJDmu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lLnlj5jjgII8L3A+PHA+PGVtPjIwLjwvZW0+6Iqx5byA6Iqx6LCi5Y+I5LiA5pil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pen54ix77yM5LuK5bm05bey57uP5LiN54ix5LqG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imgeS4gOauteeugOWNle+8jOiAjOWPiOi9sOi9sOeDiOeDiOeahOeIse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nIDlpb3nmoTmhJ/op4nvvIzmmK/mnInkuKrkurrku4DkuYj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hL/mhI/lkozkvaDorrLjgII8L3A+PHA+PGVtPjIzLjwvZW0+5q+P5LiA5Liq5LiN5pWi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aWz5Lq677yM5LiA5a6a6YO96KKr5rex5rex55qE5Lyk5a6z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mguaenOWFqOS4lueVjOiDjOWPm+S6huS9oO+8jOaIkeS8muermeS9oOi6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DjOWPm+WFqOS4lueVjOOAgjwvcD48cD48ZW0+MjUuPC9lbT7oi6XkuI3mmK/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kvJrmgqPlvpfmgqPlpLHlg4/kuKrnsr7npZ7nl4X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5qE54ix5LmY552A6aOe57+U55qE55m96bi977yM5bGV57+F6auY6aO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9k+aIkeS7rOiDhuaVouS9nOaBtu+8jOadpea7oei2s+WNk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WGgO+8jOaIkeS7rOWwsei/t+WkseS6huacrOaAp++8jOS4jeWGjeaYr+aIkeS7r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jguPC9lbT7mnInkupvmg4XvvIzmiJHku6zmgLvmmK/or7TkuI3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pvniLHvvIzmiJHku6zmgLvmmK/lvpfkuI3liLD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b6I55+t77yM5byA5b+D5LqG5bCx56yR77yM5LiN5byA5b+D5bCx6L+H5LiA5Lya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PC9wPjxwPjxlbT4zMC48L2VtPuaXoOiuuuWTquenjeWls+S6uu+8jOmDveS4gOWu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ueWPr+eIseeahOWcsOaWue+8jOS9oOWPquimgeiAkOW/g+WOu+aJvu+8jOS4gOWum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vuW+l+WIsOOAgjwvcD48cD48ZW0+MzEuPC9lbT7lpJzvvIzmnInkuobmmJ/mmJ/muKnmn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nLjvvIzlsLHkvJrlj5jlvpfnu67kuL3jgII8L3A+PHA+PGVtPjMy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CP5oiR5Lus6YGH6KeB5LqG77yM5LiW55WM5b6I5aSn5oiR5Lus5YiG5byA5bCx5LiN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44CCPC9wPjxwPjxlbT4zMy48L2VtPuWknOaZmu+8jOm6u+acqOWcsOmXreS4iu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zqua7kei/h+iEuOmiiuOAgjwvcD48cD48ZW0+MzQuPC9lbT7mnIDnvo7lpb3nmoT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lsLHmmK/vvIzkvaDnqoHlpoLlhbbmnaXnu5nmiJHkuIDkuKrmi6XmirHvvIzkurrm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jKTkvaDoh6rnhLbogIznhLbnmoTnibXotbfmiJHnmoTmiYv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pez6Lev5LiK6YW455Sc6Ium6L6j5ZKM6L+p5Zyo5LiA6LW377yM5bm456aP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44CCPC9wPjxwPjxlbT4zNi48L2VtPuaIkeebuOS/oe+8jOe7iOacieS4gOWkq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S8muaMveedgOaIkeeahOaJi+OAgjwvcD48cD48ZW0+MzcuPC9lbT7kuIvovoj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lgZrkvaDnmoTlv4PvvIzlj6ropoHmiJHkuI3ot7PvvIzkvaDkvJrmrb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66A5Y2V55qE5piv5oiR5oOz5L2g77yM5Zuw6Zq+55qE5piv5oiR5L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yo5LiA6LW344CCPC9wPjxwPjxlbT4zOS48L2VtPumdkuaiheaer+iQju+8jOeruempr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OAguS7juatpOaIkeeIseS4iueahOS6uu+8jOmDveW+iOWDj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plJnniLHmmK/kubDkuobkuI3lkIjohJrnmoTpnovvvIznqb/nnYDohJrnlr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kuoblv4PnlrzjgII8L3A+PHA+PGVtPjQxLjwvZW0+5oiR5Lus5LiA55u05Zyo5a+76Ke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6KeF6YKj5Liq5oiR5Lus6YO95pyJ55qE57uT5bGA44CCPC9wPjxwPjxlbT40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S4jeeIseS6hu+8jOWPr+aYr+WcqOS4gOi1t+eahOWbnuW/huWNtOWJlOmZp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MuPC9lbT7miJHml7bluLjmgIDlv7XvvIzpgqPkupvlv6vkuZD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nhLblkI7ms6rmtYHmu6HpnaLjgII8L3A+PHA+PGVtPjQ0LjwvZW0+5YW25a6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a85L2g77yM54m55Yir5b+D55a877yM5Y+q5piv77yM5L2g55qE5b+D5LiN5bGe5Lq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CO6IO95pWi57uZ5L2g5YWz5b+D44CCPC9wPjxwPjxlbT40NS48L2VtPu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+iOWwj+W+iOeLremamOWuueS4jeS4i+S7luS6uuWGjeWNoOaNruS4gOW4reS5i+Wc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uJbkuIrmnIDpmr7lj5fnmoTkuIDnp43mhJ/op4nmmK/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niLHkuIrliKvkurrvvIzlj6rlm6DkvaDkvp3nhLbniLHmgYvpgqPkuKrkvKTlrr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Q3LjwvZW0+6ZW/55u45oCd5YWu77yM5LiO54ix5YWx57yg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V5oGL5puy57uI77yM6ZmM6Lev56a75q2M5pWj44CCPC9wPjxwPjxlbT40OC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awuOi/nOeIseaIke+8jOimgeS5iOWwseS4jeimgeadpeaLm+aDue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sLHnrpfmsqHkurrnlrzmsqHkurrniLHvvIzkuZ/opoHlpb3lpb3ni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UwLjwvZW0+5Y6f6LCF5Yir5Lq677yM5bCx5piv57uZ6Ieq5be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WZ5LiL56m66Ze077yM5Lul5L6/5Zue5peL44CCPC9wPjxwPjxlbT41MS48L2VtP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XtueahOW/g+WKqO+8jOWNtOiuqeaIkeWPmOeahOS8pOeXlee0r+e0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kJHml6XokbXvvIzmgLvmmK/lgJTlvLrlnLDmnJ3ov47nnYDluIzmnJvn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jgII8L3A+PHA+PGVtPjUzLjwvZW0+54ix5oOF77yM5aeL5LqO5b+D5Yqo77yM57uI5Lq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77yM5oul5LmL5YiZ5a6J77yM5Ly05LmL5YiZ5pqW44CCPC9wPjxwPjxlbT41NC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S4quS6uuS6huino+iHquW3seWkquWkmueahOivne+8jOWwseS8muaIkOS4uuiHquW3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RveeahOW8seeCue+8jOiAjOiuqeiHquW3seWPmOW+l+iEhuW8s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uIDkuKrkurrnnJ/nmoTmg7Pmib7liLDkvaDvvIzlhajkuJbnlYzp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mLvmraLjgII8L3A+PHA+PGVtPjU2LjwvZW0+5aaC5p6c5oiR6L+Y6ZyA5aSx5o6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S/5L2g5bCG5oiR5bim5Y6777yM5Y+q5rGC5L2g57uZ5oiR55WZ5LiA5Y+M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6IO955yL5Yiw5L2g44CCPC9wPjxwPjxlbT41Ny48L2VtPuecvOedm+aYr+mm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o+W4g++8jOa4qeaflOeahOeIseaDheaVheS6i+eahOWJjemps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og73nu5nkvaDlhajkuJbnlYzvvIzkvYbmmK/vvIzmiJHnmoTkuJbnlYz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JrkvaDjgII8L3A+PHA+PGVtPjU5LjwvZW0+6Ieq5a+86Ieq5ryU5LiA5Zy65LuO5pyq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6L+H55qE54ix44CB57uT5bGA5oKy5oOo5pS25Zy644CCPC9wPjxwPjxlbT42MC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cqOayoeacieaIkeeahOWcsOaWueeWr+eLgu+8jOiuqeaIkeWcqOayoeacie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dmuW8uuOAgjwvcD48cD48ZW0+NjEuPC9lbT7miJHlpLHljrvlronlroHvvIzlhoX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pl7fvvJvopoHmib7lm57lronlroHvvIzlho3kuZ/kuI3og73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h5pe255qE5Li06L+R77yM5b+D5oOF5rKJ6Ze355qE5YOP5q2754Gw5LiA6Ii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+iOWkmuWksei0peS4jeaYr+iDveWKm+aciemZkO+8jOiA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yoeacieWdmuaMgeWIsOW6leOAgjwvcD48cD48ZW0+NjQuPC9lbT7miJHkvJrkuL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ib/or7rniLHkvaDvvIzkvJrkuLrkuobniLHkvaDlrp7njrDmiJHnmoTmib/or7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pei54S26YCJ5oup5pS+5byD5LqG77yM5L2V5b+F5Y+I57qg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iF44CCPC9wPjxwPjxlbT42Ni48L2VtPuWSjOS4iOWkq+W/l+WQjOmBk+WQi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muWnu+e+jua7oeeahOS4gOS4quWfuuehgOOAgjwvcD48cD48ZW0+NjcuPC9lbT7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DkuKrmh5Lmg7DnmoTml7bpl7TvvIzlho3pmJTmraXlkJHliY3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buY6buY55qE6Zmq552A5L2g77yM5q+U6Lef5L2g5Zyo5LiA6LW35pu06ZW/5L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uiemdmeeahOaKveemu++8jOi6suWIsOayoeacieS6uu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ve+8jOaUvuWjsOWkp+WTreOAgjwvcD48cD48ZW0+NzAuPC9lbT7lv4PmhI/lho3ov5jo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nnLzms6rlt7LluKbotbDlpJznmoTmhpTmgrTjgII8L3A+PHA+PGVtPjcxLjwvZW0+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Zyo5LmO55qE5Lq65b+955Wl77yM5Lya5b6I6Zq+6L+H77yM6ICM6KOF5YGa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77yM5Lya5pu06Zq+6L+H44CC5omA5Lul77yM5LiN6KaB6KOF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S7luehruWumuS9oOawuOi/nOS4jeS8muS8pOWus+S9oO+8jOaIkeWw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vuaJi+OAgjwvcD48cD48ZW0+NzMuPC9lbT7plJnnmoTml7bpl7TvvIzpgYfop4Hkuob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j6rmmK/ojqrku6znmoTnvJjliIbkuI3lpJ/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5aSa5oOF6ICM5LiN5LiT5LiA77yM5aWz5Lq65LiT5LiA6ICM57ud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IkeWkp+WlveS4gOS4quS6uu+8jOWHreS7gOS5iOi3keWIsOWIq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mHjOWOu+W9k+aPkuabsuOAgjwvcD48cD48ZW0+NzYuPC9lbT7ku47liY3miJHmiYDo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qoTlgrLnmoTvvIzlpoLku4rkuZ/lj6rkuI3ov4fmmK/lpoLlkIzmspnnspLkuIDoiKzm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vvIzkuqbmiJbmmK/mnKzlsLHlpoLpgqPoiKznmoTmuLrlsI/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GH5Yiw5a+555qE5Lq677yM5LiN5piv5by654OI55qE5b+D5Yqo77yM6ICM5piv6ZW/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a6J44CCPC9wPjxwPjxlbT43OC48L2VtPuacieS4gOS4quS6uu+8jOaYjuaYj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r+mUmeeahO+8jOWNtOi/mOaYr+aDs+imgemUmeS4i+WOu+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LHljrvnmoTlsLHlho3kuZ/mib7kuI3lm57mnaXvvIzlj6/miJHov5jmmK/lnKjlvpjlv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6Iyr6Iyr5Lq65rW377yM5Yet5L2g55qE5ZCN5a2X5a+8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eE5YeE5a+S5aSc77yM5o+h5L2g55qE5ZCN5a2X5Y+W5pqW77yb5ryr5ryr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L2g55qE5ZCN5a2X5ZCM5ri444CCPC9wPjxwPjxlbT44MS48L2VtPuWmguaenOaVt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DveWQpuWumuS6huS9oO+8jOaIkeWwsemZquedgOS9oOWQpuWumuaVtOS4qu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kvaDlkozlpbnniLHnmoTpgqPkuYjnnJ/vvIzmiJHkvZX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gZrpmarooazjgII8L3A+PHA+PGVtPjgzLjwvZW0+5q275Lqh5LiN5piv5aSx5Y67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6LWw5Ye65pe26Ze044CCPC9wPjxwPjxlbT44NC48L2VtPuS4jeS8muWrjOS9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jeS8muWrjOS9oOWUoOWPqOS9oO+8jOmCo+WwseS4jeeIseS9o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kvaDlj6/ku6XnlKjniLHlvpfliLDlhajkuJbnlYzvvIzkvaDkuZ/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gajlpLHljrvlhajkuJbnlYzjgII8L3A+PHA+PGVtPjg2LjwvZW0+5oiR5Lus5LmL6Ze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5qE5aSq5bCR77yM5omA5Lul5LmL5ZCO5Y+q6IO95ZCE6Ieq5Yir56a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y48L2VtPuaIkeS4gOebtOeIseeahOS6uuaYr+S9oO+8jOivtOaIkeeIseS4iuWFtu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r+aIkeiHquS9nOWtveOAgjwvcD48cD48ZW0+ODguPC9lbT7miJHkvJrkuI3niL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kuI3niLHkvaDvvJ/kuI3kvJrjgILniLHkvaDlsLHlg4/niLHnlJ/lk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5LjwvZW0+5p2v5a2Q6IiS5pyN5LqG77yM5Y205Lmf5o6J5Zyo5Zyw5LiK5oiQ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4K555qE56KO54mH44CCPC9wPjxwPjxlbT45MC48L2VtPuiwgeW6lOS6huiwg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wgeWPiOWPmOaIkOS6huiwgeeahOaJp+W/teOAgjwvcD48cD48ZW0+OTEuPC9lbT7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m57lv4blnKjnm5jml4vvvIznm5jml4vlnKjkvaDmiJHnmoTlv4PlvK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yLjwvZW0+5piv5LiN5piv5oiR55qE5aSq5Zyo5LmO77yM5omA5Lul5oSf6KeJ5LiN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yo5LmO552A5oiR44CCPC9wPjxwPjxlbT45My48L2VtPuacgOWlveeahOS6uuaAu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mDveWcqO+8jOacgOecn+eahOaDheaAu+aYr+aXoOWPr+abv+S7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PC9lbT7kuIDlpKnvvIzmiJHnu4jkuo7kuI3lho3mgJ3lv7XlpbnvvIzlm6DkuLrlpbn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KrkuYXkuobvvIzmiJHnmoTkuaDmg6/lt7Lnu4/kuI3lho3mmK/kuaDmg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1LjwvZW0+5LiA5Liq55S35Lq65pyJ5aSa5by65aSn77yM5piv5LuW6Ieq5bex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LiA5Liq55S35Lq66IO95Li65L2g5YGa5aSa5bCR5LqL77yM5YWz5LmO5LuW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L2g44CCPC9wPjxwPjxlbT45Ni48L2VtPueIseaDheeahOWPkeWxleaYr+W3qeWbu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eahCZsZHF1bzvljp/nirbnqLPlrpomcmRxdW8755qE5LiA56eN5b2i5oi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y48L2VtPuWmguaenOS4jeW/q+eCuea1geW5suecvOazqueahOivne+8jOWwseay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leeskeedgOmdouWvueaYjuWkqeS6h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N3g4bHhpbW4zYy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d4OGx4aW1uM2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D93AD40187EDBDB03571AABF75E2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