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99362AB2C7AFE8F70485675C19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9362AB2C7AFE8F70485675C19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ZSv576O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npZ3lvIDpl6j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pZ3lubjnpo/lv6vkuZDjgII8L3A+PHA+PGVtPj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jgII8L3A+PHA+PGVtPjQuPC9lbT7npZ3pnZLmmKXlu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pZ3lv6vkuZDml6DovrnjgII8L3A+PHA+PGVtPjY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jgII8L3A+PHA+PGVtPjcuPC9lbT7npZ3lvanonbbnv6nnv6n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r7/lronlurfjgII8L3A+PHA+PGVtPjkuPC9lbT7npZ3pobrpobrliK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6Wd5oSP5rCU6aOO5Y+R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wuOi/nOW5tOi9u+OAgjwvcD48cD48ZW0+MTIuPC9lbT7npZ3lvIDlvIDlv4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Wd5bm456aP57u15bu244CCPC9wPjxwPjxlbT4x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5uOemj+OAgjwvcD48cD48ZW0+MTUuPC9lbT7npZ3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Wd5a+/5LiO5aSp6b2Q44CCPC9wPjxwPjxlbT4xNy48L2Vt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mHj+OAgjwvcD48cD48ZW0+MTguPC9lbT7lv6vkuZDml6DmnoH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Wd5bmz5a6J5piv56aP44CCPC9wPjxwPjxlbT4yMC48L2VtP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EuPC9lbT7lpKnlpKn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Wd55m75bOw6YCg5p6B44CCPC9wPjxwPjxlbT4yMy48L2VtPuelne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jwvcD48cD48ZW0+MjQuPC9lbT7npZ3lt6XkvZzpobrliK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ZCJ56Wl5oiQ5rKz44CCPC9wPjxwPjxlbT4yNi48L2VtPueln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cuPC9lbT7lrrnpopzmsLjkuI3ogI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2m5Lmg6L+b5q2l44CCPC9wPjxwPjxlbT4yOS48L2VtPuelneeZvuS6i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pZ3lv6vkuZDml6DpmZ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z5a6J5b+r5LmQ44CCPC9wPjxwPjxlbT4zMi48L2VtPueln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lubjnpo/nvo7mu6HjgII8L3A+PHA+PGVtPjM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5u45Ly044CCPC9wPjxwPjxlbT4zNS48L2VtPuelneWQiOWutu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pZ3lv4XlrprlpoLmhI/jgII8L3A+PHA+PGVtPjM3LjwvZW0+56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44CCPC9wPjxwPjxlbT4zOC48L2VtPuelneWutuW6reWSjO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bjnpo/kuZDml6DovrnjgII8L3A+PHA+PGVtPjQwLjwvZW0+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44CCPC9wPjxwPjxlbT40MS48L2VtPuelneWvv+avlOWNl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Z3lpb3kuovov57ov57jgII8L3A+PHA+PGVtPjQzLjwvZW0+56Wd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C48L2VtPui2iumVv+i2iuW4heawl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oflrprlkInnpaXjgII8L3A+PHA+PGVtPjQ2LjwvZW0+56Wd6b6Z6ams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2iumVv+i2iumdk+Wls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hI/lhbTpmobjgII8L3A+PHA+PGVtPjQ5LjwvZW0+56Wd56aP5aaC5Lic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lnei6q+WBpeWmgueJm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L7mrL7mnaXjgII8L3A+PHA+PGVtPjUyLjwvZW0+56Wd55m+5bm05aW9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lneW/g+aDs+S6i+aIkOOAgjwvcD48cD48ZW0+NTQ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U1LjwvZW0+56Wd6LSi5rqQ5rua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lneWkqeWkqeW8gOaAgOOAgjwvcD48cD48ZW0+NTcuPC9lbT7npZ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U4LjwvZW0+56Wd5YGl5bq35aSa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lneS6i+S4muacieaIkOOAgjwvcD48cD48ZW0+NjAuPC9lbT7npZ3kvZ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I8L3A+PHA+PGVtPjYxLjwvZW0+56Wd6Iqx5byA5a+M6LS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i6q+S9k+WBpeW6t+OAgjwvcD48cD48ZW0+NjMuPC9lbT7npZ3lpJrotK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0LjwvZW0+56Wd5pel5paw5pyI5byC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S4iuS4gOWxgualvOOAgjwvcD48cD48ZW0+NjYuPC9lbT7npZ3nlJ/mtL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6Wd5aSn5ZCJ5aSn5Yi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awuOebuOmaj+OAgjwvcD48cD48ZW0+NjkuPC9lbT7lvIDlv4PmsLj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Z2S5pil5Y+I576O5Li944CCPC9wPjxwPjxlbT43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WRveeZvuWygeOAgjwvcD48cD48ZW0+NzIuPC9lbT7npZ3lrrbogqXlsYvmt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6Wd6LSi5rqQ5bm/6L+b44CCPC9wPjxwPjxlbT43NC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6t+S5kOOAgjwvcD48cD48ZW0+NzUuPC9lbT7npZ3kuIDluIbpo47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Wd5aSp5aSp5aaC5oS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dDkwY2V2cmt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Q5MGNldnJr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9362AB2C7AFE8F70485675C19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