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0B1763ABA000BDE5B302550CB0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B1763ABA000BDE5B302550CB0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h+WIsOS4gOS4quWuoOS9oOeahOS6uu+8jOavj+Wkqe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OAgjwvcD48cD48ZW0+Mi48L2VtPuS4g+WkleaAjuS5iOi/h++8jOaIke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skeiAjOi/h+OAgjwvcD48cD48ZW0+My48L2VtPuS4g+WkleWvueS6juaIk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8pOaEn+eahOS4gOWkqeOAgjwvcD48cD48ZW0+NC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oOS4quS6uu+8jOWcqOS4g+WkleWJjeWlveS5heWwseW8gOWni+iuoeWIku+8jO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+8jOWNtOWcqOWutueOqeeUteiEkeOAgjwvcD48cD48ZW0+NS48L2VtPu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ayoeS6uueJteaIkeeahOaJi++8jOaIkeWwseiHquW3seaPo+WFn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4jeaAleS4g+WkleiHquW3seS4gOS4quS6uui/h++8jOWPquaA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i3n+WIq+S6uuS4gOi1t+i/h+OAgjwvcD48cD48ZW0+Ny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iKguS4jeaUtuekvO+8jOaUtuekvOWPquaUtueUt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OhuWPsuivtOaYr+aDiuS6uueahOebuOS8vO+8jOWJjeW5tOS4g+WkleaIk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+8jOWOu+W5tOS4g+WkleaIkeaYr+WNlei6q++8jOS7iuW5tOS4g+Wklei/mOaYr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S48L2VtPuaDheS6uuiKguihqOeZve+8jOS6uuWutuS4jeWQr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ihqOeZve+8jOS6uuWutuS4jeS/oeOAgua4heaYjuiKguihqOeZve+8jOS6u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OAgjwvcD48cD48ZW0+MTAuPC9lbT7kvYbmhL/kvaDmiJHliKvlg4/lj6/mgJznmoT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uI7nu4flpbPov5noiKzvvIzkuIDlubTmiY3lvpfku6Xmg7Pop4HkuIDmrKHvvIz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E8L3A+PHA+PGVtPjExLjwvZW0+5pyJ5rKh5pyJ6YKj5LmI5Yeg5Liq5Lq677yM5Zyo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YmN5aW95LmF5bCx5byA5aeL6K6h5YiS77yM5Yiw5LiD5aSV5Zyo5a62546p55S16IS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S4quS6uuWTre+8jOS4gOS4quS6uuesk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aDheS6uuiKguOAgjwvcD48cD48ZW0+MTMuPC9lbT7noa7orqTov4fnnLznpZ7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lr7nnmoTkurrjgII8L3A+PHA+PGVtPjE0LjwvZW0+5biM5pyb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6YKj5Liq5oS/5Li65L2g5byv6IWw55qE5Lq644CC5LuO5q2k5Lul5ZC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LiN6L+H5bCx5piv5YyG5YyG5rWu5LqR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mDveS4jemBl+aGvuayoeacieWcqOacgOWlveeahOaXtuWFiemBh+inge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S9oOS5i+WQjuacgOWlveeahOaXtuWFieaJjeW8gOWn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ljZXouqvnmoTmnIvlj4vnu4TpmJ/kuIrooZflkKfvvIznnIvliL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sLHku47kuK3pl7TotbDov4fvvIzliIblvIDkuIDlr7nmmK/kuIDlr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OF5Lq66IqC5LqG77yM5oiR56Wd5pyJ5aWz5pyL5Y+L55qE5aWz5Y+L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eo5aaI44CCPC9wPjxwPjxlbT4xOC48L2VtPuS9oOeahOWQjeWtl+aYr+aIk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r63lvZUmcmRxdW876YeM5ZSv5LiA55qE5Y2V6K+N77yM5L2g5Lmf5piv5oiR5Zyo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eahOa1t+a0iyZyZHF1bzvph4zllK/kuIDnmoToiKrnj63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Zeu5oiR77yM5LuK5bm05oOF5Lq66IqC5oCO5LmI6L+H77yM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+H44CCPC9wPjxwPjxlbT4yMC48L2VtPuS7peS9oOS9nOivl++8jOWNiuWtl+aIkO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IkeiQveeslOi/n+i/n+OAgjwvcD48cD48ZW0+MjEuPC9lbT7ml6nkuIr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kozpmLPlhYnpg73lnKjvvIzlsLHmmK/miJH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pyJ5LiA5Y+l6K+d6K+05Lq655Sf5LiN5aaC5oSP6ICF77yM5Y2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77yM5oiR5oOz5ZGK6K+J5L2g77yM5L2g5bCx5piv6YKj5LiA5LqM55qE5bm46L+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yMy48L2VtPuaIkeaDs+ivtOeahOivne+8jOmDveS4jeefpemB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hqOi+vu+8jOeIseaAu+aYr+iXj+WcqOecvOedm+mHjO+8jOS9oOWNtOS4jeefpemB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j+WcqOi/meWPpemmlumHjOOAgjwvcD48cD48ZW0+MjQuPC9lbT7kuIPlpJXov4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vJrov4fnmoTkuIDmoLfmvYfmtJLjgII8L3A+PHA+PGVtPjI1LjwvZW0+5pyJ54i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77yM5Y205rKh5pyJ54ix5Lq655qE5rCU5oGv44CC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Wwj++8jOaIkeWPqui/h+WFreS4gO+8jOS4jei/h+S4g+Wkle+8jOiwouiw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vlj4vpl67miJHkuIPlpJXmg4XkurroioLopoHmgI7kuYj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6Hmt6HnmoTor7Tkuobkv6nlrZcmbGRxdW8755Wl6L+H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rYnliLDkuobkuIPlpJXvvIzljbTmsqHmnInnrYnliLDmiJHniLH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q5p2l6KaB5ZKM5oiR57uT5ama55qE6YKj5L2N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CR5YGa54K55a+55LiN6LW35oiR55qE5LqL77yM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+Wkle+8jOWPquaYr+eJm+mDjuS4jue7h+Wls+eahOiKguaXpe+8jO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rOi/meS6m+WHoeS6uuaXoOWFs+OAgjwvcD48cD48ZW0+MzEuPC9lbT7miJHkuI3mgJX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ioLkuIDkuKrkurrov4fvvIzmiJHmgJXnmoTmmK/kvaDlkozliKvkurr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D5aSV77yM6Iul5L2g5LiA5Liq5Lq677yM5Y+v5Lul5Y6754Ot6Ze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77yM5Z2Q5Zyo5ZCn5Y+w5peB5Zad5p2v5Yqg5Yaw55qE6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S4jemcgOimgeWIhumdkue6oueagueZve+8jOWPqumcgOimgeerme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WwseWlveOAgjwvcD48cD48ZW0+MzQuPC9lbT7mnKrmnaXlkozmiJHnu5PlqZ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mg4XkurroioLlsJHlgZrngrnlr7nkuI3otbfmiJHnmoTkuovvvI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D5aSV77yM5LiA5Liq5Lq66L+H5Zib44CB5LiN5a2k5Y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C5a+e44CB5LiN5Lya5o6J55y85rOq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ei6q+S5heS6hu+8jOWwseS4jee7j+aEj+aChOaChOa1geazqu+8jOS8muWcqOS8l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S7gOS5iOOAgjwvcD48cD48ZW0+MzcuPC9lbT7ml6DorrrmiJHotbDlpJrov5znpr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j6ropoHmiJHlm57lpLTvvIzouqvlkI7kuIDlrpr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YOP56qB54S25pyJ5LqG6ZOg55Sy77yM5Lmf56qB54S25pyJ5LqG6L2v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+WkleaDs+WSjOWvueixoeWOu+eci+eUteW9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lveeahOWvueixoeaOqOiNkOS4gOS4i+OAgjwvcD48cD48ZW0+NDA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lpKfmiorlubTnuqrkuobov5jog73mlLbliLDnpLznianvvIzosKLosKLkvaDlk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rWu5LiW5LiJ5Y2D5ZC+54ix5pyJ5LiJ77yM5pel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2/77yM5pel5Li65pyd5pyI5Li65pqu77yM5Y2/5Li65pyd5pyd5pqu5p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S4iuS9oO+8jOaIluiuuOaYr+aIkeeIseS4jeS4iuWIq+S6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MuPC9lbT7lpb3nvqHmhZXnuq/np43ljZXouqvni5fov5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laXov4fvvIzmiJHov5nnp43mt7fooYDljZXouqvliqDnj63ni5f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qDnj63ov4fjgII8L3A+PHA+PGVtPjQ0LjwvZW0+5LiA55u05LiA55u054m1552A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2g5LiN56a744CB5oiR5LiN5byD77yM55u05Yiw55Sf5ZG955qE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4g+WkleWPquaYr+S4quWQjeensO+8jOWvueS6juaDheS+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+8jOWkqeWkqemDveaYr+aDheS6uuiKguOAgjwvcD48cD48ZW0+NDY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bHkurrmtbfovrnotbDovrnniLHmgJXku4DkuYjlraTljZXvvIzmiJHor7Tkurrmva7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g73kuI3mmK/kvaDor6XmgI7moLflsIblsLHjgII8L3A+PHA+PGVtPjQ3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m6Ze35LmI77yf5oOG5oCF5LmI77yf5o2n5LiA5p2v6YWS77yM5LiA54K5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iA54K55a+C5a+e44CCPC9wPjxwPjxlbT40OC48L2VtPumdnuW4uOmrmOWFt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4oei/h+eahOavj+S4gOWIhumSn++8jOW4jOacm+iDveS9v+S9oOavj+aXt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DkuPC9lbT7miJHmg7PlnKjkvaDov5nph4zkubDkuIDlnZ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nLDvvJ/miJHlr7nkvaDnmoTmrbvlv4PloYzlnLD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7qm5oiR6L+H5LiD5aSV44CC5oiR5p6c5pat5ouS57ud5LqG44CC6L+Z56e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us6Ieq5Lqr5Y+X5a2k54us5omN5pi+5b6X5LiO5LyX5LiN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mguaenOeIseS9oOaYr+mUmeeahOivne+8jOaIkeS4jeaDs+Wvu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aYr+etieS6juayoeacieS9oOeahOivne+8jOaIkeWugeaEv+mUme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g4XkurroioLliLDkuobvvIzooZfkuIrnmoTmg4XkvqP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YvvvIzmiJHljbTlj6rog73lt6bmiYvnibXlj7PmiY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77yM6Iul5L2g5LiA5Liq5Lq677yM5Y+v5Lul5Y676bqm5b2T5Yqz5Lmw5oOF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77yM54S25ZCO5LiA5Liq5Lq65ZCD5YWJ5YWJ44CCPC9wPjxwPjxlbT41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eul+S7gOS5iO+8jOaIkemVv+mCo+S5iOWkp+Wwseayoei/h+i/h+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mK/okaPpg47vvIzkvaDmmK/ku5nlpbPvvIz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IPlpJXvvIzlsoHlsoHlhbHlqbXlqJ/jgII8L3A+PHA+PGVtPjU2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bCx5Lya6KeJ5b6X77yM5L2g6Zmq552A5oiR55qE5pe25YCZ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6h5oWV6L+H5Lu75L2V5Lq644CCPC9wPjxwPjxlbT41Ny48L2VtPuS4g+Wkl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WFtuWunuavj+S4quS6uumDveaYr+WfjuW4guS4reeahOS4gOW6p+WtpOWy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v5nkuKrkuIPlpJXov5jmmK/ljZXouqvvvIzllInljoblj7L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kurrnmoTnm7jkvLzjgII8L3A+PHA+PGVtPjU5LjwvZW0+5pyJ5Lq66Zeu5oiR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5ZCX77yM5bC8546b6Zq+6YGT5oiR5Lya5Y+Y5oiQ5LiA5p2h54uX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C48L2VtPui/meS4lumXtOmdkuWxseeBvOeBvOaYn+WFieads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e/qee/qeaZmumjjua4kOa4kO+8jOS5n+aKteS4jei/h+S9oOecieebrumXt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eCueeCueOAgjwvcD48cD48ZW0+NjEuPC9lbT7mg4XkurroioLkuIDmrKHmsqHmnIn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Ynmo43oioLmrKHmrKHpg73mnInmiJHvvIE8L3A+PHA+PGVtPjYyLjwvZW0+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pe25YWJ77yM5pyA5aW955qE56S854mp6YCB57uZ5pyA54ix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acieWygeaciOWPr+WbnuWktO+8jOS4lOS7pea3seaDheWFse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aLv+WIsOS4g+WkleiKguekvOeJqeWVpuOAgjwvcD48cD48ZW0+NjQuPC9lbT7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labvvIzml6XlrZDnhafmoLfov4fvvIzlnLDnkIPnhafmoLfov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2g5LiR5L2g6L+H5LiD5aSV77yM5oiR5biF5oiR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+WkleS9oOimgemAgeaIkeS7gOS5iO+8n+aIkemAgeS9oOemu+W8g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OAgjwvcD48cD48ZW0+NjcuPC9lbT7kuIPlpJXmiqzlpLTmnJvnoqfpnITvvIzl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j4zlj4zmi7HpuYrmoaXjgILlrrblrrbkuZ7lt6flr7nnp4vmnIjvvIzml6DlsL3lv4P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n6XmmZPvvJ88L3A+PHA+PGVtPjY4LjwvZW0+5L2g5piv5bK477yM5oiR5piv6Ii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q6Ziz77yM5oiR5Li65L2g6L2s77yM5bm456aP5pyJ5L2g5omN6IO9566X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LiN5o2i44CCPC9wPjxwPjxlbT42OS48L2VtPuW+iOeDreWvueWQl+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wseWHieW/q+S6huOAgjwvcD48cD48ZW0+NzAuPC9lbT7kvaDmnInmiZPngavmnL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sqHmnInllYrvvIzpgqPkvaDmmK/mgI7kuYjngrnnh4PmiJHnmoTlv4P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D5aSV5oOF5Lq66IqC77yM5pys5Lq65L2O5Lu35Ye656ef77yM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Y2W77yB6ZyA6KaB55qE6K+35o+Q5YmN6aKE5a6a77yB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S4jeaDs+WBmuWNlei6q+eLl+eci+WIq+S6uuengOaBqeeIseeahOS9oOWwse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WtkOihqOeZveWViu+8jOaIkeaYjuWkqeWbnuWkje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PlpJXkuobvvIzkuI3lvpfkuI3mtarmvKvnmoTkuovlsLHmmK/mg4Xkvq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kuIrooqvpm6jmt4vjgII8L3A+PHA+PGVtPjc0LjwvZW0+5YiG5omL5b+r5LmQ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5oOF5Lq66IqC6L+Y5Y+v5Lul5om+5Yiw5pu0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WWnOasouS9oO+8jOWWnOasouWIsOaDs+ixoei/meagt+i9u+i9u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vO+8jOWwseiDvei/h+WujOS4gOi+iOWtkOOAgjwvcD48cD48ZW0+Nz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lppnnmoTkuovmg4XmmK/vvIzlvZPkvaDmi6XmirHkvaDniLHnmoTkurr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p7pmYXkuIrmiorkvaDmirHlvpfmm7TntKfjgII8L3A+PHA+PGVtPjc3LjwvZW0+5Li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Cx5pS25Yiw5LqG5LiA5Lu955qE56S854mp77yM6Zq+5b+Y55qE5LiD5a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g+Wkle+8jOWwseaYr+S4gOe+pOS6uueahO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mnInkuIDlpKnmiJHor7QmbGRxdW875oOz5L2g5LqG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jeaYr+ivtOi/meWkqeaIkeaDs+S9oOS6hu+8jOaYr+ivtOi/meWkqeaIkeaGi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ODAuPC9lbT7mg4XkurroioLllYrmg4XkurroioLvvIzmnI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j7Dpo47vvIzov5gxNue6p++8jOWQueaVo+S4gOWvueaYr+S4gOWv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mb3ojLbmuIXmrKLml6DliKvkuovvvIzmiJHlnKjnrYnpo47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lZWlueGYye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ZWVpbnhmMng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0B1763ABA000BDE5B302550CB0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