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904B1CBFB201B330F1D172DEC6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904B1CBFB201B330F1D172DEC6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oiQ6K+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nOaPveaui+euqzwvcD48cD48ZW0+Mi48L2VtP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oOW/gzwvcD48cD48ZW0+My48L2VtPuW/l+WtmOmrmOi/nD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WQjea1gTwvcD48cD48ZW0+NS48L2VtPuS4h+exgeS/seWv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i6q+WmgueOiTwvcD48cD48ZW0+Ny48L2VtPuWQhOWPluaJgOmcg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WwveWAvuWQmzwvcD48cD48ZW0+OS48L2VtPuWSjOiht+WFsea1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6zkuIDml6Dkuow8L3A+PHA+PGVtPjExLjwvZW0+6buY6buY5peg6Ze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Bg+aXoOaBkDwvcD48cD48ZW0+MTMuPC9lbT7mtY7lm7Dmibbl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CR5aSn5qC5Kua3sTwvcD48cD48ZW0+MTUuPC9lbT7kuI3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YU8L3A+PHA+PGVtPjE2LjwvZW0+5Zu96Imy5aSp5ae/PC9wPjxwPjxlbT4x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OiLseaJjTwvcD48cD48ZW0+MTguPC9lbT7ngbXom4fkuYvnj6A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Wz6aOO5pyIPC9wPjxwPjxlbT4yMC48L2VtPuaOquaJi+S4jeWP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YvliLDnl4XpmaQ8L3A+PHA+PGVtPjIyLjwvZW0+5piO6KeB5LiH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eUn+WmguatjDwvcD48cD48ZW0+MjQuPC9lbT7mjIfmn5Pmta7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+C6Iul5a6J5bm0PC9wPjxwPjxlbT4yNi48L2VtPueci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gDwvcD48cD48ZW0+MjcuPC9lbT7ku7vlirPku7vmgKg8L3A+PHA+PGVtPjI4LjwvZW0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J5ZCNPC9wPjxwPjxlbT4yOS48L2VtPuialemjn+myuOWQn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qzpqazkuYvlirM8L3A+PHA+PGVtPjMxLjwvZW0+6auY5bGx5Luw5q2i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vuaJk+e7hueulzwvcD48cD48ZW0+MzMuPC9lbT7lkIjmg4XlkIjnk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R5reh6aOO6L27PC9wPjxwPjxlbT4zNS48L2VtPuabsue7iOS6uua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pZrmpZrlj6/kuro8L3A+PHA+PGVtPjM3LjwvZW0+6IO96Ki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PC9wPjxwPjxlbT4zOC48L2VtPumlpeS4jeaLqemjnzwvcD48cD48ZW0+MzkuPC9lbT7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s6jnm648L3A+PHA+PGVtPjQwLjwvZW0+5LiL56yU5oiQ56ug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aJjeWkp+eVpTwvcD48cD48ZW0+NDIuPC9lbT7po47lkozml6XkuL0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rGg5Lit54mpPC9wPjxwPjxlbT40NC48L2VtPuS9nOiMp+iHque8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YPnlq7nmb7lrZQ8L3A+PHA+PGVtPjQ2LjwvZW0+5rip6YWS54Or55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LrOS4iuWFsOiInzwvcD48cD48ZW0+NDguPC9lbT7nl7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Q5LjwvZW0+5b+95Ya35b+954OtPC9wPjxwPjxlbT41MC48L2VtP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aJizwvcD48cD48ZW0+NTEuPC9lbT7ogIDmrabmiazlq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16YGj5bCGPC9wPjxwPjxlbT41My48L2VtPuaJjeawlOi/h+S6u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ogIHmiJA8L3A+PHA+PGVtPjU1LjwvZW0+5Z2a5a6a5LiN56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juS4gOiAjOe7iDwvcD48cD48ZW0+NTcuPC9lbT7liLvpqqjpk63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y86KeS56yR5oSPPC9wPjxwPjxlbT41OS48L2VtPuaXp+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nm67kuI3ovaznnZs8L3A+PHA+PGVtPjYxLjwvZW0+5a2c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jwvcD48cD48ZW0+NjIuPC9lbT7kuIDmiYvpga7lpKk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W5LiN5oGtPC9wPjxwPjxlbT42NC48L2VtPuS6ieW8uuWlveiDn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Pmi7PmnI3ohro8L3A+PHA+PGVtPjY2LjwvZW0+6L+Q55So6Ieq5aa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BjeeEtuWkp+aCnzwvcD48cD48ZW0+NjguPC9lbT7kuLrmiYDmrLLku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uu5peg5YWo54mbPC9wPjxwPjxlbT43MC48L2VtPuS4jeefpei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zEuPC9lbT7lvJXplKXliLrogqE8L3A+PHA+PGVtPjcyLjwvZW0+6I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OuPC9wPjxwPjxlbT43My48L2VtPum5sOWHu+mVv+epu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Y8L3A+PHA+PGVtPjc1LjwvZW0+55m95omL6LW35a62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+eEtui2hee+pDwvcD48cD48ZW0+NzcuPC9lbT7lsoHlr5Lmnb7mn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et5pyI576e6IqxPC9wPjxwPjxlbT43OS48L2VtPuS4gOaelem7hOey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g5zku7vmhInlv6s8L3A+PHA+PGVtPjgxLjwvZW0+5qKm5Zue5pe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WxiOS4jeaMo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ZqaW43bzd0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mamluN283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904B1CBFB201B330F1D172DEC6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