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23D96838BE21117EF2B84855C1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3D96838BE21117EF2B84855C1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cqOaciemjjumbqOeahOaXpeWtkOmH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+8jOaIkeS7rOWcqOS6uueUn+aXhemAlOmHjOa1qua8q+WYu+eske+8jOaIke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WygeaciOmHjOebuOS8tOebuOS+ne+8jOatpOeUn++8jOWPquaEv+S4juS9o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Mi48L2VtPuS4gOebtOacieS4gOauteWvueS9oOeahO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mCo+mBpei/nOeahOWkqeexge+8jOacrOaDs+etiee8mOeahOWIsOad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ihqOeZve+8jOayoeaDs+WIsOmBh+WIsDIw6YKj5bCP5a2Q5Y+v55yf5Z2P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R5LiL6L6I5a2Q6YeN5p2l77yM5Lqy54ix55qE77yM5L2g6IO9562J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C5ZCM6aOO5LiA5ZC577yM5LiH54mp6ZqP5LmL5pGH5pG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KeJ5b6X5oiR5a+55L2g55qE5Zac5qyi77yM5LiA5a6a5Zyo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5ZC55Yqo6L+H5L2g55qE5b+D44CCPC9wPjxwPjxlbT40LjwvZW0+5Zac5qy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qC35a2Q77yM5b+N5LiN5L2P5oOz6KaB5rC46L+c5oul5pyJ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YGH6KeB5Y2D5LiH5Lq65Lu75oSP5LiA6KeS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z5aSf5oiR5Lya5b+D5LiA56yR44CC5ZSv54us6YGH6KeB5LqG5L2g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5b6A5ZOq6YeM6Lqy6Zeq44CCPC9wPjxwPjxlbT42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b+D55SY5oOF5oS/5oSf5p+T5L2g55qE5rCU5oGv77yM5Lq655Sf5Yeg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6X5Yiw55+l5bex77yM5aSx5Y6755Sf5ZG955qE5Yqb6YeP5Lmf5LiN5Y+v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rGC5rGC5L2g77yM5Yir6K6p5oiR5Lyk5b+D77yM6Zmk5LqG5L2g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d5Lid5oOF5oSP44CCPC9wPjxwPjxlbT43LjwvZW0+5oCd5oOG5oCF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oCd5b+15L2z5Lq65b+D5qyi55WF77yb5oOF6aOe5oms77yM5oSP5py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bm95amJ55yL5rKn5qGR44CC5bKB5pyI5aSa5LmF77yM5oCd5b+15LiN5Lya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5aSa6L+c77yM54ix5oSP5LiN5Lya5pKC6I2S77yB54ix5L2g77yM5Lu7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Zyw6ICB5aSp6I2S77yBPC9wPjxwPjxlbT44LjwvZW0+55u46YCi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aSa5oOF55qE5Lid57yV44CC54Ot5oGL5Lit77yM5L2g5piv5LiA5Y+l5o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f6KqT44CC56a75Yir5LqG77yM5L2g5piv5LiA5Lu95rKJ6YeN55qE5oCd5b+1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piv5LiA5q6154+N6JeP55qE6K6w5b+G44CC5oiR55qE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ae/77yBPC9wPjxwPjxlbT45LjwvZW0+6YCB5L2g5LiA6aKX5b+D77yM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m+5YiG55m+77yM5Luj6KGo5oiR55m+5YiG55m+55qE55yf5b+D77yM55m+5YiG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77yM55m+5YiG55m+55qE5oOz5b+177yM55m+5YiG55m+55qE56Wd56aP77yM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4ix5oSP77yM5oS/5L2g55qE55Sf5rS75piv55m+5YiG55m+55qE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WIhuS4gOenkueahOemu+WIq+mDvea8q+mVv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mDveefreaagu+8jOeIseS9oOWwseaDs+aKiuS9oOaXtuaXtuWIu+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IseS9oOWwseaDs+WygeWygeW5tOW5tOaKiuS9oOe6oOe8oO+8jOaci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Js+mYs+WkqeOAgueskeWuueaYr+aIkeacgOe+jueahOivreiogO+8jOWG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eBv+eDguOAgjwvcD48cD48ZW0+MTEuPC9lbT7muIXmmajmm5nlhYnliJ3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vaDouqvovrnvvIzkuK3ljYjoibPpmLPpq5jnhafvvIzlvq7nrJH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o3mmZrml6XokL3opb/lsbHvvIzmrKLkuZDpmo/kvaDkuIDlpKnvvIz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7ml6nmmajliLDlpJzmmZrkuIDnm7TlnKjnpZ3npo/kvaDlv6vkuZ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5Sf5rS75piv5bmF55S75Y2377yM5oiR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Z5a6D5raC5ruh5bm456aP55qE6aKc6Imy77yb5Lq655Sf5piv54mH5rKD5Z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65omL56eN5qSN5b+r5LmQ55qE5L2c54mp77yb5Lqy54i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6ICM5b+r5LmQ77yM55Sf5rS75Zug5pyJ5L2g6ICM5bm456aP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IkeWWnei/h+acgOeDiOeahOmFku+8jOS5n+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IseeahOS6uu+8jOaIkeWPr+S7peeIseS9oOWIsOaSleW/g+ijguiC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5suW5suiEhuiEhuOAgjwvcD48cD48ZW0+MTQuPC9lbT7miJHku6XkuLr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m7TliLDlpLHljrvnmoTpgqPkuIDliLvvvIzmiY3lj5HnjrDkvaDmmK/ms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5Sf5rS777yM5oiW6K645bey6K6p5L2g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552A5LiA5bmV5bmV5Zuw5oOR5ZKM54Om5oG844CC54ix5oOF77yM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77yM55Sf5ZG96I2h5ry+5LiN56ut55qE5Yqo5Yqb44CC5Lul5ZCO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6YKj5qC377yM5Lqy54ix55qE77yM5bm456aP5bGe5LqO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neS6huS4gOeTtuS4gOeTtueahOW/mOaDheawtO+8jO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S4gOajteeahOW/mOW/p+iNie+8jOi/mOaYr+aKkeWItuS4jeS9j+eah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zEyLjE05Y+35oul5oqx5oOF5Lq66IqC77yM5oiR55yf55qE5b6I5oOz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77yM5o+95L2g5Zyo6IO477yM5Lqy54ix55qE77yM5LiA5a6a6KaB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y48L2VtPuWxseebn+a1t+iqk+WmgumjmOWcqOepu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maj+mjjuaVo+WOu++8m+eUnOiogOWvhuivreS8vOW1jOWcqOawtOS4re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j+azoumAkOa1ge+8m+aDheecn+aEj+WIh+WDj+aRhuWcqOW/g+WktOeahOeX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aYk+iiq+W/veeVpeOAguS9huaYr+aIkeaDs+WSjOS9oOS4gOi1t+WPmOaIk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vlOe/vOm4n+mjnue/lOS6juWkqemZheOAgjwvcD48cD48ZW0+MTg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mgLvmnInml6Dms5XlibLoiI3nmoTvvIzogIzkvaDmmK/miJH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mK/miJHorqnkvaDmhJ/liLDnu53mnJvvvIzorqnkvaDnlrLlgKbvvIzkvYb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DkuI3og73mlLnlj5jnmoTvvIzku4rlubTmiJHlt7LkuI3lho3njqnmuLjmi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Lkuobng5/vvIzlpb3lpb3lnKjlrabkuaDvvIzlj6/mmK/kvaDlj4jlnKj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5LjwvZW0+5oiR5rex5rex5Zyw5oGz5rGC5L2g77yb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Q5Ye65L2g55qE54ix6Zeo5LmL5aSW77yM5oiR5LiA5YiG5LiA56eS5Lmf5LiN6IO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5qE54ix44CC5Y+q5pyJ6LWi5b6X5L2g55qE54ix77yM5oiR55qE55Sf5ZG9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yMC48L2VtPuWboOS4uuebuOefpeaJgOS7p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uOeIseaJgOS7pea4qemmqO+8jOWboOS4uuecn+aDheaJgOS7peaAneW/t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IjeaJgOS7peaDs+WSjOS9oOawuOi/nOebuOS8tOe/qei3ue+8jOWrgee7meaI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S4gOi1t+WIhuS6q++8jOeXm+iLpuaMq+aKmOS4gOi1t+WLh+aKl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S4gOi1t+W8gOWIm+OAgjwvcD48cD48ZW0+MjEuPC9lbT7mm77nu4/nm7jnuq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rojvvIzlpoLku4rkvaDljbTovazouqvlsLHotbDvvJvmm77nu4/nm7jnuqb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poLku4rljbTlt7Lml6Dms5XmjL3nlZnvvJvljbPkvb/nlKjnlJ/lkb3mna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nm7jniLHnmoTot6/ov5jmmK/lt7LliLDlsL3lpLTvvJvmnKrmnaXnmoTml6XlrZ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v53ph43vvIE8L3A+PHA+PGVtPjIyLjwvZW0+5bKB5pyI6Z2Z5aW977yM546w5Li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a6J56iz77yM5pyJ5LuW5Zyo77yM5aW55L6/5LiN5oC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9oO+8jOi/meS4lumXtOeahOe5geWNjue8pOe6t+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mVnOiKseawtOaciOOAgjwvcD48cD48ZW0+MjQuPC9lbT7lkb3ov5D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kq7lkIjlnKjkuIDotbfvvIzkvaDouqvkuIrmnInmiJHvvIzmiJHouqvkuI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kurLlr4bml6Dpl7TvvIzmg4XlkIzlv4Ppmo/kuIDot6/nm7jlgZX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YKj5pe25YCZ77yM5L2g6L+Y5b6I5bm06L2777yM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76O44CC546w5Zyo77yM5oiR5piv54m55oSP5p2l5ZGK6K+J5L2g77yM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KeJ5b6X546w5Zyo5L2g5q+U5bm06L2755qE5pe25YCZ5pu0576O44C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6Z2i6LKM55u45q+U77yM5oiR5pu054ix5L2g546w5Zyo5aSH5Y+X5pGn5q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44CCPC9wPjxwPjxlbT4yNi48L2VtPuaIkeS4jeaYr+WPr+S7pemZquS9oOes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+8jOS9hue7neWvueaYr+WPr+S7peWcqOS9oOWTreeahOaXtuWAme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jcuPC9lbT7mmK/kuI3nu4/mhI/nmoTkuIDnnqXvvIzlr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armvKvnmoTlr4bnoIHvvJvmmK/mtZPmg4Xml7bnmoTkuIDlkLvvvIzlkK/liqjkuo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q6Xor53vvJvmmK/po47pm6jkuK3nmoTkuIDmj6HvvIzmv4Dotbfkuob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jgILkurLniLHnmoTvvIzov5nkuIDnlJ/lj6rniLHkvaDkuIDku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oOz5Zyo5L2g6YKj6YeM5Lmw5LiA5Z2X5Zyw77yM5piv5a+5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44CCPC9wPjxwPjxlbT4yOS48L2VtPuepv+i2ium7keWknO+8jOaIkeaMieeJ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iFru+8jOWPs+iFrueXm++8jOaMieeJouWPs+iFru+8jOW3puiFrueXm++8jO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WKqO+8jOeWvOeXm+S+v+WQkeWRqOi6q+a8q+W7tuW8gOWOu++8jOWOn+adpei/m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Xm++8jOaYr+aIkeaipuaDs+S9oOWbnuWIsOaIkei6q+i+ueeahO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v5/ml6XmsZ/lsbHkuL3vvIzlubjnpo/nlJzonJzonJzvvJv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ppnvvIzniLHkvaDmsqHllYbph4/vvJvms6Xono3po57nh5XlrZDvvIznnJ/niL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vvJvmspnmmpbnnaHpuLPpuK/vvIzml7bml7bmiorkvaDmg7PvvJvnpZ3niLH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zkuIfkuovpobrmhI/jgII8L3A+PHA+PGVtPjMxLjwvZW0+5L2g5biF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G77yM5L2g5LmW5b6X5aSq5Y+v54ix77yM5L2g5a+55oiR5pyA5Z2P77yM6K6p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4ix44CCPC9wPjxwPjxlbT4zMi48L2VtPuS9oOeahOi/h+WOu++8jO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OAguS9oOeahOacquadpe+8jOaIkeWliemZq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p4nlvpflj6ropoHog73lkozkvaDlnKjkuIDotbfvvIzlho3ml6DogYr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lj5jlvpfmnInotqPjgILph43opoHnmoTkuI3mmK/lgZrku4DkuYj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kozkvaDjgII8L3A+PHA+PGVtPjM0LjwvZW0+5LiA6L6I5a2Q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mO5YiG56eS77yb5LiA5LiH5bm05aSq5LmF77yM5Y+q5Zyo5LmO5pyd5aSV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aSq5aSa77yM5Y+q5Zyo5LmO5L2g5oiR77yb5LiA5Y+l6K+d5aSq55+t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+D5oSP44CC5Lqy54ix55qE77yM5ZKM5L2g5Zyo5LiA6LW377yM5bm456aP5bCx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BPC9wPjxwPjxlbT4zNS48L2VtPuS4g+WkleW/q+WIsO+8jOS7iuWkq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nOm5iuaVtOeQhuS7quWuueeahOaXpeWtkO+8jOaNruivtOS7iuWkqeWNiOWknDE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YeA6IS45ZCR5aSp56m66K645oS/5bCG5Lya5LiO54ix5Lq65oGp54ix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Zac6bmK5Lus5q2j5Zyo6ZO25rKz5rSX5r6h44CC5LiA6Iis5Lq65oiR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5qE77yBPC9wPjxwPjxlbT4zNi48L2VtPuaIkeaEv+WMluS9nOS4gOaene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e0p+e0p+aPoeWcqOaJi+mHjO+8jOS4uuS9oOWQkOmcsuiKrOiKs++8m+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Wdl+W3p+WFi+WKm++8jOiiq+S9oOi9u+i9u+WQq+WcqOWPo+S4re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mmeeUnOOAgjwvcD48cD48ZW0+MzcuPC9lbT7mnInkupvkurrms6jlrpropoH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h4zvvIzmnInkupvkuovms6jlrpropoHln4vol4/lnKjorrDlv4b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ms6jlrpropoHmsonmtbjlnKjonILonJzph4zvvIzmnInkupvniLHms6jlrpropo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KjlmLTph4zjgII1MjDnvZHnu5zmg4XkurroioLvvIzniLHkvaDnmoTlv4PlnKj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pyA6L+R5L2T6YeN5LiK5Y2H77yM5L2G5piv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YG35ZCD77yM5Y+q5piv5oqK5L2g5pS+6L+b5LqG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juacquWlouaDs+iNo+WNjuWvjOi0te+8jOiDve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IseeahOS6uu+8iOS9oO+8iemdmemdmei1sOi/h+eUn+WRveS4reaJg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wseaYr+aIkeWUr+S4gOeahOacgOWkp+eahOWlouS+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uIDmrKHlgbbnhLbnmoTlm57nnLjkuK3vvIzmiJHnnIv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vvIzmiJHkuIDop4Hpkp/mg4XjgILoh6rku47pgqPku6XlkI7kvaDluL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lh7rnjrDvvIzmiJHnn6XpgZPmiJHlt7Lnu4/ml6Doja/lj6/mlZHjgIL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og73muKnmmpbmiJHnmoTlv4PmiL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Sv5Y+j57qi5ZCn77yM54S25ZCO5L2g5q+P5aSp6L+Y5oiR54K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iN55u45qyg5ZWm44CCPC9wPjxwPjxlbT40Mi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rmeWcqOS9oOeahOi6q+WQju+8jOacn+W+heedgOacieS4gOWkqe+8jO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peeci+eci+aIkeOAguWmguaenOacieS4gOWkqe+8jOS9oOmcgOimgeWAvuiv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mcgOimgeacieS6uuS4uuS9oOaTpuWOu+azquawtO+8jOS9oOWPquimg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8mueci+WIsOaIkeWcqOS9oOeahOi6q+WQ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l7bmr4/liLvlnKjnnIvnnYDkvaDmiJHmgLvop4nlvpfnnIvkuI3lpJ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miJHov5jop4nlvpflkYbkuI3lpJ/vvIzmgLvmg7PmiorkvaDmkILlnK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ono3ljJblnKjmiJHnmoTniLHph4zjgII8L3A+PHA+PGVtPjQ0LjwvZW0+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5Y2B6YeM57qi5aaG77yM5Yek5Yag6Zye5biU77yM5oOf5oS/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Y2/55u45r+h5Lul5rKr44CCPC9wPjxwPjxlbT40NS48L2VtP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IkeeahOW/g+mDveS4jeWPr+mAhui9rOWcsOi/vemaj+edg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WFs+azqOedgOS9oOeahOS4gOWIh+OAguS9oOmrmOWFtO+8jOaIke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/q+S5kO+8m+S9oOW/p+S8pO+8jOaIkeeahOW/g+mHjOS5n+aYr+mFuOmFuOalmu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quWcqOOAguayoeacieS6uuefpemBk+i/meS4gOWIh++8jOWMheaL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lsbHkuI3lj4rkvaDnnInplb/vvIzmsLTmuIXkuI3kvLzkva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ot6jov4flsbHmsLTlh6DlnLrpm6jvvIzmiJHkuIDnlJ/lj6r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uo5YGc5LqG77yM5aSp5pm05LqG77yM5aWz5Lq65L2g5oWi5oW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oiR5Li65L2g5Y675omr5aSp5LiL5LqG44CCPC9wPjxwPjxlbT40OC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mZquaIke+8jOaIkeS4jeS8mue+oeaFl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J/ovrDnhZ7mmK/mmKjlpJzmmJ/vvIzkupHpga7mnIjnvLrlr5LmhI/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rYzkuIDmm7LlkJHlpKnlrqvvvIzllKTmiJHpq5jlsbHmtYHmsLTmg4XvvIzmta7kup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bbkuK3mhI/vvIzkvaDnmoTlv4PmgJ3miJHmnIDmh4LjgILniLHkvaDvvIz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pJrlvpflg4/plbbltYzlnKjlpKnnqbrnmoTmmJ/mm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q5Zyw55CD5LiK5pyJ5Yeg5Y2B5Lq/5Lq65Y+j77yM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46H5piv5Yeg5Y2B5Lq/5YiG5LmL5LiA77yM57q154S26L+Z5LmI5ri66I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YGH5Yiw5LqG5a+55pa544CCPC9wPjxwPjxlbT41MS48L2VtPu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GrOWto+eahOays+a1ge+8jOiZveeEtuWGsOWwgeS6huays+mdou+8jOWNt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/gOa1geWLh+i/m+eahOaDheaEn++8jOaIkeacn+ebvOedgOaYpeeahOWRvOWU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axn+aYpeawtOeahOWGsOaOku+8jOS4gOW+gOebtOWJjeadpeWIs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seWPmeaIkeS7rOeahOect+aBi++8gTwvcD48cD48ZW0+NTIuPC9lbT7nrYn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lKjkuIDlpKnnmoTml7bpl7TvvJvnrYnmmKXlpKnvvIzkurrku6znlK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nrYnniLHkurrvvIzkurrku6znlKjkuIDnlJ/nmoTml7bpl7T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YXvvIzpg73opoHnj43mg5zkvaDmiYDmi6XmnIn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A5aW955qE54ix5oOF5LiN5piv5a6M576O5peg5oa+77yM6ICM5piv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5aeL57uI5Zyo5oiR6Lqr6L655YaN5Lmf5rKh6LWw77yb5py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LiN5piv5oiR54ix5L2g77yM6ICM5piv6Zmq5L2g5LiA55u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S9oOaKkemDgeeahOaXtuWAme+8jOaIkeWwseaYr+S9oO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OAguWcqOS9oOW/p+S8pOeahOaXtuWAme+8jOaIkeaEv+WBmuS9oOeahOW/mOW/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lsLHlpb3lg4/pgqPmt7HmtbfkuK3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vogIzlj4jkuI3lj6/lj4rvvIzljbTog73nhafkuq7mlbTkuKrlpKfmtbflko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lm6DkvaDmmI7kuq7ogIznkoDnkqjvvIzlm6DkvaDmmK/miJHnmoTmnI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aW/5LqG77yM5L2g6KaB57uZ5oiR5YGa6aWt77yb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65oiR56m/6KGj77yb5a+C5a+e5LqG77yM5L2g6KaB6Zmq5oiR6IGK5aSp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77yM5L2g6KaB5a6I5Zyo6Lqr6L6577yb5bmz5reh5LqG77yM5L2g6KaB6YCB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JmxkcXVvOzEyNeimgeeIseaIkSZyZHF1bzvkvaDmgI7kuYjov5jkuI3nu5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oqIDonJzor63vvJ/miJHkuI3kvJrmlL7ov4fkvaD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iA5p2f546r55Gw77yM5pC65omL5rWq5ryr5YmN6KGM77yb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c6Jyc5Zyo5L2g5oiR5b+D5Lit77yb57uZ5L2g5bCP5bCP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b+r5LmQ6aG66aOO77yb5LiN55So5om/6K+677yM5LiN6KaB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oOF6Zmq5Ly05LiA5LiW5LiA55Sf44CCPC9wPjxwPjxlbT41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S8muS4i+mbqO+8jOWwseWDj+aIkei1sOWIsOWTqumDveS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oTnlJ/lkb3mmK/lnLDlm77vvIzliJnkvaD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pkojvvJvmiJHnmoTkurrnlJ/mmK/mi7zlm77vvIzliJnkvaDmmK/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vvJvmiJHnmoTnlJ/mtLvmmK/ojYnlm77vvIzliJnkvaDmmK/nnYDoibLnmoT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mnInkvaDlnKjouqvovrnvvIzmiJHku6znmoTkuJbnlYzlsIbkuI3lho3mrovn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mk5LqG5oul5pyJ5L2g77yM5oiR5LiN55+l6YG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LuA5LmI5piv5pyA5b+r5LmQ55qE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gOmrmOWig+eVjO+8jOWwseaYr+ebuOmalOWNg+S4h+mHjO+8jOS5n+iDv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7lu+8ieWlueeahOW/g+i3s+WjsO+8jOS5n+iDveWQrOinge+8iOS7lu+8ieWl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WjsO+8jOS5n+iDveWQrOinge+8iOS7lu+8ieWlueW/teWPqOS9oOeahOWY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+8jOS5n+iDveWQrOinge+8iOS7lu+8ieWluemqguS9oCZsc3F1bzvlsI/ni5c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U5b+15aOw77yBPC9wPjxwPjxlbT42Mi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asouW/q+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eDreWSjO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eci++8jOaIkeWPquimgeS9o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NjMuPC9lbT7miJHku47mnaXmsqHop4n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lj6/pmo/mhI/ovaznp7vnmoTkuJzopb/vvIzlsLHlg4/mmK/lj6r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iY3kvJrlj5HnlJ/nmoTljJblrablj43lupTvvIzmiJHllpzmrKLkva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vvIzku47kuIDogIznu4jjgII8L3A+PHA+PGVtPjY0LjwvZW0+6ICB5amG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6J6L+b5LqG5rKz6YeM77yM5oiR5YWI5pWR6ICB5aaI77yM5Zug5Li65piv6ICB5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77yM5oiR5om+5LiN5Yiw5Lu75L2V55CG55Sx5Lii5LiL5aW55LiN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aC5p6c5rKh5pWR5LiK5p2l77yM5oiR5Y+v5Lul5YaN57uZ5aW56Zmq6JG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6YeM57un57ut5oiR5Lus55qE54ix5oOF44CCPC9wPjxwPjxlbT42NS48L2VtPuaI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aLl++8jOeIseaGjuWIhuaYju+8jOS7juingeWIsOS9oOeahOesrOS4gOecv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O+8jOWwseWFqOaYr+a4hea+iOeahOS9oO+8jOaJgOS7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aXtuWFtOi1t++8jOS5n+S4jeaYr+W/g+WPo+S4je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qpflpJbnmoTlvq7po47ovbvovbvpo5jov4fvvIzlhoXlv4P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r4nor7TvvIzmnInkvaDnmoTkurrnlJ/oiqzoirPoirHmnLXvvIz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miJHmiormj6HvvIzku4rnlJ/kuI7kvaDlv4Plv4Pnm7jplIHvvIzmsLjkuJ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ng5nvvIE8L3A+PHA+PGVtPjY3LjwvZW0+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6IO96JeP55qE5L2P77yM55yL5a+55pa55pe25L2g55y86YeM6Zeq54O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66X5oiQ55S16LS577yM5b6A5LiK5LiJ5Luj5b6A5LiL5LiJ5Luj77yM5YWo6Y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C9wPjxwPjxlbT42OC48L2VtPuaIkeaDs+efpemBk+acieWkmuWwkeS6u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S7peaci+WPi+eahOi6q+S7vemZquS8tOedgO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kuKrkurrkvY/lnKjlv4Pph4zkuYXkuobkvr/kvJrlj5Hoir3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lpzmrKLkvr/pg73kuI7kvaDmnInlhbPjgII8L3A+PHA+PGVtPjc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pyJ5Zub5YiG5LmL5LiJ5p2l6Ieq5L2g77yb5L2g5piv5oiR55qE6KGA5ZKM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qu6IKk5ZKM6aqo6aq85oiR55qE6aqo6auT77yM5oiR6Lqr5L2T55qE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L2g5oiQ5LqG5oiR5b+D5LiK6ZqQ6ZqQ5L2c55eb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WnOasouS4gOS4quS6uu+8jOaYr+aYpeWkqemHjOeahOS6jOaciO+8jOi/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QkOiViueahOiKseiLnu+8jOi/mea1hea1heWcsOWWnOasou+8jOWmgumlru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iQveWvgu+8jOaMkeiQveeBr+iKse+8jOaYr+mTtueil+mHjOebm+mbqueahOe0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PiOWQrOedgOmalOawtOeahOS6keeuq++8jOWIhuWklu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iLHnmoTot53nprvlsLHlg4/lpKnkuI7lnLDnmoTot53nprvvvJr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i6XmnInniLHnmoTml7blgJnvvIzkvaDlubbkuI3og73mipPkvY/lpKrpmLP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u4blv4PnmoTljrvmhJ/lj5fniLHnmoTml7blgJnvvIzkvaD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nKjlk6rpg73og73nnIvop4HpgqPok53lpKnnmb3kup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pyN6KOF5q+U6LW35L2g55qE54ix5pu05ZCI6Lq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OF6aWw5q+U6LW35L2g55qE54ix5pu06L+3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8pOW/g+eahOaXtuWAmeawuOi/nOS4jeimgeivtOiHquW3se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wuOi/nOS4jeimgeivtOiHquW3seW+iOWlve+8jOaEn+inieW+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S4jeimgeivtOiHquW3seayoeS6i+OAguWunei0ne+8jOWPquimgeaIk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iuqeS9oOeLrOiHquaJv+WPl+WtpOWNl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op4HmiJHnmoTnpZ3npo/vvIznnIvkuI3op4HmiJHnmoTmgJ3lv7X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ibXmjILvvIzmg7PkuI3liLDmiJHnmoTnnLfmgYvjgILlnKjkvaD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6/og73mmK/pmpDouqvvvIzkvYblnKjmiJHnmoTlhoXlv4Pmt7HlpI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ur/jgILmiJHlnKjmg7PkvaDvvIE8L3A+PHA+PGVtPjc2LjwvZW0+5peg6K6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a5bCR5qyh77yM6K+05aSa5bCR5Lyk5Lq655qE6K+d77yM5pyA5ZCO6L+Y5piv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N5LiN5b6X5a+55pa56ICM5ZKM5aW95aaC5Yid77yM6L+Z56eN5oSf6KeJ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ahOWtpuWOhuS4jeW3ru+8jOacrOenkeWPquW3r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eahOWkluiyjOS4jeW3ru+8jOS4jeS8muaKiuS9oOWQk+Wdj++8m+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3ru+8jOS/neivgeS4iemkkOaciemlre+8m+aIkeeahOS9j+aJgOS4jeW3r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j+mbqOa7tOawtO+8m+aIkeeahOadoeS7tuS4jeW3ru+8jOe7meaIkeS4qu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S9oOWRteaKpO+8jOaAjuS5iOagt++8nzwvcD48cD48ZW0+NzguPC9lbT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rJTorrDmnKzvvIzns7vnu5/mj5DnpLrmgYvniLHns7vnu5/niYjmnKzlpKrkv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a/ku7bkuI3lhbzlrrnvvIzlv6vkuZDor63oqIDlgZzmraLnvJbnqIv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ajmnKvlnKjnur/ljYfnuqfvvIzlkKbliJnpnaLkuLTmhJ/mg4XkvY7moLz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iJHku6zlv6vnn63kv6Hov57nur/lkKfvvIE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d5b+15piv5LiA5p2v6Ium6YWS77yM5oiR5oS/5oSP6ZW/6YaJ5LiN6YaS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GL54ix5piv5LiA5q616Ium5peF77yM5oiR5Yaz5oSP6LSf6YeN5YmN6KG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LiA5bqn55uR54ux77yM5oiR6KqT5oqK54mi5bqV5Z2Q56m/77yBND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b6X5Yiw5L2g55qE54ix77yBPC9wPjxwPjxlbT44MC48L2VtPuebuOeIseeahO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mgeW/jeWPl+iJr+WkmueXm+iLpu+8jOaAneW/teeahOeXm+iLpu+8jOWRiuWI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UmuiHs+WcqOS4gOi1t+aXtu+8jOS5n+acieWrieWmkueahOeXm+iLp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+v+i/meS5iOeXm++8jOaIkeS7rOS5n+imgeebuOeIseOAgueUseS6ju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Ise+8jOWbuueEtuS4jeeXm+S6hu+8jOS9huS7juatpOS5n+S4jeS8muW/q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l6Xlh7rkuJzmtbfokL3opb/lsbHvvIzmhIHkuZ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/kuIDlpKnvvJvpgYfkuovkuI3pkrvniZvop5LlsJbvvIzkurrkuZ/oiJLl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iJLlnabjgII8L3A+PHA+PGVtPjgyLjwvZW0+5Yiw5bqV5LuA5LmI5pe25YC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a+55L2g55qE54ix5pyJ5aSa5bCR77yM6K+05Ye65p2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aW956yR77yb5Yiw5bqV55Sa5LmI5pe25YCZ5L2g5omN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mf5Y+v5Lul5YCa6Z2g77yM5oiR5q+P5aSp6YO95Zyo56WI56W3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rex5L+h77yBPC9wPjxwPjxlbT44My48L2VtPuWPtuWEv+e7v++8jOiKse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WcqOWIru+8jOmbquWcqOS4i++8jOaAnee7tee7te+8jOaDheWIh+WIh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jeabvuaUueWPmO+8jOS9oOaYr+aIkeawuOi/nOeahOWUr+S4gO+8jOaCq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IsOW6leaIkeacieWkmueIseS9oO+8jDEyN++8jOimgeeIseWmu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jOWFseiwseeIseeahOW5uOemj+aXi+W+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lnKjov5nkuKrkuJbnlYzkuIrvvIzotbDotbDlgZzlgZzvvIz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lsLHmmK/kuLrkuoblkozkvaDnm7jpgY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yZXZkdHJzc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MmV2ZHRyc3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23D96838BE21117EF2B84855C1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