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586851D244DAB0C98799833DB5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586851D244DAB0C98799833DB5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OF5Lq65pma5a6J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n+aYn+S8tOS9oOeCueS6rueBr+eBq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Jjeeoi+OAgumjjuWEv+WQueaVo+S9oOeahOW/p+aEge+8jOW4pui1sOS9oOeah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OS6ruS8tOS9oOi1sOi/m+S9oOeahOaipuS5oe+8jOiHqueUseWdpueEt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ipui/nui/nu+8jOeskeWuueeUnOeUnOOAgjwvcD48cD48ZW0+Mi48L2VtPuWkqem7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dgeecvOWSjOmXreecvOeci+WIsOeahOmDveaYr+m7keiJsu+8jOaJgOS7pemXr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mDveaXoOaJgOiwk+S6hu+8geiAgeWkqeeIt+aal+ekuuS9oO+8jOS6sueIseeah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dgeedgOecvOedm+edoeinieS5n+WPr+S7pemXreS4iuecvOedm+edoeini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eahO+8geaZmuWuie+8gTwvcD48cD48ZW0+My48L2VtPuS4jeefpemBk+S9o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i/meagt+eahOa3seWknO+8jOS5n+iuuOWPquacieaIkei/meS5iOeXm+W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teedgOS9oO+8jOS4gOmBjeS4gOmBjeOAguWNtOS4jeaDs+aJk+aJsOS9o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eahOWuieeEtu+8jOWDj+S4gOWPquaXoOW/p+eahOWwj+eMq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uS9oOWQjOihjOeahOi3r++8jOaIkeW4jOWGgOaYr+aXqeWui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eahOi3neemu+OAguaZmuWuie+8gTwvcD48cD48ZW0+NS48L2VtPuaaruaYpe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a4kOaalu+8jOedoeaEj+e8see7u++8jOenu+i6q+S4tOeql++8jOi/keeci+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iJsuS4i+e/qeiInuaRh+abs++8jOmBpeWQrOaxoOWhmOe7tee7teibmem4o+OAguaQ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BrOa3oe+8jOaCjeeEtuWFpeaipuOAguaZmuWui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S4reWknOWknOacieS9oO+8jOaIkeaDs++8jOaIkeS5n+S4gOWumui1sOi/m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mHjO+8n+aIkeS7rOWcqOWQjOS4gOaYn+epuuS4i++8n+e7h+aAneW/te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7iuaZmuWlveaipu+8gTwvcD48cD48ZW0+Ny48L2VtPumTtuays+ezu+S8l+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+8jOWPquacieS9oO+8jOaJjeaYr+aIkeeahOWUr+S4g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oOiuuuS7iueUn+S8mue7j+WOhuWkmuWwkeiLpumavu+8jOaIkeS5n+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KiuS9oOiXj+WcqOW/g+mXtO+8m+S4jeeuoeacquadpeacieWkmuWwkeeX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reawuOi/nOaYr+WmguatpOe6r+e+ju+8m+WknOa3seS6hu+8jOaXqe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D48cD48ZW0+OS48L2VtPuaAneW/teS4jeWboOWKs+e0r+iAjOaUueWPm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eWboOeWsuaDq+iAjOWPmOaHku+8jOelneemj+S4jeWboOS8keaBr+iAjOWPmO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maj+aYn+aYn+ecqOecvO+8jOeJteaMguWcqOa3seWknOS+neeEtu+8jOi9u+i9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+8muelneS9oOaZmuWuie+8gTwvcD48cD48ZW0+MTAuPC9lbT7kvaD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lkozkvaDlr7nop4bkuIDnnLzlj4jntKfmjqXnnYDmlYXmhI/ourLlv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nLznpZ7vvIzmnInlpJrkuYjorqnkurrllpzmrKLvvIzlsI/lj6/niLHvvIznnaH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objgII8L3A+PHA+PGVtPjExLjwvZW0+5L2g6LCD55qu55qE5pyJ54K55LiN5YOP6K+d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L+Z5LmI5Y+v54ix77yM5b+r552h5ZCn44CC5pma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aUvuW8g+S4gOWIh++8jOWSjOedoeecoOengeWllOS6h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WFs+aAgOWSjOW4ruWKqe+8jOS5n+elneS9oOaZmuWuie+8geaIkeayoeaz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eahOacn+ebvOWSjOS/oeS7u++8jOayoeazleWSjOS9oOino+mHiu+8jOS5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+8jOaVheS4jeWRiuiAjOWIq+OAguaYjuaXqeWGjeing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kuI3nnYDlsLHnu5nmiJHmiZPnlLXor53vvIzmiJHpmarkvaDlr7nmipfpu5H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0LjwvZW0+5b2T5aSc5bmV6ZmN5Li077yM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a56Wd5oiR5b+D6YeM55qE5L2g5bmz5a6J77yB5b2T5pyI5Lqu5Y2H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6Wd56aP77ya56Wd5oiR54m15oyC55qE5L2g5LuK5aSc5aW95qKm77yB5b2T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6aOO5ZC56L+H77yM5oiR5biM5pyb6IO96YCB5Y675oiR55yf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5ay5oOr55qE6Lqr5b+D5b6X5Yiw6IiS57yT77yB5LuK5aSc5aW95qKm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IseS9oOeahOaXpeWtkOmHjO+8jOW5uOemj+WbtO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/q+S5kOmZquWcqOecvOWJje+8m+WcqOacquadpeeahOmAlOS4re+8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4gOWIh++8jOaIkeimgeaKiuS9oOiXj+WcqOW/g+W6le+8jOiusOWcqOi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ZmuWuie+8gTwvcD48cD48ZW0+MTYuPC9lbT7mg7PkvaDvvIzlj4jkuI3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kI7ov5jmmK/lv43kuI3kvY/nlKjmmZrlronmnaXku6Pmm7/vvIzmmZrlron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ZrlronmmZrlronvvIE8L3A+PHA+PGVtPjE3LjwvZW0+5Zyo5a6B6Z2Z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e65oiR5rip6aao55qE56Wd56aP77yM5bim5Y675oiR5rex5rex55qE5oCd5b+1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aOw6Zeu5YCZ5rSX5Y675L2g5LiA5aSp55qE5Yqz57Sv77yM5LiA5Y+l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L+b5YWl576O5aaZ55qE5qKm5aKD77yM5YWz5b+D5L2g55qE5Lq677yB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44CCPC9wPjxwPjxlbT4xOC48L2VtPuS9oOeojeW+ruiusOS4gOS4i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aXtuWAmeWwseaYr+aDs+S9oO+8jOayoeaJvuS9oOeahOaXtuWAmeWwseaYr+aG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Ds+S9oO+8jOS5luS5luedoeWQp++8gTwvcD48cD48ZW0+MTkuPC9lbT7mg7Pmi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aHkuI3nnYDvvIzmg7Pop4HmiJHlsLHopoHnnaHop4nvvIzmoqbph4zlkozkvaD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nnaHmgI7og73op4HnmoTnnYDvvJvkurLniLHnmoTvvIzkuZbkuZbljrv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rqnoh6rlt7HmiJDlm73lrp3jgILmmZrlronvvIzlrp3otJ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06ZSA5LyY6LSo552h55yg77yM5o6o6ZSA6amx6Zmk55ay5YCm77yM5oql6ZS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2C5Lmx77yM5L+D6ZSA576O5qKm6L+e6L+e77yM5pS+5LiL5Y6L5Yqb55qE5YyF6K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6L275p2+5paw6KOF77yM5oS/5L2g5a6J5b+D5YWl55yg77yM5aW95qKm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MS48L2VtPuWknOa3seazm+edgOW5veiTneeahO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to+iKguWPq+S6uuacieaJgOWQkeW+gO+8jOeUn+a0u+i2s+Wkn+WPq+S6u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r+aYr+aIkeS7rOi/mOimgeetieW+heaYjuWkqeW4jOacm++8jOmBk+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aXqeS8keaBr++8jOaYjuWkqei/mOimgeWKquWKm+WdmuW8uu+8jOmBk+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lveWlveS8keaBr++8jOWuieWlveS4gOaVtOWkn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moqbnmoTlj6TloKHph4zvvIzmnInmsqHmnInkuIDlj6rlsI/nhorlnKj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oTonILonJzvvIzlnKjkvaDmoqbnmoTmsrPmtYHph4zvvIzmnInmsqHmnIn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nKjlgY/lgY/ot7PotbfkvaDniLHnmoToiJ7mm7LvvIzkurLniLHnmoT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piv6JaE6Zu+77yM5piv5pqW6aOO77yM5oiR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rWT44CC5pma5a6J44CCPC9wPjxwPjxlbT4yNC48L2VtPueUqOi9u+advuWMl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axpO+8jOiIkue8k+WOi+WKm++8m+eUqOa4heeIveWMluS4uuWuieelnuWJgu+8jOWH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p+mDge+8m+eUqOWugemdmeWMluS4uumdmeelnuS4uO+8jOaVo+WwveeDpuaEj++8m+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MluS4uuWuieecoOawtO+8jOWNh+i1t+edoeaEj++8m+mAgee7meWknOmHjO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v+S9oOmlruS4i++8jOiuqemFo+edoeeUnOeUnOmaj+S9oO+8jOelnee+jua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mZquS9oO+8gTwvcD48cD48ZW0+MjUuPC9lbT7miJborrjvvIzpmarkvLTkuI7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iLHmg4Xmm7TliqDph43opoHjgILkuIDkuKrkurrmnIDlubjnpo/nmoT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b7lr7nkuobkurrvvIzku5blrqDnnYDkvaDvvIznurXlrrnkvaDnmoT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iLHnnYDkvaDnmoTkuIDliIfjgILmmZrlronlk6bjgII8L3A+PHA+PGVtPjI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io5aSp5pma5LiK5oiR5ZKM5ZGo5YWs5LiL5qOL55qE5pe25YCZ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s5LuW6ICB5amG5Zyo6ZSI6Z6L5Z6r77yM5b6I5aW955yL5ZGi77yB5L2g5LuK5pm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LyR5oGv77yM5Y676Lef5Lq65a625a2m5a2m44CC5pma5a6J5a6d6LSd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PC9wPjxwPjxlbT4yNy48L2VtPuecn+W/g+aEn+iwouS9oO+8jOWbsOmavu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6q+aXge+8jOayruS4p+aXtue7meaIkeW4jOacm++8jOWli+aWl+aXtua3u+aIk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aIkeaKiumjjumbqOmBruaMoeOAgueni+WkqeaYr+aUtuiOt+eahOWto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aIkeaJgOaUtuiOt+eahOW/q+S5kOWSjOW5uOemj+S4juS9oOWIhuS6q+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6XlkI7mnInlubjlnKjkuIDotbfnmoTor53vvIzlrr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lrpropoHliIblt6XmmI7noa7vvIzkvaDmnaXotJ/otKPmlLbmi77lsYvlrZ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J/otKPmlLbmi77kvaDjgILmmZrlronjgII8L3A+PHA+PGVtPjI5LjwvZW0+5LuK5aS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2T5b+D552A5YeJ77yb5rOo5oSP6Lqr5L2T77yM5ZCD5LmI5LmI6aaZ77yb5Ye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77yM5bCR5ZCD5Yaw5qOS77yb5ZCD6aaZ552h6aaZ77yM6Lqr5L2T5YCN5qO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8oOivtOS7iuaZmu+8jOmYtOmtguS4jeaVo++8jOatu+WFieWP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svOmtguWbm+WkhOi9rO+8geaEv+msvOWQrOWIsOaIkeeahOWRvOWUpO+8jOWNiu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W6huWktO+8jOiLjeeZveeahOiEuO+8jOW5vee7v+eahOecvO+8jOW5suaer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muaRuOS9oOeahOiEuO+8jOS7o+aIkeWQkeS9oOivtOS4gOWPpe+8m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rlpKnkuIvpm6jvvIzlsLHlg4/mgJ3lv7XpmY3okL3mnaX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lj6rmmK/lnKjlpJzph4zvvIznpZ3npo/msLjmgZLol4/lnKjlv4PlupX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gIzmg7Plv7XkuI3mraLvvIzlpJzmt7HljbTnibXmjILkvp3nhLbvvIzlrp3otJ3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L2g6K+05ZCn77yM5L2g5oOz5ZCD5ZWl77yM5piv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L+Y5piv6Zu26aOf77yM5oiR5piO5aSp57uZ5L2g5ou/77yM5LuK5pma5YWI5aW9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pma5a6J77yBPC9wPjxwPjxlbT4zMy48L2VtPuS6uueUn+i/meS5iOefreaa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imgeS6kuebuOe6oOe8oOOAguaZmuWuie+8gTwvcD48cD48ZW0+MzQ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rZDmtJfmtJfmvqHvvIzmtJfljrvkuIDouqvnmoTlirPntK/vvJvnu5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rZDmtJfmtJfmvqHvvIzmtJfljrvkuIDouqvnmoTmr5LntKDvvJvnu5nkvaDnmoTohJ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JfmvqHvvIzmtJfljrvkuIDouqvnmoTng6bmgbzvvJvmhL/kvaDoiJLoiJLmnI3mnI3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p4nvvIzmoqbmuLjliLDmoYPoirHmupDkuK3vvIHmmZrlro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C355qE5rex5aSc77yM5L2g5Zyo5YGa5LuA5LmI44CC6L+Z5qC355qE5rex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Cd5b+15L2g44CC5L2g55yL6YKj5aSp5LiK55qE5pif5pif77yM6aKX6aKX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44CC552h5ZCn77yM552h5ZCn77yM5piO5aSp5YaN5ZGK6K+J5oiR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S25Yiw5LqG5aSa5bCR56Wd56aP44CC5pma5a6J44CCPC9wPjxwPjxlbT4z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+8jOS9oOeci+mCo+aciOeJmeW3suS4iuagkeaiou+8jOS9oOWQrOmCo+idieiZq+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hOWjsO+8jOWkqeS4jeaXqeS6hu+8jOaXqeeCueath+aBr++8jOaOluWlveiiq+Wtk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sei4ou+8jOWBmuS4quWlveaipu+8jOaEv+S9oOaYjuWkqeS4gOedgeecvOWwseacieic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rOeahOW/g+aDhe+8jOaZmuWuiWJhYnnjgII8L3A+PHA+PGVtPjM3LjwvZW0+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Sf5rS755qE5biM5pyb77yM6K6p5oiR54eD54On5LqG54G16a2C77yM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Liq5pil5aSp77yM6K6p5oiR5LiA55u05YGa552A5pil5qKm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J5L2g77yM5pma5a6J77yBPC9wPjxwPjxlbT4zOC48L2VtPuWcqOi/m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3seWknO+8jOaIkeiuqeaAneW/teaFouaFouW8gOWHuuiKseiViu+8jOWQkOmcs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KrOiKs++8jOmZtumGieaAoeS6uueahOaciOWFie+8jOe7meS9oOS4gOi3r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mCo+W5uOemj+eahOaipuS5oe+8jOS6sueIseeahO+8jOaZmuWuie+8jOWlv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pgIHotbDkuIDlpKnnmoTlv5nnoozvvIzlv5jmjo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ph43muKnkuIDlpKnnmoTlv6vkuZDvvIzlm57mg7PkuIDlpKn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pl63kuIrnnLznnZvvvIznnaHkuKrlpb3op4nvvIzmmZrlronvvIHnvo7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Sf5rS75LiN5aaC5L2g5oSP77yM5oiR5aaC5L2g5oSP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Zyo5L2g6Lqr6L6577yM5oiR5Zyo5L2g6Lqr6L65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S5n+WcqOS5oOaDr+edgOS9oOeahOS5oOaDr++8jOWWnOaso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+8jOaZmuWuie+8jOaAneW/teedgOS9oOeahOaAneW/t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nmjonnmb3lpKnnmoTng6bmgbzvvIzph4rmlL7mgbzkurrnmoTljovlipvvvIz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lrLmg6vnmoTlv4Pmg4XvvIzljbjkuIvmsonph43nmoTotJ/mi4XvvIzmlL7mnb7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oh6rmiJHvvIzmhL/kvaDku4rmmZrog73lpJ/mnInkuIDkuKrpppnnlJz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QzLjwvZW0+5oiR5rKh5pyJ54m55oSP5oOz5L2g77yM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6aG65L6/5oOz5L2g77yM5pma5a6J77yBPC9wPjxwPjxlbT40NC48L2VtPu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ciOeJmeW8r+W8r++8jOaflOaflOaciOWFieW4puWOu+aIke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a4qemmqOeahOWknOaZmu+8jOaYn+WFiei3s+WKqO+8jOmXqumXquaYn+WFi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ecn+aMmueahOelneemj+OAguWcqOi/meW5uOemj+eahOWknOaZmu+8jO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9oOi/m+WFpee+juWlveaipuWig+OAgjwvcD48cD48ZW0+NDUuPC9lbT7miJHov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h7rmga/vvIzlsLHmg7PoirHkvaDnmoTpkrHvvIznnaHkvaDnmoTluo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IHlqYbjgILmmZrlronvvIE8L3A+PHA+PGVtPjQ2LjwvZW0+5oiR5oOz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5oCO5LmI6KGo6L6+77yM54ix5oC75piv6JeP5Zyo55y8552b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5Lmf6JeP5Zyo6L+Z5Y+l6aaW6YeM44CC5pma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gemdmeeahOWknOaZmu+8jOmUpue7o+eahOaYn+epuu+8geS9oOWIsO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kqeepuu+8jOWcqOS9oOeahOmdouWJjeacieS4pOmil+a1geaYn++8jOS4gOmil+WP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mil+WPq+WuieOAgua7keiQveWIsOS9oOeahOaJi+S4re+8jOS9oOaOpeS9j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muS4quWlveaipu+8jOS6sueIseeahO+8gTwvcD48cD48ZW0+NDguPC9lbT7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rkuIDkuKombGRxdW876IiS57yT562L6aqoJnJkcXVvO+eahOaMieaRqe+8jOe7me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gOS4qiZsZHF1bzvljJbop6PnlrLmg6smcmRxdW8755qE5rKQ5rW077yM57uZ5oK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LiA5Lu2JmxkcXVvO+WSjOWSjOe+jue+jiZyZHF1bzvnmoTnnaHooaPvvIzmhL/mgq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onnhLblhaXmoqb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kyYXF3YnBmNmI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d2JwZjZ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586851D244DAB0C98799833DB5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