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399A87C4426545ABDABCA079A0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399A87C4426545ABDABCA079A0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ZCN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geS6uuWWhO+8jOWNs+aAnem9kO+8jOe6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+8jOS7pea4kOi3u+OAgjwvcD48cD48ZW0+Mi48L2VtPui/kOS9meWFruW/teWF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FruaAgOS8pOOAgjwvcD48cD48ZW0+My48L2VtPueahuiLpeepuua4uOaXoOaJg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S4i+a+iO+8jOW9seW4g+efs+S4iuOAgjwvcD48cD48ZW0+NC48L2VtPuWQm+Wt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5juS4juS6uuS4uuWWhOOAgjwvcD48cD48ZW0+NS48L2VtPuS6uuWQhOacie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acieingeOAguWPo+ivtOS4jeWmgui6q+mAou+8jOiAs+mXu+S4jeWmguebr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Jr+WGtuS5i+WtkO+8jOW/heWtpuS4uuijmO+8m+iJr+W8k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heWtpuS4uueuleOAgjwvcD48cD48ZW0+Ny48L2VtPuefpeS5i+S4uuefpe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4jeefpe+8jOaYr+efpeS5n+OAgjwvcD48cD48ZW0+OC48L2VtPuassuS/ru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+8jOWFiOato+WFtui6q++8m+assuato+WFtuW/g+iAhe+8jOWFiOivmuWFt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s+iLpeaYpeWSjOaZr+aYju+8jOazoua+nOS4jeaDiu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Fie+8jOS4gOeip+S4h+mht+OAgjwvcD48cD48ZW0+MTAuPC9lbT7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mv6/muIXmtp/ogIzkuI3lppbjgII8L3A+PHA+PGVtPjExLjwvZW0+6KiA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SP77yM5b6X5oSP6ICM5b+Y6KiA44CCPC9wPjxwPjxlbT4xMi48L2VtPum7mO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+8jOWtpuiAjOS4jeWOjO+8jOivsuS6uuS4jeWApu+8jOS9leacieS6juaIkeWT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L7lpKnnvbzlha7mjqnpgqrvvIzlvYDlpKnlvKflha7lsITl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r5rCR5Yqz5YiZ5oCd77yM5oCd5YiZ5ZaE5b+D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YiZ5rer77yM5rer5YiZ5b+Y5ZaE77yM5b+Y5ZaE5LmL5oG25b+D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S4iOWkq+WkhOWFtuWOmu+8jOS4jeWxheWFtuiWhO+8m+Wkh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heWFtuWNjuOAgjwvcD48cD48ZW0+MTYuPC9lbT7lkJvlrZDlronlubPvvIzovr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3jgII8L3A+PHA+PGVtPjE3LjwvZW0+5oms5b2X5YWJ5YWu5Li65peX77yM56eJ55S1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Li66Z6t44CCPC9wPjxwPjxlbT4xOC48L2VtPuWAn+aIkeS4ieWNg+iZjumqke+8jO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eiNoeS4reWNju+8gTwvcD48cD48ZW0+MTkuPC9lbT7mnJ3pl7vpgZPvvIzlpJXmrb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IwLjwvZW0+6KeC5Lit5a6H5YWu5rWp5rWp77yM57q357+857+8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744CCPC9wPjxwPjxlbT4yMS48L2VtPuaVheS6uueWj+iAjOaXpeW/mOWFru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iAjOS/nuWlveOAgjwvcD48cD48ZW0+MjIuPC9lbT7oqIDlv4XmnInkuLvvvIzooY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5XvvIzkurLkurrlv4XmnInmlrnjgII8L3A+PHA+PGVtPjIzLjwvZW0+5a6d5b285YW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77yM5o2Q5q2k5YWu5aSc5YWJ44CCPC9wPjxwPjxlbT4yNC48L2VtPuWBh+WvkOWFruaE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WPr+S4juWFruWvpOivre+8nzwvcD48cD48ZW0+MjUuPC9lbT7kuI3kuYnkuI3m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sIbltKnjgII8L3A+PHA+PGVtPjI2LjwvZW0+55+l5Lq66ICF5pm677yM6Ieq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6IOc5Lq66ICF5pyJ5Yqb77yM6Ieq6IOc6ICF5b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ho+W+l+aaluecn+S4uuemj++8jOWNg+mHkeW5s+WuieWNs+aYr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nmna/pgJrlpKfpgZPvvIzkuIDphonop6PljYP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675pe257uI6aG75Y6777yM5YaN5LiJ55WZ5LiN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iwk+aYr++8jOmdnuiwk+mdnuabsOebt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pJrkuobmmK/ljIXmsLTvvIzmoqLlhazlpJrkuobmiZPng4L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ul5pyJ5Lq65YWu5bGx5LmL6Zi/77yM6KKr6Jac6I2U5YWu5bim5aWz6J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p+ebtOiLpeWxiO+8jOWkp+W3p+iLpeaLme+8jOWkp+i+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t+OAgjwvcD48cD48ZW0+MzQuPC9lbT7kuJzpnaLmnJvogIXkuI3op4Hopb/lopn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4bogIXkuI3nnbnljJfmlrnjgII8L3A+PHA+PGVtPjM1LjwvZW0+576U576K6Leq5Lm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2d77yM5LmM6bim5Y+N5ZO65a2d5Lqy6aKc44CCPC9wPjxwPjxlbT4zNi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+8jOWQm+WtkOS7peiHquW8uuS4jeaBr+OAgjwvcD48cD48ZW0+MzcuPC9lbT7lr4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kuZ/vvIzomb3miafpnq3kuYvlo6vvvIzlkL7kuqbkuLrkuYvjgILlpoLkuI3lj6/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L7miYDlpb3jgII8L3A+PHA+PGVtPjM4LjwvZW0+6amw6aqb5LqO5p2z5Ya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yR5oGv6JmW5piG5LuR5LmL5aKf44CCPC9wPjxwPjxlbT4zOS48L2VtPui0p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e8uuiAheS+v+i0teOAgjwvcD48cD48ZW0+NDAuPC9lbT7npbjkuYvmiYDnlL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nlJ/oh6rnuqTnuqTkuZ/jgII8L3A+PHA+PGVtPjQxLjwvZW0+5ZSv5aSp5LiL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7uP57q25aSp5LiL5LmL5aSn57uP77yM56uL5aSp5LiL5LmL5aSn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meS6puWkmuacr+efo++8jOS6iOS4jeWxkeS5i+aVmeivsuS5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6puaVmeivsuS5i+iAjOW3suefo+OAgjwvcD48cD48ZW0+NDMuPC9lbT7mmYv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o7lrYvlp6zlha7vvIznlLPnlJ/lrZ3ogIzooqvmro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WK5pyI5LiL77yM5pmv5rCU5ZKM55WF77yM5pWF5bGx5q6K5Y+v6L+H44CC6Laz5Li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uP77yM54yl5LiN5pWi55u454Om77yM6L6E5L6/5b6A5bGx5Lit77yM5oap5oSf6YW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Gx5YOn6aWt6K6r6ICM5Y6744CCPC9wPjxwPjxlbT40NS48L2VtPuWuie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e+8jOWtmOiAjOS4jeW/mOS6oe+8jOayu+iAjOS4jeW/mOS5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kuqTpobvog5zlt7HvvIzkvLzmiJHkuI3lpoLml6DjgILkvYbnnIvkuInkup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kuI3lpoLliJ3jgII8L3A+PHA+PGVtPjQ3LjwvZW0+5Y+v5Lul6LCD57Sg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eR57uP77yM5peg5Lid56u55LmL5Lmx6ICz77yM5peg5qGI54mN5LmL5Yqz5b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+l+i0pOiAheWuieWtmO+8jOWksei0pOiAheWNse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YjliLDkuLrlkJvvvIzlkI7liLDkuLroh6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L+h5YW25pyJ77yM5LiN5Y+v5L+h5YW25pe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S4reacieWxse+8jOiwpu+8m+WQm+WtkOS7peijkuWkmuebiuWvoe+8jOensOeJ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veOAgjwvcD48cD48ZW0+NTIuPC9lbT7mg5/ml7bkv5flha7nlr7mraPvvIzlvJflj6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raTmlrnjgII8L3A+PHA+PGVtPjUzLjwvZW0+5Lul5aSp5LiL5LmL5omA6aG677yM5pS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LmL5omA55WU77yb5pWF5ZCb5a2Q5pyJ5LiN5oiY77yM5oiY5b+F6IOc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k+a2qOaYk+mAgOWxsea6quawtO+8jOaYk+WPjeaYk+imhuWw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lpKnmhI/ov53lj6/ku6Xkurrlm57vvIzlkb3ml6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PmjL3jgII8L3A+PHA+PGVtPjU2LjwvZW0+5a+T6YCG5peF77yM5Li75Lq65pe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g6bKc6IKl5ruL5ZGz5LmL5Lqr44CCPC9wPjxwPjxlbT41Ny48L2VtPuaVh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s+WImeebtO+8jOmHkeWwseeguuWImeWIqe+8jOWQm+WtkOWNmuWtpuiAjOaXpeWPguec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+8jOWImeefpeaYjuiAjOihjOaXoOi/h+efo+OAgjwvcD48cD48ZW0+NTg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hInvvIzlhbbnirblpoLpn63ogIzpnZLljY7vvIzlhbblkI3mm7DnpZ3kvZnvvIzpo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XjgII8L3A+PHA+PGVtPjU5LjwvZW0+5ZCb5a2Q5Yqh55+l5aSn6ICF6L+c6IC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h55+l5bCP6ICF6L+R6ICF44CCPC9wPjxwPjxlbT42MC48L2VtPuWNg+e+iuS5i+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eLkOS5i+iFi+OAgjwvcD48cD48ZW0+NjEuPC9lbT7kvYbnn6XmsZ/muZb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loTlkb3kurrjgII8L3A+PHA+PGVtPjYyLjwvZW0+6Zmf572a6Ien5ZCm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CM44CCPC9wPjxwPjxlbT42My48L2VtPuWUr+aYjuS4u+S4uuiDveeIseWFtu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h+S4u+WImeW/heWNseWFtuaJgOeIseOAgjwvcD48cD48ZW0+NjQuPC9lbT7ku4rkuYvl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osJPog73lhbvjgILoh7Pkuo7niqzpqazvvIznmobog73mnInlhbvvvJvkuI3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liKvkuY7vvJ88L3A+PHA+PGVtPjY1LjwvZW0+5LiK5peg56S877yM5LiL5pe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85rCR5YW077yM5Lin5peg5pel55+j44CCPC9wPjxwPjxlbT42Ni48L2VtPuWkq+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Ap+i0qOe+juiAjOW/g+i+qeefpe+8jOW/heWwhuaxgui0pOW4iOiAjOS6i+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bzml6XmnIjlha7pl4fmmKfvvIzpmpzopoblpKnlha7npbL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6ev6Les5q2l77yM5peg5Lul6Iez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peg5Lul5oiQ5rGf5rW344CCPC9wPjxwPjxlbT42OS48L2VtPuWWh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iOmAuOiAjOWKn+WAje+8jOWPiOS7juiAjOW6uOS5i++8m+S4jeWWhOWtpuiA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OiAjOWKn+WNiu+8jOWPiOS7juiAjOaAqOS5i+OAgjwvcD48cD48ZW0+Nz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LmrbvvvIzpuJ/kuLrpo5/kuqHjgII8L3A+PHA+PGVtPjcxLjwvZW0+6K+45L6v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a5Zyf5Zyw77yM5Lq65rCR77yM5pS/5LqL44CC5a6d54+g546J6ICF77yM5q6D5b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3Mi48L2VtPueXv+S6uuS4jeW/mOi1t++8jOebsuiAheS4jeW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mI7nn6XlsbHmnInomY7vvIzojqvlkJHomY7lsb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SS6ICF5Zyo5pys5pyd5YiZ576O5pS/77yM5Zyo5LiL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6O5L+X44CCPC9wPjxwPjxlbT43NS48L2VtPuefpeiOq+Wkp+S5juW8g+eWke+8jOi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5juaXoOi/h++8jOS6i+iOq+Wkp+S5juaXoOaCl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rpjmuIXkvLzmsLTvvIzpmr7pgIPlkI/mu5HlpoLmsr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6LSi5aaC57Kq5Zyf77yM5LuB5LmJ5YC85Y2D6Ye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XoOeZvuWygeS6uu+8jOaeieS9nOWNg+W5tOiwg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q4zmr43kuJHvvIzni5fkuI3lq4zlrrbotKvjgII8L3A+PHA+PGVtPjg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6Iis55qG5LiL5ZOB77yM5oCd6YeP5oOf5pyJ6K+75Lmm6au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MTRic2hpaW5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E0YnNoaWlu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399A87C4426545ABDABCA079A0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