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D65C02F6A48E06CBBB8DFCB922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D65C02F6A48E06CBBB8DFCB922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ZKM6Lqr5L2T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mdnuS4jeWwseaYr+WJjeWNiu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aNoumHkemSse+8jOWQjuWNiueUn+aLv+mHkemSseaNou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HkemSsemavuS5sOWBpeW6t++8jOWBpeW6t+Wkp+S6jumHkemSse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5sOW5uOemj++8jOW5uOemj+W/heacieWBpeW6t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KiuS6i+WBmuWlve+8jOaKiui6q+S9k+WFu+Wlve+8m+ayoemSse+8jOaKi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KiuWBpeW6t+aKpOWlveOAgjwvcD48cD48ZW0+NC48L2VtPumSsemavuS5s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peW6t+Wkp+S6jumHkemSse+8jOmHkemSsemavuS5sOW5uOemj++8jOW5uOemj+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eUn+WRveeahOW5uOemj+S4jeWcqOWQjeWIqeWcqOWBpeW6t++8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jruS4jeWcqOmHkemSseWcqOi/kOWKqOOAgjwvcD48cD48ZW0+NS48L2VtPuaciem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Pq+i1hOS6p++8jOaciemSseaXoOWBpeW6t+WPq+mBl+S6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SseaYr+i6q+WkluS5i+eJqe+8jOeUn+S4jeW4puadpe+8jOatu+S4jeW4p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BpeW6t+aYr+i0ouWvjO+8jOWmguaenOWkseWOu+i/meS4gOenjei0ouWv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WkmueahOmSsei0ouWPiOacieS7gOS5iOS7t+WAvOWRou+8n+ayoeacieS6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Un+eahOiJsuW9qeS5n+WwseWkseWOu+WlveWkmuOAguayoeacieS6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WwseS4jeWPr+iDvemCo+S5iOS4sOWvj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kqeWggu+8jOmSseWcqOmTtuihjOOAgjwvcD48cD48ZW0+OC48L2VtPuS9oO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peW6t+aJjeS8muacieS4gOWIh++8jOS9oOWkseWOu+WBpeW6t+WwhuS8m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S48L2VtPuS6uueUn+i/h+WNiu+8jOW+gOWQjuS9me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mSseWSjOWBpeW6t+OAgjwvcD48cD48ZW0+MTAuPC9lbT7lho3mnInpkrHvvIzkuZ/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ouqvkvZPnmoTlgaXlurfvvIzph5HlsbHpk7blsbHvvIzkuI3lpoLmi7/lgaXlurf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jgII8L3A+PHA+PGVtPjExLjwvZW0+5aSp5aSW5pyJ5aSp77yM5Lq65LiK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piO5b+X77yM5a6B6Z2Z6Ie06L+c44CC5b2T5Yir5Lq65oqK5L2g5b2T6aKG5a+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iN6KaB5oqK6Ieq5bex5b2T6aKG5a+877yM5b2T5Yir5Lq65LiN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pe277yM6Ieq5bex5LiA5a6a6KaB5oqK6Ieq5bex5b2T6aKG5a+844CC5p2D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77yM6YeR6ZKx5piv6Lqr5aSW55qE44CC6Lqr5L2T5piv6Ieq5bex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W/5LmF55qE44CCPC9wPjxwPjxlbT4xMi48L2VtPumHkemSsemavuS5s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kp+S6jumHkemSse+8gTwvcD48cD48ZW0+MTMuPC9lbT7kurrov5n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6ZKxJnJkcXVvO+Wtl++8jOe0r+S4gOeUn++8geS4gOS4qiZsZHF1bzv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77yM5rS75LiA5LiW77yBPC9wPjxwPjxlbT4xNC48L2VtPuWboOS4uumHk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S9oOimgeeahOWBpeW6t++8jOS4gOS4quS6uuiLpeayoeacieS6hu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mCo+WwseWkseWOu+S6huWKquWKm+eahOadoeS7tu+8jOayoeacieS6hu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S4gOWIh+eahOS4gOWIh++8jOmDvemcgOimgeWcqOi6q+S9k+WBpeW6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Ou+WujOaIkOOAgjwvcD48cD48ZW0+MTUuPC9lbT7msqHku4DkuYjliKvmsq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ku4DkuYjkuZ/liKvnvLrlgaXlurfvvIE8L3A+PHA+PGVtPjE2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4ix6ZKx5ZKM5YGl5bq344CCPC9wPjxwPjxlbT4xNy48L2VtPuS6uuaciemS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Sse+8jOmDveS4jemHjeimge+8jOWBpeW6t+aJjeaYr+acr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krHmmK/ouqvlpJbnianvvIzlkb3miY3mmK/oh6rlt7HnmoT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I8L3A+PHA+PGVtPjE5LjwvZW0+55Sf5ZG96K+a5Y+v6LS177yM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f5ZG95omN5Lya5bu257ut44CCPC9wPjxwPjxlbT4yMC48L2VtPuaLp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aLpeaciemHkemSsemHjeimge+8jOmSseS5g+i6q+WkluS5i+eJqe+8jOeUn+S4j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u+S4jeW4puWOu+OAgjwvcD48cD48ZW0+MjEuPC9lbT7lubLkuI3lroz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kuIDlgZzvvIzmlL7mnb7lv4Pmg4XvvJvmjKPkuI3lpJ/nmoTpkrHotKLvvIz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uqvlpJbkuYvnianjgII8L3A+PHA+PGVtPjIyLjwvZW0+6Lqr5L2T5LiN5aW9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2v77yb55Sf5ZG95rKh5LqG77yM6ZKx6ZqP6aOO6aOY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SseS4jei/h+S4gOW8oOe6uO+8jOWBpeW6t+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krHmmK/opoHmjKPnmoTvvIzlm6DkuLrmiJHku6zopoHnlJ/mtL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7TopoHnnIvph43nmoTvvIzlm6DkuLrouqvkvZPmmK/pnanlkb3nmoTmnKzpkr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mlL7lnKjnrKzkuIDkvY3jgILkvaDmnInmi6XmnInlgaXlurfmiY3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lpLHljrvlgaXlurflsIbkvJrlpLHljrvkuIDliIfjgILlgaXlurfnmoToiL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j6rmnInnj43mg5zlgaXlurfvvIzmiY3kvJrmi6XmnIn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YeR6ZKx77yM5LiN5aaC5oSf5oOF5a6d6LS177yb5YGl5bq3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iH6LSi54mp44CCPC9wPjxwPjxlbT4yNi48L2VtPuW5suS4jeWuj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gOWBnO+8jOaUvuadvuW/g+aDhe+8m+aMo+S4jeWkn+eahOmSsei0ou+8j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6q+WkluS5i+eJqe+8m+eci+S4jeaDr+eahOS4luS/l++8jOmdmeS4gOmdme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m+eUn+S4jeWujOeahOmXt+awlO+8jOivtOS4gOivtO+8jOW/g+Wig+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S4jeWujOeahOW6lOmFrO+8jOi+nuS4gOi+nu+8jOacieWIqeWBpeW6t++8m+Ww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neW/g++8jOi1sOS4gOi1sO+8jOWbnuWutueci+eci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krHosIHpg73mg7PmmK/otorlpJrotorlpb3vvIzmm77nu4/miJHkuZ/lubvmg7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miJHmhL/mhI/nlKjlr7/lkb3mnaXmjaLlj5bph5HpkrHjgILlm6DkuLr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qbfnmoTkuI3og73lnKjnqbfkuobvvIzmiJHlt7Lnu4/ljozmgbbov4f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l7bpl7Tmjqjnp7vvvIzmhaLmhaLlj5HnjrDvvIzkurrlnKjmiJDplb/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jnmoTmnInku7flgLzvvIzph5HpkrHoh6rnhLbkvJrmnaXjgILnlJ/lkb3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nKjnu4/ljobkuK3mhaLmhaLmiJDplb/oh6rlt7HvvIzlj5jmiJD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4LjwvZW0+5Lq655Sf5LiJ5oS/77ya5YWc6YeM5pyJ6ZK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g55eF77yM5b+D5LiK5peg5LqL44CCPC9wPjxwPjxlbT4yOS48L2VtPuWBpeW6t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wseWcqO+8m+WBpeW6t+S4jeWcqO+8jOWVpeS5n+S4jeWcq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oblgaXlurfvvIzku4DkuYjpg73kuI3mmK/vvIzlvoDlkI7kvZnnlJ/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MxLjwvZW0+5Lq655Sf5pyA5aSn55qE6LSi5a+M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655Sf5pyA5aSn55qE5bm456aP5piv55+l6Laz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WPr+S7peaNoumSse+8jOmSseWNtOS4jeiDveaNouWRv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pkrHvvIzmtLvnnYDlvojoi6bvvJvmnInpkrHmsqHlgaXlurfvvIzmtLvnnYDmm7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2D5Yqb5piv5LiA5pe255qE77yM6YeR6ZKx5piv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qr5L2T5piv6Ieq5bex55qE77yM5YGa5Lq65piv6ZW/5Lm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SseS5sOepv+mSseS5sOWQg++8jOmSseWkmumavuS5sOWlvei6q+S9k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S5kO+8jOWboOmSseW/p++8jOWboOmSsee7iOWwhuWwj+WRveS4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h5HlrZDjgIHpk7blrZDjgIHnpajlrZDvvIzkuI3lpoLkuIDkuKrlpb3ouq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Gl5bq355qE6Ii15omL5piv6Ieq5bex77yM5Y+q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Gl5bq377yM5omN5Lya5oul5pyJ5YGl5bq344CCPC9wPjxwPjxlbT4zOC48L2VtP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8oOe6uO+8jOmSseaYr+ept+S6uuaXpeWknOaTjeWKs+aDs+W+l+WIsO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uehgO+8m+mSse+8jOaYr+WvjOS6uuiNo+iAgOiHquW3seeahOi1hOacrO+8jOaYr+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mFjeept+S6uueahOW3peWFt++8m+Wkp+WkmuaVsOS6uu+8jOWIsOS6huiAge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WIsOWBpeW6t+mVv+Wvv+avlOiNo+WNjuWvjOi0te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6XmnInlgaXlurfmr5Tmi6XmnInph5HpkrHph43opoH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lsLHnrYnkuo7mi6XmnInkuobkuIDliIfjgILouqvkvZPlgaXlur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otKLlr4zvvIzkvaDouqvkvZPkuI3lgaXlurflsLHnrYnkuo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sqHmnInkuobjgII8L3A+PHA+PGVtPjQwLjwvZW0+5Y+j6KKL6YeM6ZKe56Wo5py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h5LmJ77yM6Lqr5LiK6IKl6IKJ5pyA5LiN56a75LiN5byD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BpeW6t+aYr+S4gOS4quS6uuacgOWkp+i0ouWvjO+8jOS9oOi6q+S9k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etieS6juS9oOS4gOWIh+mDveayoeacieS6h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miorouqvkvZPlhbvlpb3vvIzmiornlJ/mtLvov4flpb3vvJvmsqHpkr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qTlpb3vvIzmiorlv4Pmg4Xov4flpb3jgII8L3A+PHA+PGVtPjQz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+U5oul5pyJ6YeR6ZKx6YeN6KaB77yM5LiA5Liq5Lq655qE6Lqr5L2T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ul5pyJ5LqG5LiA5YiH44CCPC9wPjxwPjxlbT40NC48L2VtPuaXoOmdnuaYr+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Lv+WBpeW6t+aNoumHkemSse+8jOWQjuWNiueUn+aLv+mHkemSseaNou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h5HpkrHkuI3ov4fkuIDlvKDnurjvvIzlgaXlurfmiY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Q2LjwvZW0+5L2g5rKh5pyJ5LqG5YGl5bq377yM5L2g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Lya5Y+Y5oiQ6aKG5a+855qE77yb5L2g55qE5oiQ57up77yM5Lya5Y+Y5oi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YeR6ZKx77yM5Y+q5pyJ6YOo5YiG5oiQ5Li65a2p5a2Q55qE77yb5pyA5ZCO6L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I5oiW5LiI5aSr77yJ77yM6YO95oiQ5LqG5Lq65a6255qE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SseawuOi/nOaMo+S4jeWujO+8jOWRveWNtOaYr+aciemZ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lJ/lrrnmmJPvvIzmtLvkuI3mmJPvvIzlvZPkurrliLDkuK3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abkvJrnj43mg5zkvZnkuIvnmoTnlJ/mtLvjgILmtLvlpb3oh6rlt7HvvIz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voDlkI7kvZnnlJ/vvIzlpJrlpJrmjKPpkrHvvIzlpb3lpb3niLHoh6rlt7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zYjJheDNjaW8uaHRtbCI+aHR0cHM6Ly9kdWFuanV6aWt1LmNvbS9kdWFuanV6aS81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Y2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D65C02F6A48E06CBBB8DFCB922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