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DFE8BADF8757705EEC9C7ED20A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DFE8BADF8757705EEC9C7ED20A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oG25pC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wlOiZveeEtuW+iOWG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oeS4jeS9j+aIkeeahOeDreaDhe+8m+i3neemu+iZveeEtuW+iOi/nO+8jOS9huaYr+W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eeahOaAneW/te+8m+S9oOeahOeUn+aXpeWcqOWvkuWGt+eahOWGrOWkq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a8q+WkqeeahOmbquiKseS9nOS4uuacgOa1qua8q+eahO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Mi48L2VtPuWUseWTjeasouW/q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i3s+i1t+aCoOaJrOeahOiInuatpe+8jOasoui/jui/me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7iuWkqeS9oOetieW+heS6huS4quaXpeaXpeWknOWkn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4mumhuuWIqe+8jOeUn+a0u+e+jua7o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adpeW4ruS9oOS5sOibi+ezle+8jOWPkeadoeW+ruS/oemAl+S9oOeskeS4gOes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ruS9oOi+vuaIkOW/g+aEv++8jOWPqueliOelt+S9oOW/q+S5kOavj+S4gOWkq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kqumYs+WNh+i1t++8jOaEv+S9oOeUn+aXpeaEv+acm+mDveWunueOs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4gOS4neecn+aDheiDnOi/h+WNg+S4p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a4qeaaluiDveaKteS4h+mHjOWvkumcnO+8jOS4gOWjsOmXruWAmemAge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jOS4gOadoeefreS/oeaNjuWOu+aIkeS4h+iIrOW/g+aEj++8jO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lveWlveeFp+mhvuiHquW3seOAguaci+WPi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i/meS4queJueauiueahOaXpeWtkO+8jOWvhOS4iuW/g+iKseS4gO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To+W4pumcsueahOW/g+iKse+8jOWwhuS9oOWkmuW9qeiAjOi9u+advueahOeUn+a0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OAgjwvcD48cD48ZW0+Ni48L2VtPuWlveWPi+WmguaipuS8vOW5u++8jOaXpeWkn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+8jOS6suaci+ihgOiEieebuOi/nu+8jOivneivrea7i+a2puW/g+eUsO+8j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Un+aciee8mO+8jOeJteaJi+W5uOemj+awuOi/nO+8jOaMmueIseeci+mbqOWQrOi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XoOi+ue+8jOefpeW3seaZk+W+l+WGt+aalu+8jOe7j+W4uOebuO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IkeW/g+S4juS9oOebuOeJte+8jOmAgeS9oOeBv+eDguW/g+aEv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chua7oe+8jOiwseWGmeWjruS4veivl+evh++8gT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e+juS4veeahOa1t+WyuO+8jOaIkeWwseaYr+S9oOiEmuS4i+i1t+S8j+eahO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queZveeahOa1quiKsemHjOS4uuS9oOiAjOWUseeahOaBi+atjO+8jOS6lOiJ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eaYr+S4uuS9oOiAjOWGmeeahOivl+WPpeOAguaXoOiuuua2qOa9rui/mOaYr+mAgO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4juWyuOawuOi/nOebuOi/nuOAgjwvcD48cD48ZW0+OC48L2VtPuWkmuW5tO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peWtkO+8jOS4gOWjsOWVvOWTreWNtOiuqeS8l+S6uue7veaUvuS6h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qeS9oOmZjeeUn+S6huOAguWkmuW5tOS5i+WQju+8jOaIkeWcqOi/meS4quaXp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Ev+S9oOW4puadpeW/q+S5kOeahOWQjOaXtu+8jOiHquW3seS5n+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Un+aXpeW/q+S5kO+8gTwvcD48cD48ZW0+OS48L2VtPuaipuWcqOmGi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mZqu+8m+W/g+WcqOmGie+8jOacieS9oOebuOmaj++8m+aDheWcqOmGie+8jOaci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+8m+aXpeWtkOWcqOmGie+8jOacieS9oOaJjeeUnOe+juOAguS6sueIse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Xpe+8jOaEv+W/q+S5kOaKiuS9oOi/ve+8jOW5uOemj+WwhuS9oOWb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nlJ/ml6Xlv6vkuZD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lpKnlpKnlv6vkuZDvvIzlubTlubTlpb3ov5D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K5aSp5piv5oiR55qE55Sf5pel77yM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LiN5rGC5LqG77yM5bCx5oOz6Zeu5LiL5aSn5a625pyJ5LuA5LmI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56S854mp5ZCX77yfPC9wPjxwPjxlbT4xMi48L2VtPuW5tOW5tOWygeWy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ygeWygeW5tOW5tOS6uuS4jeWQjOOAgumGkuadpeaDiuinieS4jeaYr+ai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asee6ueWPiOS4gOmHjeOAgjwvcD48cD48ZW0+MTMuPC9lbT7mmKXlpKn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phpLvvIzlpI/lpKnnmoTnpLznianmmK/ng63mg4XvvIznp4vlpKnnmoTnpLznia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hqzlpKnnmoTnpLznianmmK/muKnmmpbvvIzkvaDnmoTnpLznian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npZ3kvaDnlJ/ml6Xlv6vkuZDvvIzlm5vlraPlubPlron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I8L3A+PHA+PGVtPjE0LjwvZW0+6Iul5piv5LiA6Zi16aOO77yM5Lmf5bCx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P5YGP6L+Z5qC35rC45oGS77yb6Iul5piv6aOY6Zu255qE5Y+277yM5Lm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P5YGP6L+Z5qC35a6M5pW044CC6aOO6aOO6Zuo6Zuo5LiA6Lev5pyJ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L5L6/5piv5bm456aP55qE6K+B5piO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W+gOWQjueahOaXpeWtkOmHjO+8jOecvOmHj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kemHjOaYr+WdpuiNoe+8jOaEn+iwouebuOmBh++8jOaEn+iwou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JHlubTllYrvvIzmhL/kvaDlubPlronllpzkuZDvvIzmhL/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lJ/vvIzmhL/kvaDlubjnpo/nm7jkvLTjgII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7uZ5LiW55WM5bim5p2l5LqG56aP6Z+z77yM5rKh5pyJ5L2g5LiW55WM5LiN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77yM5rKh5pyJ5L2g5ZOq5Lya55+l6YGT5oiR6L+Z5LmI6IGq5piO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h54yu5bm256Wd5L2gJmxzcXVvO+eUn+aXpeW/q+S5kCZyc3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uw5pyb552A57mB5pif6Zeq54OB55qE5aSc56m66buY6buY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oiR5Luw5pyb552A55m95LqR6aOY6I2h55qE6JOd5aSp6buY6buY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5pyb552A5pel5Ye655qE5aSq6Ziz55yf6K+a55qE56Wd56aP77ya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f5pel5b+r5LmQ77yM5LiH5LqL5aaC5oSP77yBPC9wPjxwPjxlbT4x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XoOmCquaXoOeMnOaXoOeWkeeahOWPi+aDheaXoOS7t++8jOS9oOaYr+aIke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ouWNjuOAgueUn+aXpeW/q+S5kOOAgjwvcD48cD48ZW0+MjAuPC9lbT7lnKj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lraPoioLvvIzmgqjnmoTnlJ/ml6XmgoTnhLbmnaXkuLTjgILmhL/mgqjlg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nu7/lj7bvvIzlnKjmmajpo47kuK3oiJLlsZXlv6vkuZDnmoTlv4Pmg4XvvIz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ZPlkbPlubjnpo/nmoTnlJ/mtLvvvIHnlJ/ml6Xlv6vkuZDlubPlronmmK/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K5aSp5piv5L2g55Sf5pel77yM5b6I5oOz5ZKM5L2g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LuZ6Iqx5byA5LqG77yM562J5L2g5Zue5p2l44CC56Wd55Sf5pel5b+r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44CCPC9wPjxwPjxlbT4yMi48L2VtPumAgeS9oOS4gOWPquaJkum4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DpuaBvOi/nOemu++8jOaciembhOm4oemrmOWUseeahOasouS5kOOAgu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iCieaxpO+8jOW4jOacm+S9oOS6i+S4muacieaIkO+8jOeJm+awlOWGsuWkqe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mOWbm+WWnOS4uOWtkO+8jOelneS9oOeUn+aXpeW/q+S5kO+8jOWWnOawl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4mcXVvdDvku4rlpKnnlJ/ml6XkvaDmnIDlpKfvvIzorr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kvJrlj5Hoir3vvIzmnIvlj4vnpZ3npo/mnaXmtYfmsLTvvIzlpb3ov5Dmlr3ogq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LnpZ3lkJvnlJ/ml6Xlv6vkuZDvvIzlv4Pmg7PkuovmiJDjgIImcXVvdD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Zac5qyi5pil55qE5ruh55uu57u/6Imy77yM5Zac5qyi5aSP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854Gr77yM5Zac5qyi56eL55qE5p6r5Y+26aOY6Zu277yM5Zac5qyi5Yas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44CC5L2G5oiR5pu05Zac5qyi5q+P5bm055qE5LuK5aSp5Li65L2g6YCB5LiK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5Sf5pel5b+r5LmQ77yM5bm456aP5rC4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u+i9u+eahOe/u+WKqOedgOavj+S4gOS4quWtpOeLrOaAne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memdmeWcsOetieW+heedgOS9oOeUn+aXpeeahOWIsOadpe+8jOWwseWDj+eni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ebvOaUtuiOt+eahOW/g+aDheOAguWcqOi/meagt+eJueWIq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iOelt++8jOS5n+S4uuS9oOelneemj++8m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kYrnpLrotLTlh7rlhYTmnaXnnIvvvIzljp/mnaXmnInlv4Ppmr7pga7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gZXkurrmnaXkuIDlkIzop4LvvIzmgKfmg4Xomb3lpb3lv4PkuI3lnKjvvIz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nKjmnIjliY3vvIznoJTljrvnn7PlpLTnrJHlvIDpopzvvIzmgJLmipvlpbTmiY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qDvvIHvvIjosJzlupXvvJrnpZ3mhL/kvaDnlJ/ml6XlvIDlv4PvvIH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S/54m55Yir55qE54ix6YCB57uZ54m55Yir55qE5L2g77yM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7uZ5L2g5LiA5Y+l54m55Yir55qE56Wd56aP77yM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yOC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NeWkqeW/q+W/q+S5kOS5kO+8jOW5s+W5s+WuieWuie+8geWmguaenOaIkeaciTEwM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mAgeS9oDk5OTnmiJHmnIkxMDDkuIflkJfvvJ/msqHmnInjgILmiYDku6X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kuIDmr5vpkrHlj5HkuKrnn63kv6H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J5LuO5Zub5b6377ya5aSq5aSq5Ye66Zeo6KaB6Lef5LuO77yM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6KaB5pyN5LuO77yM5aSq5aSq6ZSZ5LqG6KaB55uy5LuO77yb5aSq5aSq5YyW5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X77yM5aSq5aSq55Sf5pel6KaB6K6w5b6X77yM5aSq5aSq6Iqx6ZKx6KaB6I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5omT6aqC6KaB5b+N5b6X44CCPC9wPjxwPjxlbT4zMC48L2VtPk7lubTliY3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/niLHnmoTkvaDlkbHlkbHlnaDlnLDvvIxO5bm05ZCO55qE5LuK5aSp77yM5L2g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Li977yM5LuK5aSp5piv5L2g55qE55Sf5pel77yM5piO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JOd55qE5aSp56m677yM6YO95Zyo5biu5oiR5bCG56Wd56aP5Lyg6YCS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/g+WIsO+8jOaDs+WIsO+8jOeci+WIsO+8jOelneemj+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+WQrOWIsO+8jOivtOWIsO+8jOaXtumXtOWIsO+8jOS9oOeahOeUn+aXpe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kvOeJqei/mOayoeWIsO+8jOmXruWAmeWFiOeZu+Wcu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WygeWygeacieS7iuacneOAgjwvcD48cD48ZW0+MzI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nm7jkvLzvvIzmiJHkvp3nhLborrDlvpfov5nkuKrnibnmrornmoTml6XlrZDvvJv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kurrkuI3lkIzvvIzmiJHkvp3ml6fmlLnlj5jkuI3kuoblr7nkvaD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LnmjIfmjKXpl7Tov5HlkqvlsLrvvIzmiJHlho3lv5nnoozkuZ/kuI3og73mt6Hlv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npZ3kvaDnlJ/ml6Xlv6vkuZDvvIzkvaDnmoTpopzlrrnkuIDlubT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vLTnvo7mma/vvIE8L3A+PHA+PGVtPjMzLjwvZW0+6K6p5oiR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qyi56yR77yM5Zug5Li65Zyo5L2g55Sf5pel55qE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6Lef5L2g5LiA5qC355qE5qyi6IW+5Zac5oKm44CC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eahOeUn+aXpeWIsOS6hu+8jOWmguacn+iAjOiHs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lneemj++8jOi/mOacieW5uOemj+S4juW/q+S5kO+8m+aXpea4kOWinuWKoO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5tOm+hO+8jOi/mOacieWPi+iwiuS4juWBpeW6t++8m+aIkeS7rOS4gOWmguaXou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jOiIkuWxlee+juS4veeahOeskeiEuO+8jOaLpeaKseW/q+S5k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UuPC9lbT7mmKjlpKnmiJHlgZrkuobkuIDkuKrmoqbvvIz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gIHkuYzpvp/mib7miJHlvZPoo4HliKTvvIzor7QxMDDlubTlkI7opoHot5/kva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jgILmiJHmm7/kvaDmjqXlj5fkuobmjJHmiJjjgILku47ku4rlpKnotbfvvIzotbb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lkKfvvIwxMDDlubTlkI7kvaDopoHlpLHotKXkuobvvIzpvp/lhZTotZv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kI7kurrlj6/opoHmlLnlhpnkuobjgII8L3A+PHA+PGVtPjM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77yM5q+P5LiA5qyh55qE55Sf5pel6YO95piv5paw55qE5byA5aeL77yM5q+P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YWF5ruh5rWT5rWT5oOF6LCK77yB5Lqy54ix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aGe5ruh56S854mp77yM6ICz6L655YWF5ruh56Wd56aP77yB5LuK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5LiA5Liq77yM55Sf5pel5b+r5LmQ77yBPC9wPjxwPjxlbT4z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OmXtO+8jOWOhuaVsOS4luS4iuahkeeUsOayp+a1t++8m+aXtuepuumHjO+8jOe7humX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akeW+gOWvkuadpe+8m+aYr+aci+WPi++8jOaYn+enu+aWl+i9rOaDheS4jeaUu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fs++8jOWkqea2r+a1t+inkuiusOW/g+aAgOOAgjwvcD48cD48ZW0+Mz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kvaDvvJrnpo/lpoLkuJzmtbfogIHnjovlhavvvIzlr7/mr5T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lpLTvvIzlvq7nrJHluLjlnKjjgII8L3A+PHA+PGVtPjM5LjwvZW0+55uI55uI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rC077yM5oGL5oGL5b2T5bm05rC05Ly85aSp44CC5oOF57yY6am75oiR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+U5qKm6ZW/44CC56Wd56aP5L2g55Sf5pel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SiOWYgOWYgOWTkuWTkuWcsOi1sOS6huS4gOWciOWPiOS4gOWciO+8jOe7iOS6j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adpeWIsOS6uuS4lueahOi/meS4gOWkqe+8jOaIkeiht+W/g+elneaEv+S9oO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eahOWkp+ecvOedm+mHjO+8jOawuOi/nOa1gemcsuWHuuW5uOemj+S4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EuPC9lbT7mlr3kuLvvvJrkvaDku4rml6XmiYDnqb/nmoTlhoXo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h7blpJrlkInlsJHvvIzooYzkuovkuI3liKnvvIzkuIfmnJvljbPliLvohLHkuIvm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jIXljpXvvIzku6Xkv53lubPlronjgILlloTlk4nlloTlk4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ir6ZW/5b6X5ZCn77yM5YOP57Sg5q+U6L6D5L2O77yB5L2G5piv54Gw5bi4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66A55u05bCx5piv6IGq5piO57ud6aG277yM57ud6aG255qE5rKh5pyJ5LqG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IOh5a2Q55yJ5q+b6YO95rKh5pyJ5LqG44CC566A55u05bCx5piv57K+54yq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aW95pel5a2Q77yM54yq5L2g55Sf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dl+Wkp+ibi+ezle+8jOelneemj+efreS/oemaj+WjsOWIsOOAguW3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+WmguS4nOa1t+awtO+8jOWPs+WGmeWvv+avlOWNl+WxseadvuOAguS4iuWGme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W3puWPs++8jOS4i+WGmeW/q+S5kOS4gOeUn+awuOebuOmaj+OAguW/q+eCue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Un+aXpeW/q+S5kO+8gTwvcD48cD48ZW0+NDQuPC9lbT7nv7vlvIDml7bpl7T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aDlnKjmnIDnvo7nmoTlm57lv4bvvIzmiJHnlKjnpZ3npo/kuLrkvaDmipjlj6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oIforrDvvJvmiZPlvIDml7bpl7TnmoTpmqfpgZPvvIzkvaDlnKjmnIDnvo7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HnlKjnpZ3npo/kuLrkvaDlrojlgJnlv6vkuZDnmoTmhI/kuY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pil5pqW6Iqx5byA6I2J5YS/57u/77yM5pyJ5LyZ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q2j5a+75L2g77yM5a6D5Lus5oms6KiA5LiL54ug5omL77ya5Yml5Y67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oq95Y675L2g55qE55eb6Ium562L77yM6KaB55So5bmz5a6J55qE57uz5a2Q5o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5qE5p636ZSB5aWX54mi5L2g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vv+aYn+S9rOeUn+aXpeW/q+S5kO+8geaEv+S9o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aIkOecn++8jOS7peWQjumGkuadpeWwseiDveaKseedgO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aKiuWkp+aKiueahOmSnuelqOmDveiDvei/m+S9oOiFsOWM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4/kuIDlubTvvIzpg73mnInov5nmoLfkuIDkuKrnibnmror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u4rlpKnvvIzlm6DkuLrku4rlpKnvvIzmmK/kvaDnmoTnlJ/ml6XjgILor7f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nJ/lv4PnmoTnpZ3npo/vvIzmhL/kvaDmnKrmnaXnmoTml6XlrZDmm7Tliq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poLmhI/jgILnlJ/ml6Xlv6vkuZDjgII8L3A+PHA+PGVtPjQ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yF5Zu05L2g77yM5Zyo5L2g57K+5b2p55qE5Lq655Sf6Lev5LiK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5a+E5LqI5L2g77yM5Zyo5L2g6aOe57+U55qE6L+Z5LiA54mH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L+e5aSq6Ziz6YO95pS+5bCE5pyA54Ot54OI55qE5rip5bqm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5Sf5pel5b+r5LmQ77yBPC9wPjxwPjxlbT40O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MquayoeS6i+W5su+8jOWbtOedgOibi+ezleWQueeBq+eEsO+8jOeBq+eEsOWkqu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EuO+8jOWPmOaIkOeMquWktOS4iuS6huebmO+8jOWRsueJmeWSp+WYtOecn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eahOWkp+WutueskeW8gOminO+8jOi+ueeskei+ueivtOi+ueWPqOW/t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j+aGi+ibi+OAgjwvcD48cD48ZW0+NTAuPC9lbT7ml6Dorrrlpb3kuI7lnY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nKjlv4PkuK3jgILnlJ/ml6Xlv6vkuZDvvIzlhYTlvJ/jgIIyOe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lJ/ml6Xom4vns5XmmK/miJHnlJzonJznmoTnpZ3npo/vvIzmkYfmm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K/miJHngrnngrnnmoTlv4PmhL/vvIzmhL/kvaDmr4/kuIDlpKnpg7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ml7bliLvnm7jkvLTvvIzmhL/kvaDlpb3moqbmiJDnnJ/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hL/kvaDnlJ/ml6Xlv6vkuZDjgII8L3A+PHA+PGVtPjUyLjwvZW0+5oS/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Zu057uV552A5L2g77yM55Sc55Sc54ix5oOF57yg57uV552A5L2g77yM55yf55y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06ZqP552A5L2g77yM6L+e6L+e55qE5aW96L+Q6Lef6ZqP552A5L2g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Zmq5Ly0552A5L2g77yM5bm05bm055qE55Sf5pel56Wd56aP552A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aBreelneS9oOemj+Wvv+S4juWkqem9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eUn+i+sOW/q+S5kO+8geaDs+imgeaIkemAgeS9oOS7gOS5iOekvOeJqe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s+Wlve+8n+e7meS9oOS4gOenkumSn+aAneiAg++8jOaXtumXtOWIsOOAguWT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4jeiDveaAquaIke+8jOWIq+ivtOaci+WPi+aIkeayoee7meS9oOacuuS8muWVi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8L3A+PHA+PGVtPjU0LjwvZW0+5LuK5aSp5L2g55Sf5pel77yM6Led56a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U5pat5LiN5LqG5oiR5Lus55qE5oOF6LCK77yM5Y+R5p2h55+t5L+h6YCB5L2g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M5biM5pyb5L2g5Lul5ZCO5byA5byA5b+D5b+D77yM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rS755Sc55Sc6Jyc6Jyc77yM6L+Y6KaB6K6w5b6X5oiR5Lus55q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S48L2VtPuS9oOeahOeUn+aXpeWIsOWVp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kO+8jOaIkeW3rueCueW/mOiusO+8geWboOS4uuWygeaciOayoeacieWcqOS9oOiEuO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u+S9leeXlei/ue+8jOayp+ahkeayoeacieWcqOS9oOawlOi0qOS4iuaJk+S4i+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Jo+OAguWwveeuoe+8jOaXpeWOhuWRiuivieaIke+8muS9oOWPiOaIkOeGn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XpeW/q+S5kO+8gTwvcD48cD48ZW0+NTY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lKjnlJzonJzlgZrlpbbmsrnvvIznlKjlvIDlv4PlvZPpuKHom4vvvIz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ZPpnaLnsonvvIzliqDkuIrlpb3ov5DlvZPphbXmr43vvIzkuLrkvaDlgZr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om4vns5XvvIzmhL/kvaDlkIPkuoblubjnpo/kuIDovojlrZDvvIz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6YCB5L2g5LiA5Liq55Sf5pel56S854mp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oiR5a+55L2g55qE56Wd5oS/44CC5oS/5L2g5Lq655Sf6Lev5LiK5LiA6ams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ev5LiK5Yqf5oiQ5rC46L+c77yM5Y+L5oOF6Lev5LiK6L6J54WM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ev5LiK5bm456aP5rC46L+c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aYr+WkmuaEgeWWhOaEn+eahOS5jOm4pu+8jOS9oOaYr+a0u+i5pu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kuibme+8jOS9oOaYr+WHuua3pOazpeiAjOS4jeafk+eahOWcsOeTn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Bq+e6oueBq+e6oueahOWkp+iZvu+8jOaIkeaDs+i9u+i9u+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IkeefreS/oeeahOWPr+eIseeahOWCu+eTn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nJflsYXomb3lsI/vvIzmuKnppqjlsLHlpb3jgILomoHml4/omb3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lpb3jgILnianku7fomb3pq5jvvIzoioLnnIHlsLHlpb3jgILlv4Pkuovomb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lsLHlpb3jgILmjKPpkrHomb3lsJHvvIzlubPlronlsLHlpb3jgIL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gJ3omZHvvIznpZ3nlJ/ml6Xlv6vkuZDvvIE8L3A+PHA+PGVtPjYw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aaW5q2M5puy77yM5aWP552A576O5aaZ55qE5peL5b6L77yB55Sf5pe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rK555S777yM5pyJ552A6bKc6Imz55qE6Imy5b2p77yB5pyL5Y+L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eM77yM6K6p5oiR55qE56Wd56aP6Zmq5Ly05L2g77yM56Wd5L2g5b+r5Lm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peg56m3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ZXltYmZka3o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bWJmZGt6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DFE8BADF8757705EEC9C7ED20A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