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F57A59828FC182BA9779FC149A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F57A59828FC182BA9779FC149A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qE5Lyg6K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Lpuefre+8jOWGjeadp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S4jeaCsuS4jeWWnO+8jOWuiO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+WuieWWnOS5kO+8jOW+l+WBv+aJgOaE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fpemXsumXsu+8jOWwj+efpemXtOmXtOOAgjwvcD48cD48ZW0+NS48L2VtPuWH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emBh++8jOe7nemdnuWBtueEtuOAgjwvcD48cD48ZW0+Ni48L2VtPuWxseays+i/n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Dn+eBq+OAgjwvcD48cD48ZW0+Ny48L2VtPuS4lumXtOeLrOacie+8jO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OAgjwvcD48cD48ZW0+OC48L2VtPuWNgeW5tOmlruWGsO+8jOmavuWHieeDre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S5seS6juW/g++8jOS4jeWbsOS6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5LlhqzljaflhrDvvIznm5vlpI/lkLvnga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6Ium5aSE77yM5LiN5L+h56We5L2b44CCPC9wPjxwPjxlbT4xMi48L2VtPuW+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kseS5i+a3oeeEtuOAgjwvcD48cD48ZW0+MTMuPC9lbT7oqIDogIzkuI3o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zkuI3ljrvjgII8L3A+PHA+PGVtPjE0LjwvZW0+5L+d5oyB5LyY6ZuF77yM5Lul5Y+K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WxseS4jeiuqeWwmO+8jOW3neS4jei+nu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mnInlsbHmtbfvvIzpnZnogIz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H54mp5Lik5p6B77yM5ZaE5oG25a+556u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+iOefre+8jOS9oOimgeWkp+iDhuOAgjwvcD48cD48ZW0+MTkuPC9lbT7mtJ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nabnhLbku4rmnJ3jgII8L3A+PHA+PGVtPjIwLjwvZW0+5LiN5aGe5LiN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N6KGM44CCPC9wPjxwPjxlbT4yMS48L2VtPuWIneasoeingemdou+8jOivt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wvcD48cD48ZW0+MjIuPC9lbT7npZbmr43ml6Doh6PvvIzml6Dku6Xnu4jkvZ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oyH57Sn5omj77yM5Ly05L2g5Yiw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KseW8gOebuOS+ne+8jOiKseiQv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JvmmK/kubHoh6PvvIzlpr7lgZrotLz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Z5bCx6ZSZ77yM5byA5b+D5bCx5aW944CCPC9wPjxwPjxlbT4yNy48L2VtPuS9oO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NtOacieWKm+mHj+OAgjwvcD48cD48ZW0+MjguPC9lbT7niZvnvornu5P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hb3ni6zooYzjgII8L3A+PHA+PGVtPjI5LjwvZW0+5Lq655Sf6Ium55+t77yM5Y+K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IkeS4uuelnuaYju+8jOaflOS4lO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lv6vkuZDvvIzmnJvkva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r5Y+X5b+Z56KM77yM6YCC5bqU5a2k54u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cqOWFiO+8jOS6q+WPl+WcqOWQjuOAgjwvcD48cD48ZW0+MzQuPC9lbT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ronpnZnliqrlipvjgII8L3A+PHA+PGVtPjM1LjwvZW0+5Lqy77yM5LuK55S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LiA5Lq644CCPC9wPjxwPjxlbT4zNi48L2VtPuWygeaciOWmguWIne+8j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zcuPC9lbT7lv4Pova/mmK/nl4XvvIzmg4Xmt7Hoh7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ir5Lik5a6977yM5peg5oiR5Lmf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nOaWueW+iOi/nO+8jOatpeWxpeS4jeWB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6PlpKnpqoTvvIzni6zpoobpo47pqprjgII8L3A+PHA+PGVtPjQxLjwvZW0+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77yM5Lq66Ze055CG5oOz44CCPC9wPjxwPjxlbT40Mi48L2VtPuetiemj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/vemjjuWOu+OAgjwvcD48cD48ZW0+NDMuPC9lbT7lrrbkurrpl7LlnZDvvIz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jgII8L3A+PHA+PGVtPjQ0LjwvZW0+5bm25LiN5a6M576O77yM5L2G5Y20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neaMgeW+rueske+8jOWfi+iXj+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fpl7nkuIDlnLrvvIzmgoTnhLbnprvlj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a2Q5LiN5ZCM77yM5LiN5b+F5by66J6N44CCPC9wPjxwPjxlbT40OC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uWIq++8jOS4jeaWremBh+ingeOAgjwvcD48cD48ZW0+NDkuPC9lbT7mmI7mnIjnm7T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lj6/njJzjgII8L3A+PHA+PGVtPjUwLjwvZW0+5bm45peg5omA54ix77y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44CCPC9wPjxwPjxlbT41MS48L2VtPueUn+eUn+S4luS4lu+8jOaIkeawuO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bHkuI3ov4fmnaXvvIzmiJHlsLH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R55qE5oOz5pW05a655LqG77yM5rKh6ZK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9kuadpe+8jOS4h+mprOWNg+WGm+OAgjwvcD48cD48ZW0+NTU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rpmr7vvIznpZ3kvaDlubPlronjgII8L3A+PHA+PGVtPjU2LjwvZW0+6bKc6KGj5oC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Ze05bCR5bm044CCPC9wPjxwPjxlbT41Ny48L2VtPuilv+mjjua4reawtO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uieOAgjwvcD48cD48ZW0+NTguPC9lbT7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+55Sf5oqx5p+x77yM6Iez5q275pa5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5i+aJgOS7peiDve+8jOaYr+ebuOS/o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rbvmnInlkb3vvIzog5bnmKblnKjlp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77yM5LiN6LCI6L+H5b6A44CCPC9wPjxwPjxlbT42My48L2VtPuS9m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+8jOWkqeWRveaYreaYreOAgjwvcD48cD48ZW0+NjQuPC9lbT7lv4Pph4zmnIn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o5/kuInppJDjgII8L3A+PHA+PGVtPjY1LjwvZW0+6Z2S5pil5LiN55eb77yM55m95rS7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7hOeyseS4gOaipu+8jOWAvuWOpuiAjO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bHmtbflj6/lubPvvIzpmr7lubPkurr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n5pWj5Zy677yM5L2V5b+F54us6ZKf44CCPC9wPjxwPjxlbT42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eahuWuie+8jOWknOWknOeahuepuuOAgjwvcD48cD48ZW0+NzAuPC9lbT7kuJbkur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Jbkuovlj6/miI/jgII8L3A+PHA+PGVtPjcxLjwvZW0+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PC9wPjxwPjxlbT43Mi48L2VtPuWGrOacieadv+agl++8jOWkj+acie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lkKzpl7vniLHmg4XvvIzljYHmnInkuZ3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qx55yL5Y2K5byA77yM6YWS6aWu5b6u6Ya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uaXtua4hemGku+8jOS6i+S6i+WmguaEj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uqLlsJjvvIzkuIPlsLrkuYvmo7rjgII8L3A+PHA+PGVtPjc3LjwvZW0+5ruh6IW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77yM5LiA6Lev5YuH5pWi44CCPC9wPjxwPjxlbT43OC48L2VtPuS4gOWmguaXo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OAgjwvcD48cD48ZW0+NzkuPC9lbT7msbLmsbLkuo7nlJ/vvIzmsbLmsb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gwLjwvZW0+5LiA55Sf5b6I55+t77yM5b+r5LmQ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puWGjee+ju+8jOe7iOeptuWPquaYr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J3kuI3nlJjlv4PvvIznu4jkuI3pmo/mhI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+F54S277yM6aG65YW26Ieq54S244CCPC9wPjxwPjxlbT44NC48L2VtPu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aDkeS6juaD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htbzRyMmk0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4bW80cjJp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F57A59828FC182BA9779FC149A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