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2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092E9AD64738935A0AE8B14AD1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092E9AD64738935A0AE8B14AD1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kuKrmgKfnn63lj6XlrZDpq5jlhr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pyJ5LiA56eN5oCB5bqm5Y+r5pyJ5oOF54qv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4q25oCB5Y+r5rKh5LqL5om+5oq944CCPC9wPjxwPjxlbT4yLjwvZW0+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5L+h77yM5pWF5Lq65LiN6LSf5oiR77yb6K+65LiN6L276K6477yM5pWF5oiR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LjwvZW0+5bm06L275Lq65LiN6KaB5Zug5Li65rKh6ZKx6ICM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Zug5Li65Lul5ZCO5rKh6ZKx55qE5pel5a2Q6L+Y5b6I5aS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2g55qE6aqE5YKy77yM5oiR5pyJ5oiR55qE6Ieq5bCK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Lef5L2g6K6y6YGT55CG77yM5Lmf5Y+v5Lul6K6p5L2g6Leq552A5ZCs5oiR6K6y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44CCPC9wPjxwPjxlbT41LjwvZW0+5r2H5rSS5LmD5oiR5pys5oCn77yM5biF5piv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44CCPC9wPjxwPjxlbT42LjwvZW0+5oiR5Lus5LmL6Ze055qE5YWz57O75pyJ5aSa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ZGi77yM5oiR5Y+q6KaB5YWz5o6J55S16ISR5YWz5o6J5omL5py677yM5Y+v6IO9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bCx5YaN5Lmf5LiN5Lya6IGU57O75Yiw5oiR5LqG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Ga5Liq5b2q5oKN55qE5aiY5Lus77yM5LiN55+r5o+J44CB5LiN6YCg5L2c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ey44CB5LiN5oem5byx77yM5oCO5LmI6aqE5YKy5oCO5LmI5rS7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oiR6K+06K+d6K+35rOo5oSP5L2g6K+06K+d55qE5oCB5bqm77yM5YWI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Ieq5bex5piv6LCB44CCPC9wPjxwPjxlbT45LjwvZW0+5Lq655Sf5rKh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H6K6+77yM546w5a6e5piv5LiA5Liq5LiA5Liq55yf5a6e55qE6ICz5YWJ77yM5om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5LiK77yM5ZaK55a85q+r5peg55aR5LmJ77yM5ZSv5pyJ5LiA5b6A5peg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7u+S9leS4gOS7tuS6i+aDhe+8jOWPquimge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aYr+iDveWkn+WPmOW+l+eugOWNleOAgjwvcD48cD48ZW0+MTE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lho3lvoDliY3otbDvvIzkuZ/msqHmnInkvZnlnLDlvoDlkI7pgIDvvIzljp/lnLD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4jlv4PmnInkuI3nlJjvvIzov5nlsLHmmK/miYDosJPnmoTnhKbom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e26Ze05LiN5Lya6K6p5L2g5b+Y5LqG5LuW77yM5Y+q5Lya6K6p5L2g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W44CCPC9wPjxwPjxlbT4xMy48L2VtPuiho+acjeegtOS6huWPr+S7pee8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ijuS6huWPquacieeWvOOAgjwvcD48cD48ZW0+MTQuPC9lbT7liKvlkozmiJHor7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lr7nkuI3otbflj6rog73mjaLmnaXkvaDnmoTlronlv4PvvIzogIzpnZ7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jgII8L3A+PHA+PGVtPjE1LjwvZW0+5Yir5Lq66K+05L2g5Y+Y5LqG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oyJ54Wn5LuW55qE5oOz5rOV5rS7572i5LqG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vueS9oOWPkeiEvuawlO+8jOWboOS4uuaIkea9nOaEj+ivhumHjOS9oOS4j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MTcuPC9lbT7lr4Llr57lsLHmmK/mnInkurror7Tor53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nKjlkKzvvJvmnInkurrlnKjlkKzml7bvvIzkvaDljbTmsqHor53or7T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aC5p6c5Y+q5Li66YGH6KeB77yM5LiN5Li65YGc55WZ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H6KeB44CCPC9wPjxwPjxlbT4xOS48L2VtPuaIkeW5tuS4jeWkp+aWue+8jO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cgOimgeWbnuW6lOOAgjwvcD48cD48ZW0+MjAuPC9lbT7miJHkuI3lj43pqbP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miJHnkIbkuo/vvIzogIzmmK/mgJXkvaDml6DoqIDku6X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4ix5LiK5LiA5Liq5Lq655qE5pe25YCZ77yM5oC75Lya5pyJ54K5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b6X5Yiw5LuW77yb5oCV5aSx5o6J5LuW44CCPC9wPjxwPjxlbT4yMi48L2VtP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S6i++8jOaIkeWPr+S7peaUvuS9oOS4gOmprOOAguS9oOasuumql+aIke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S9oOS4gOmprOOAguS9oOS8pOaIkeW/g++8jOaIkei/mOaYr+WPr+S7peaUv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+8geS9huS9oOimgeiusOS9j++8muaIkeaYr+acieiEvuawlOeahO+8jOS4jeaYr+aU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gTwvcD48cD48ZW0+MjMuPC9lbT7miJHmt7Hnn6XvvIzmnIDlkI7ku5bnmoTlmL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uIrliKvkurrnmoTllIfvvIzmiornu5nov4fmiJHnmoTvvIzmsqHnu5nov4fmiJH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jnu5nlj6blpJbkuIDkuKrkurrjgII8L3A+PHA+PGVtPjI0LjwvZW0+5b2T5L2g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6YKj5Liq5Lq677yM5LiN5piv5by654OI55qE5Yqo5b+D77yM6ICM5piv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44CCPC9wPjxwPjxlbT4yNS48L2VtPuaIkeW+iOa4healmu+8jOasuui0n+WIq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a0u+iHquW3se+8jOaIkemDveW+l+iHquW3seadpe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sonlr4LnmoTmtLvnnYDvvIzmiJHopoHph43lkK/miJHnmoTpqoTl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Wz5a2p5a2Q5LiN6IO95aSq55im77yM5LiN54S25LiY5q+U54m55Lmf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44CCPC9wPjxwPjxlbT4yOC48L2VtPui1sOWlveiHquW3seeahOi3r++8jOi/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atpe+8jOWwkeeQhumCo+S6m+iDjOWQjuivtOS4iemBk+Wbm+eahOW6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r7fkuI3opoHmjJHmiJjmiJHnmoTogJDlv4Plkoz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no6jlrozkuobvvIzkvaDllaXkuZ/kuI3mmK/jgII8L3A+PHA+PGVtPjMw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ul5piv57yx57u777yM5L2V6Ium5ZCE6Ieq5aSp5rav44CC55u45b+15LiN5aaC55u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iwouiwouS9oOaAu+aYr+WcqOayoeacieS6uumZ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i1t+aIke+8jOS9huaIkeS4jee8uuS9oOOAgjwvcD48cD48ZW0+MzI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rLpqqjoqpPlpKnlnLDvvIzlv4Pot7PkuI3lgZzmgI7og73lsYj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rKh5pyJ5bGV6Zyy5YWJ6IqS77yM5bCx5LiN5bqU6K+l5oCq5Yir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5YWJ44CCPC9wPjxwPjxlbT4zNC48L2VtPuW+gOS6i+S4jeWGjeWbnuWktO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GjeWwhuWwseOAgjwvcD48cD48ZW0+MzUuPC9lbT7miJHnmoTkvJjngrnvvJrli4f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lJnvvJvnvLrngrnvvJrlnZrlhrPkuI3mlLnjgII8L3A+PHA+PGVtPjM2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ev5Lq655qG55+l77yM5oiR55qE54u854uI5peg5aSE6YGB5b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jeeuoeS9oOacieWkmuWkp+mdouWtkO+8jOWcqOaIkei/meS9o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cuuS8muOAgjwvcD48cD48ZW0+MzguPC9lbT7kvaDlj6/ku6Xlv7Xml6fvvIzkvY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kuIDliIflpoLliJ3jgII8L3A+PHA+PGVtPjM5LjwvZW0+5pu+57uP77yM5oiR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Lqr5oiR5omA5pyJ55qE56eY5a+G77yM5L2G546w5Zyo77yM5L2g5oiQ5Lq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6eY5a+G44CCPC9wPjxwPjxlbT40MC48L2VtPueci+S4jeaDr+WwseWwkeec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wsei/nOemu++8m+aIkea0u+edgOS4jeaYr+S4uuS6huiuqeS6uueci+mhuu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4jeWcqOS5jueahOS6uu+8jOagueacrOWwseS4jeWcqOaIkeeahOinhue6v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I3lgZrku7vkvZXkurrnmoTlhazkuLvvvIzlj6r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bPnjovjgII8L3A+PHA+PGVtPjQyLjwvZW0+5aW95LmF5LiN6KeB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R5oiQ5LuA5LmI5qC35LqG44CCPC9wPjxwPjxlbT40My48L2VtPuS9oOaKiuaIk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Wmgum4v+avm++8jOWwseWIq+aMh+acm+iHquW3sei/mOaYr+aIkeW/g+S4reeah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QuPC9lbT7miJHmgLvlnKjmnIDmt7HnmoTnu53mnJvph4z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vvIznhLblkI7lnKjmnIDnvo7ph4zmuJDmuJDpmbflhaXnu53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Ov5oiR55qE5Lq677yM5omN5pyJ6LWE5qC8566h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WnOWImeeVme+8jOWOjOWImei1sO+8jOWkmuivtOS4gOWPpemDveaYr+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1sOaIkemDveS4jeW/g+eWvO+8jOmBk+S4jeWQjOS4jeebuOS4uuiw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lJ/mtLvlsLHopoHlg4/nlq/lrZDkuIDmoLfnmoTov4fvvIzmiY3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lJ/lkb3nu5nmiJHku6znmoTpoqDnsLjjgII8L3A+PHA+PGVtPjQ4LjwvZW0+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u75L2V5LqL5oSf5Yiw5ZCO5oKU77yM5Zug5Li65a6D5pu+57uP5LiA5bq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44CC5Y+v5ZCO5oKU5Lmf5rKh55So77yM6KaB5LmI5b+Y6K6w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0OS48L2VtPuW/g+aAgeWGs+WumuaAnee7tO+8jOaAnee7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hjOWKqO+8jOihjOWKqOaUueWPmOe7k+aenO+8jOe7k+aenOaehOaIk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rrnlJ/mnInkuKTmoLfkuJzopb/ljYPkuIfkuI3opoH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mmK/vvIzmnIDlkI7kuIDnj63lm57lrrbnmoTovabvvJvlj6blpJbkuIDkuK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kuIDkuKrmt7HniLHkvaDnmoTkurrjgII8L3A+PHA+PGVtPjUxLjwvZW0+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2g5pyJ5LqG5Yir5Lq65LqG77yM6ICM5piv5L2g6LWw5LqG77yM5b27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6a75oiR55qE5LiW55WM44CCPC9wPjxwPjxlbT41Mi48L2VtPuS4lueVjOWkquWk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quefre+8jOimgeWwvemHj+i/h+W+l+WDj+iHquW3seaDs+imgeeahOagt+WtkOa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MuPC9lbT7oh6rlt7HpgInmi6nnmoTojYbmo5jmvKvpgZP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uKbniKzkuZ/opoHotbDliLDmnIDlkI7jgII8L3A+PHA+PGVtPjU0LjwvZW0+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R5b6u55qE5ae/5oCB6L+H5rS777yM5p2l5aS65Y+W5L2g5YaS5pin6ICM5Y+I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44CCPC9wPjxwPjxlbT41NS48L2VtPuWcqOi/meS4quS4lueVjOS4i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s+awuOmAuOOAgeWujOe+juaXoOe8uueahOmAieaLq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vvIzlhajkuJbnlYzkvr/kuI7kvaDlkIzlo7DnrJHvvIzlk63vvIzkvaDkvr/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U3LjwvZW0+6Z2i5a2Q5LiN562J5LqO6IS444CC5omA6LCT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iw5bqV5Z2P5LqG5aSa5bCR5Lq677yM5aSa5bCR5LqL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tieeahOi9puaAu+aYr+W+iOS5heaJjeadpe+8jOaIkeeIseS4iueahOS6uuS5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Ej+WkluOAgjwvcD48cD48ZW0+NTkuPC9lbT7mhL/kvaDpgYfliLDkuIDkuKr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JvlsIbkvaDlrqDlvpfkuIDovojlrZDpg73lg4/kuKrlra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LuA5LmI6YO95q+U5L2g5by655yL5LiN6LW35L2g5Lmf5q2j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cieS6uumXruaIkeaAjuS5iOagt+aJjeiDveWPmOW+l+mr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skeS6hu+8jOS7peS4uuS6uuS6uumDveaYr+aIkeS5i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pnkuIrnmoTml7bpkp/vvIzmu7Tmu7TnrZTnrZTnmoTotbDov4fnm7jnuq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tbDov4fplJnlpLHnm7jpgYfnmoTlsoHmnIjjgII8L3A+PHA+PGVtPjYz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+Y6K6w55qE5Lq677yM5YaN6KeB5Yiw5Lmf5Yir5YaN5b+D5r2u5r6O5rm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luiuuOWkqumHjeaEn+aDheeahOS6uu+8jOaXpeWtkOe7iOep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h+OAguS/oeS7u++8jOS+nei1lu+8jOW/teaXp++8jOWIhuWIhumSn+aKiuS9oOi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WKq+S4jeWkjeOAgjwvcD48cD48ZW0+NjUuPC9lbT7miJHku6znmoTniLH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orrjmhL/nmoTmtYHmmJ/vvIzlho3mgI7kuYjnvo7kuL3vvIzkuZ/lj6r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Y2LjwvZW0+5Y2D5Y+Y5LiH5YyW55qE5piv5Lq65b+D77yM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N5Yqo55qE5piv5ZG96L+Q44CCPC9wPjxwPjxlbT42Ny48L2VtPuWboOS4u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W/q+S5kO+8jOayoeacieS6huS6uueUn+eahOaEj+S5ie+8jOmCo+agt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IluiuuO+8jOivtOi/meivneWTsuS6uuaYr+eJueWIq+eahOS4gOS4q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JbnlYzkuIrmnIDlj6/nrJHnmoTkuovmmK/miJHnn6XpgZPkuo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kvaDljbTov5jlnKjor7TosI7vvIzov5jor7TlvpfpgqPkuYjnnJ/vvIzpgqPkuYj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Zyo5L2g6L2s6Lqr5LmL5ZCO77yM5oiR55qE5b+D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KO5oiQ5LqG5Lik5Y2K44CCPC9wPjxwPjxlbT43MC48L2VtPuWIq+aKiuaIkeeah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aAgeW6pua3t+S4uuS4gOiwiO+8jOaIkeeahOS4quaAp+aYr+a6kOS6juaIke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eahOaAgeW6puWImeWPluWGs+S6juS9oOaYr+iwg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kuIDlrprmnInlvojlpJrkurrmmpfmgYvmiJHvvIzlm6DkuLr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kuZ/msqHmnInkurrot5/miJHooajnmb3vvIE8L3A+PHA+PGVtPjc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77yM5piO5piO5piv5rex54ix77yM5Y206K+05LiN5Ye65p2l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O5piO5oOz5pS+5omL77yM5Y205peg5rOV56a75byD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i/meenjeS4nOilv++8jOeUn+S4jeW4puadpe+8jOatu+S4jeW4puWO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pmaTkuobmiJHmr4/kuKrkurrpg73kuI3pgILlkIj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jgII8L3A+PHA+PGVtPjc1LjwvZW0+5LuO5LuK5ZCO77yM5YGa5Liq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iz55qE5Lq644CC5LiN5YaN5b+n5Lyk77yM5LiN5YaN5b+D5oCl44CC5Z2a5by6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Z2g6L+R6Ziz5YWJ44CCPC9wPjxwPjxlbT43Ni48L2VtPueugOWNl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wneS4jeaYr+S4gOWcuuWNjuS4veeahOWGkumZqe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kuoblsLHml6nor7TvvIzliKvogL3or6/miJHpnZLmmKXvvIzorqjljozmiJ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or7TvvIzliKvmtarotLnmiJHmhJ/mg4XvvIzniLHkuIrmiJHkuobml6nngrn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miJHnmb3nmb3nrYnlvoXvvIzmg7Pot5/miJHlpITmnIvlj4vml6nngrnor7T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ornnJ/lv4Pnu5nkuobni5fjgII8L3A+PHA+PGVtPjc4LjwvZW0+5pu+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5LiK5L2g44CC5LqL5a6e5LiK77yM5piv5L2g5LiN5YC85b6X5oul5pyJ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9oOaYr+S4gOW6p+WtpOWCsueahOWym++8jOacieiHquW3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aIkeaYr+S4iuS4jeS6huWyuOeahOa9ru+8jOWPquiDveWwhuS9oOeOr+e7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iIbmiYvkuYvlkI7vvIzmiJHov5jmmK/pgqPkuYjmsqHlh7r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nlZnmhI/kvaDnmoTmtojmga/jgII8L3A+PHA+PGVtPjgx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Y5b6X5LmP5ZGz77yM5oiR5LiN5LuL5oSP5Y2K6YCU6ICM5bq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oeacieWmguacn+W9kuadpe+8jOi/meato+aYr+emu+WIq+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Dh4OXh1a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j5odHRwczovL2R1YW5qdXppa3UuY29tL2R1YW5qdXppL3Q4eDl4dWtuYX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092E9AD64738935A0AE8B14AD1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