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2A1378EA62D2C0FF22BB4B6F51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A1378EA62D2C0FF22BB4B6F51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qE5Y2B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k+WPkeS4uuWkq+Wmu++8jOaBqeeIse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ssuWvu+iKs+iNieWOu++8jOaDnOS4juaVheS6uui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mumjjuS4jeino+aEj++8jOS9leaVheaSqe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Ng+eZvuenje+8jOmZhemBh+WQ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Ds+aUvuW8g++8jOS9huecn+eahO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tuerpeaJq+iQneW+hO+8jOaYqOS4juaVheS6u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leiAmOS6juWIhuenku+8jOaUtuiOt+S6jue7huW+r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ebuOeIse+8jOaDs+aDs+WwseW/g+mFu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S5i+agueiLpu+8jOWtpumXruS5i+aenOeUn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zlv4Xoh6rov6nvvIznmbvpq5jlv4Xoh6rljZH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77yM5pWi5b+15b+15LiN5b+Y44CCPC9wPjxwPjxlbT4xMi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1qui1t++8jOeos+WdkOmSk+mxvOWPsOOAgjwvcD48cD48ZW0+MTMuPC9lbT7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poLlpYvmlpflsIbmnaXjgII8L3A+PHA+PGVtPjE0LjwvZW0+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Lmx6K+E6K665oiR44CCPC9wPjxwPjxlbT4xNS48L2VtPuatpOWkh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S8muacieeVmeS6uuWkhOOAgjwvcD48cD48ZW0+MTYuPC9lbT7niaHkuLnom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5fnu7/lj7bmibbmjIHjgII8L3A+PHA+PGVtPjE3LjwvZW0+5rKh5pyJ5b+D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P5b+D5YeJ44CCPC9wPjxwPjxlbT4xOC48L2VtPu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1tOeIseays+OAgjwvcD48cD48ZW0+MTkuPC9lbT7mnInnlJ/kuYvlubT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rnmuIXpm7bjgII8L3A+PHA+PGVtPjIwLjwvZW0+5LuO5LuK5ZCO77yM6L+c5Lm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k5oKg5oKg44CCPC9wPjxwPjxlbT4yMS48L2VtPuS9oOeahOS4gOWIh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IuPC9lbT7mmI7mnIjlh6Dml7bmnInvvIzoh6rlt7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oXjgII8L3A+PHA+PGVtPjIzLjwvZW0+55u05aaC5pyx5Lid57uz77yM5riF5aaC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PC9wPjxwPjxlbT4yNC48L2VtPuWbnuW/huS5heS6hu+8jOiusOW/huWwseWks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po47pm6jkuqTliqDvvIzmiJHku6zkuZ/liIb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ZCO55qE6Zq+6L+H77yM5aSq6K6p5Lq6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fpeaIkeaEj++8jOaEn+WQm+aAnO+8jOatpOaDhemX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or7vkuI3mh4LvvIzkvaDnnLzkuK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mA5a+75om+55qE44CB5LuO5rKh5Ye6546w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mxvOWQg+Wwj+mxvO+8jOWwj+mxvOWQg+iZvu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zpg73msqHplJnvvIzlj6rmmK/kuI3pgIL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J5Liq6Iet55qu5Yyg77yM5ZCI5Liq6K+46JGb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uS5puexjeWQjOihjO+8jOS4uuaIkOmVv+mYh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6Pol4/ouKrov7nvvIzmta7okI3kuIDpgZPlv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ZiU5LuO6bG86LeD77yM5aSp56m65Lu76bif6aO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iIrOeahuS4i+WTge+8jOWUr+acieivu+S5pumr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iIbnmoToh6rlsIrvvIzlhbblrp7mmK/oh6rljZ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oOF5rex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veWGt++8jOS9huacieWbnuW/hua4qeaaluS9oOOAgj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grnlpLTvvIzmiJHku6zkuIDotbfotbD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piO5aqa5LiN5b+n5Lyk44CCPC9wPjxwPjxlbT40Mi48L2VtPuWtp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iJuu+8jOi0p+S4juW4neeOi+WutuOAgjwvcD48cD48ZW0+NDMuPC9lbT7mraT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ljYrnlJ/lt7LlhaXmtbfjgII8L3A+PHA+PGVtPjQ0LjwvZW0+6JyA5Lit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buW5YyW5L2c5YWI6ZSL44CCPC9wPjxwPjxlbT40NS48L2VtPuiwgeS8muiusO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S8muW/mOiusOiwgeOAgjwvcD48cD48ZW0+NDYuPC9lbT7lsbHmsrPkuI3otr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pgYfnn6Xlt7HjgII8L3A+PHA+PGVtPjQ3LjwvZW0+6Lev6YGl55+l6am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eB5Lq65b+D44CCPC9wPjxwPjxlbT40OC48L2VtPua8q+a8q+S6uueUn+i3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UmeWHoOatpeOAgjwvcD48cD48ZW0+NDkuPC9lbT7lv4PkuK3mnInluqflnZ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kuqHkurrjgII8L3A+PHA+PGVtPjUwLjwvZW0+5L2g55yL5LiN5Yiw77yM5oiR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44CCPC9wPjxwPjxlbT41MS48L2VtPue0oOWNjuS6uuS4jemhvu+8jOS6puWN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WQjeOAgjwvcD48cD48ZW0+NTIuPC9lbT7lr7noh6rlt7Hlpb3kuIDngr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UzLjwvZW0+5Luw5omL5o6l6aOe54yx77yM5L+v6Lqr5pW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PC9wPjxwPjxlbT41NC48L2VtPuWtpueEtuWQjuiDveihjO+8jOaAneeEtuWQj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UuPC9lbT7lvoDkuovkuI3lm57lpLTvvIzku6XlkI7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pyJ5LqG55u85pyb77yM5omN5pyJ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LpeW8uuWkp++8jOWbsOmavuWwseaYr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lpKnmnInnpo/kuobvvIzmnInliqjnian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55qE5Yqq5Yqb77yM5piO5aSp55qE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geaVmeaIkei0n+S6uu+8jOiOq+aVmeS6uui0n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kuKrkurrvvIzkuIDluqfln47vvIzkuIDnl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ue5b+G5aW95oul5oyk77yM5Yiw5aSE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luaYr+WMl+aegeaYn++8jOaIkeWNtOWcqOWNl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Y3mlrnml6Dnu53ot6/vvIzluIzmnJvlnKjovazop5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6m65pW05Liq5b+D6ISP77yM54us55WZ5LiA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yoeacieeUqO+8jOiAjOaYr+ayoeWOu+eU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iqvjgILpgYfkuIrkvaDmmK/miJHnmoTliq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q5LqV77yM5qiq56uW6YO95piv5LqM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iOaQuuaJi++8jOadpeaXpeWFseeZveWktOOAgjwvcD48cD48ZW0+Nz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lKjlv4PmhJ/lj5fmiJHnmoTluIXjgII8L3A+PHA+PGVtPjcxLjwvZW0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77yM5Lyk5bCx5bCR5LiA54K544CCPC9wPjxwPjxlbT43Mi48L2VtPuaIk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eIseS6huS9oOWlveWkmuW5tOOAgjwvcD48cD48ZW0+Nz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Z/opoHmsr/pgJTngb/ng4LjgII8L3A+PHA+PGVtPjc0LjwvZW0+57uT5Y+R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5u454ix5Lik5LiN55aR44CCPC9wPjxwPjxlbT43NS48L2VtPuWlh+aWh+WF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WkeS5ieebuOWmguaekOOAgjwvcD48cD48ZW0+NzYuPC9lbT7kvaDmgJXooqv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ooqvlmLLnrJHjgII8L3A+PHA+PGVtPjc3LjwvZW0+5Y+q6KaB5Yqf5aSr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44CCPC9wPjxwPjxlbT43OC48L2VtPuS9oOaAleeLvO+8jOWws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ael+mHjOWOu+OAgjwvcD48cD48ZW0+NzkuPC9lbT7mlZHkurrkuIDlkb3vvIzog5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qfmta7lsaDjgII8L3A+PHA+PGVtPjgwLjwvZW0+5pyJ5LqG5L2g77yM6buR5pq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pqX44CCPC9wPjxwPjxlbT44MS48L2VtPuefpemBk+S5iO+8jO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ODIuPC9lbT7lhYjkuIDmraXlpLHotKXvvIzml6n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OGp3aDIuaHRtbCI+aHR0cHM6Ly9kdWFuanV6aWt1LmNvbS9kdWFuanV6aS9sMXRrdjhq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2A1378EA62D2C0FF22BB4B6F51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