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E9C434D5BD8E15B18DDA45E5DF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E9C434D5BD8E15B18DDA45E5DF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LWw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xs+mYs+WFie+8jOeFp+i/m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Yr+mCo+agt+eahOeIveacl++8jOiuqeaIkeW/g+aDheiIkueVhe+8m+abvue7j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S4gOaJq+WkqeWgguOAgjwvcD48cD48ZW0+Mi48L2VtPuaIkeWlveWWnOaso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WnOasouS9oOeahOm8u+WtkO+8jOaIkeWWnOasouS9oOeahOecvOedm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asouS9oOe7j+W4uOWvueaIkeWPkeaAkuW+l+agt+WtkOOAguecn+eahO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aDs+S9oO+8muacneacneaaruaaru+8m+aDs+S9o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mbvuaVo++8m+aDs+S9oO+8muiKseWJjeaciOS4i++8m+aDs+S9oO+8muecvOW6l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Ds+S9oO+8muS7iueUn+adpeS4lu+8gTwvcD48cD48ZW0+NC48L2VtPuaIkeWwseeO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vueS9oOivtOS4iuS4gOS4luaDheivneOAguiogOivreiLjeeZve+8jOaIkeS5n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jeeZveWcsOWWnOasouS9oOOAgueEtuiAjO+8jOWkmuW4jOacm+S9oOiDveaEn+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OAgjwvcD48cD48ZW0+NS48L2VtPueIseS4gOS4quS6uuaYr+W+iOiLp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IkeWNtOS4jeiDveWBnOatouS7mOWHuu+8m+eIseS4gOS4quS6uuaYr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+8jOS4uuS7gOS5iOaIkeWNtOS4jeiDveaLkue7neebuOaAne+8m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+iOWCu+eahOS6i++8jOS4uuS7gOS5iOaIkeWNtOS+neeEtuaJp+i/t+S4jeaCn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nuaDs+i1t+aIkeS7rOWcqOS4gOi1t+eahOaXpeWtk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jeS4jeS9j+S4gOmYtemYteeahOW/g+eXm+S4jeaYr+abvue7j+ivtOWlveS6hu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WQl++8n+S9oOaAjuS5iOW/jeW/g+Wwsei/meagt+S4ouS4i+aIkeS4gOS4q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luS4iuW5tuayoeacieeUqOadpem8k+WKseW3peS9n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+8jOaJgOacieeahOi1j+i1kOmDveWPquaYr+iiq+eUqOadpeWlluWKse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OAgjwvcD48cD48ZW0+OC48L2VtPuS4gOingemSn+aDhe+8jOS4jeaYr+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WnOasouS4iuS6huS9oOS6huOAguiAjOaYr+WcqOeci+S6huS4gOecvOS5i+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acieW/mOiusOi/h+S9oOOAgjwvcD48cD48ZW0+OS48L2VtP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imgeW/mOiusO+8jOWxnuS6juiHquW3seeahOS4jeimgeaUvuW8g++8j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eVmeS9nOWbnuW/huOAgjwvcD48cD48ZW0+MTAuPC9lbT7miJHov5nkuKr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uqvpmLTmmpfvvIzov5jmgLvmg7PnnYDnu5nkvaDkuIDngrn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rCU5piv5ou/5Yir5Lq65YGa6ZSZ55qE5LqL5p2l5oOp57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W+iOeugOWNle+8jOaYr+S9oOaYr+aIke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Qte+8jOS4gOi+iOWtkOWlve+8jOebuOaJtuWIsOiA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gavovabvvIzmiJHmmK/pk4Hot6/vvJvkvaDmmK/noJbnk6bvvIzmiJHmmK/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JvkvaDmmK/kupHvvIzmiJHmmK/po47vvJvkvaDmmK/lt6flhYvlipvvvIzmiJHmmK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rjvvJvkvaDmmK/niLHvvIzmiJHmmK/mg4XvvIzmnInkvaDnnJ/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S26I635piv5LqL5Lia55qE6Zuo6YeP6K6h77yb6IGa6ZuG552A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SS6JC955qE5q+P5ru05rGX54+g44CCPC9wPjxwPjxlbT4xNS48L2VtPu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yoeacieWJjemAlO+8jOS9oOWRiuivieaIke+8jOS9oOW/q+S4j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KTogLPkuI3pl7vnqpflpJbkuovvvIzkuIDlv4Plj6ror7v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E3LjwvZW0+5oiQ5Yqf55qE5rOV5YiZ5p6B5Li6566A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m25LiN5Luj6KGo5a655piT44CCPC9wPjxwPjxlbT4xOC48L2VtPuS7iuWk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Wlve+8jOW/g+iKseaAkuaUvu+8jOi2hee6p+elnueIve+8jOa4heaWs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7p+e7reOAgjwvcD48cD48ZW0+MTkuPC9lbT7mnLrkvJrlj6rlr7nov5vlj5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kurrlvIDmlL7vvIzlurjkurrmsLjov5zml6Dms5XlhYnpob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pe26Ze05LiA54K55pe26Ze077yM6K6p6L+H5Y676L+H5Y6777yM6K6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yMS48L2VtPuS4jeeZu+mrmOWxse+8jOS4jeefpeWkqeS5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+8m+S4jeS4tOa3sea6qu+8jOS4jeefpeWcsOS5i+WOmuS5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ho3lpKfvvIzot53nprvlho3ov5zvvIzor6Xnm7jpgYfnmoTkv6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m7jpgYfjgILniLHlvpflho3kuYXvvIzmg7Plvpflho3ov5zvvIzor6X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JrlpLHljrvjgILnnIvlvpflho3nnJ/vvIzotbDlvpflho3ntK/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v5jmmK/mlL7kuI3kuIvjgILotbDmlaPnmoTmmK/kv6nkuKrkurrnmoToh6r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Ybnu5HnmoTvvIzmmK/ov5jniLHnnYDnmoTkuIDpopf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Lya5ZCR5L2g6K646K+65LuA5LmI77yM5bCk5YW25LiN5Lya5ZCR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iQ5Yqf44CC5a6D5Y+q5Lya57uZ5L2g5oyj5omO44CB55eb6Ium5ZKM54WO54a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mA5Lul6KaB57uZ6Ieq5bex5LiA5Liq5qKm5oOz77yM5LmL5ZCO5pyd552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mN6L+b44CC5aaC5p6c5rKh5pyJ5qKm5oOz77yM55Sf5ZG95Lmf5bCx5q+r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yNC48L2VtPuacgOW5uOemj+eahOS6i+aDhe+8jOWws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S9oOWIhuS6q++8jOW5s+WHoeeUn+a0u+eahOeCueeCuea7t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llpzmrKLnmoTkurrlsLHopoHliqrlipvvvIzliqrlipvorqnoh6rlt7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orqnku5bpmaTkuobkvaDvvIzlho3kuZ/mib7kuI3liLDmm7T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Lu75L2V5LiA5Liq55Sf5ZG977yM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H5a6Z77yM6YO95pyJ5bGe5LqO6Ieq5bex55qE5pe25YWJ77yb5Lu75L2V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YO95piv5LiA5pys5Lmm77yM6YO95pyJ5bGe5LqO6Ieq5bex55qE5pWF5LqL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5Sf5ZG977yM6YO95pyJ5LiA5Liq5a2k54us55qE5peF56iL77yM6YO9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4us54m555qE55Sf5ZG95ZKM5Lq655Sf5Lu35YC8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pOS4uuiHquW3seihjOWwseS4gOWumuihjO+8jOavj+WkqeimgeS4jeaWreW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HjeWkjeOAgjwvcD48cD48ZW0+MjguPC9lbT7kvaDlv4XpobvopoHlvojliqrlip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og73lgZrliLDnnIvotbfmnaXmr6vkuI3otLnlipvvvIzluKbnnY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vvIzkuI3opoHpmo/moqbogIzpo5jjgILkvaDkuI3lr7noh6rlt7Hni6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r7nkvaDmm7Tni6DjgII8L3A+PHA+PGVtPjI5LjwvZW0+5LiN55+l6YGT54ix5L2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piv5LiA5Liq6LS05b+D55qE55CG55Sx77yfPC9wPjxwPjxlbT4zM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Wxsei2iuWyre+8jOWNtOaXoOW/g+eci+mjjuaZr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v73pgJDvvIzmsLjov5zkuI3kvJrmi6XmnInjgILkuI3lvoDliY3otb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gZznlZnjgII8L3A+PHA+PGVtPjMyLjwvZW0+5b2T5oiR5Zac5qyi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oSP5oCd5oiR55yL6LCB6YO95YOP5oOF5pW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yoeacieawuOi/nOaXoOazlei1sOWHuueahOWbsOWig++8jOWPquimg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uebuOS/oeS9oOiHquW3seeahOWIpOaWreWQ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vvJrlvZPlnZrmjIHkuYvoi6blpKfov4fmlL7lvIPkuYvnl5vvvIzmmK/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moTml7blgJnkuobjgII8L3A+PHA+PGVtPjM1LjwvZW0+5oiR5oOz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yo5p+Q5Liq5bCP6ZWH77yM5YWx5Lqr5peg5bC955qE6buE5piP77yM5ZK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7ud55qE6ZKf5aOw44CCPC9wPjxwPjxlbT4zNi48L2VtPuS8pOWPo+W3suaE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W3suWkseOAgjwvcD48cD48ZW0+MzcuPC9lbT7nm7jniLHmmK/kuIDnp43lvo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I7kvaDnm7jor4bjgIHnm7jnn6XjgIHnm7jniLHmiJDlsLHkuob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iJHmt7HniLHkvaDlkozmhJ/osKLkvaDvvIHmhL/kuI7kvaDmkLrmiYv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YvjgIHnm7jkvLTjgIHnm7jlrojkuIDovojlr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6Ieq5bex5Zac5qyi55qE5Lic6KW/77yM5Y+r5oiQ6ZW/77yM5Yir5ou/5oSf5oO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L2g5Y+I5LiN5piv5bqf54mp44CCPC9wPjxwPjxlbT4zOS48L2VtPueb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dpe+8jOS4gOaXpemavuWGjeaZqO+8jOWPiuaXtuWunOiHquWLie+8jOWygeac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NDAuPC9lbT7lvZPmiJHlh53op4bliLDkvaDnmoTnnLz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liLDkvaDnmoTlo7Dpn7PvvIzlvZPmiJHpl7vliLDkvaDnp4Dlj5HkuIrnmoT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lvZPmiJHmhJ/lj5fliLDmiJHliafng4jnmoTlv4Pot7PvvIzmiJHmmI7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miJHku4rnlJ/nmoTllK/kuIDvvIE8L3A+PHA+PGVtPjQxLjwvZW0+576O6L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2q5a2977yM5pq06Zuq5Lmf5peg5rOV5o6p5Z+L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juaIkeW8gOWni++8jOmmluWFiOaUueWPmOiHquW3se+8m+aUueWPmOeOsOWunuWF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mOaDs+azleW8gOWni+OAgjwvcD48cD48ZW0+NDMuPC9lbT7liKvmlL7lvIPlpK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zniZnmkpHov4fvvIzmiY3mnInlm57lv4bnmoTku7flgL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iN5Y+v5Lul5LiN5oOz5L2g77yM5oiR5Y+N5aSN6Zeu6Ieq5bex77yM6Jm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YiG56a777yM5Y206I2h6LW35peg5pWw5raf5ryq77yM5oOz5b+1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Zue5b+G77yM5LiA5Liq5aOw6Z+z5ZON6LW377ya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buOmBh+WcqOWkqe+8jOebuOWuiOWcqOS6uu+8jOePjeaDn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WvueS6huS6uu+8jOS4gOi+iOWtkOa1qua8q+WPmOiAge+8m+aJvumUmeS6h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NjuWxseiuuuWJkeOAgjwvcD48cD48ZW0+NDYuPC9lbT7lho3mrKHnlLP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3lpITlr7nosaHvvIzmiJHmmK/msqHkurropo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ruh6IWU5p+U5oOF77yM5YC+5bC95LiA55Sf6L+96YCQ5b+D5Lit55qE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77yM55Ko6Iul5pif6L6w55qE57yY5YiG5oqK5L2g5bim5Yiw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KZ6bub55Om5YaZ5LiL576O5aW955qE54ix5oGL77yM5oS/5LiO5L2g5rOb6Iif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4ix55qE5Z+O5aCh77yB5Lqy77yM5oOz5L2g5Lq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PquacieS4gOS4quWQjeWtl++8jOS9v+aIkei/meagt+eJteiCoOa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Dj+acieS4gOagueeci+S4jeingeeahOe6v++8jOS4gOWktOeJoueJouezu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S4iu+8jOS4gOWktOaUpeWcqOS9oOaJi+S4reOAgjwvcD48cD48ZW0+NDkuPC9lbT7m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KTmrKHvvIzlsLHkuI3kvJrlho3ph43ouYjopobovpn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5rKh6YKj5LmI5Zac5qyi5L2g77yM5Y+v5piv5Y+I5ruh6ISR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S9oOW9k+aIkeaYr+S4qumjjuetne+8jOimg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UvuS6hu+8jOimgeS4jeeEtuaUtuWlveW4puWbnuWutu+8jOWIq+eUqOS4gOado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DheaAneaLtOedgOaIke+8jOiuqeaIkeW/g+S8p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3mmK/kuIDkuKrkurrog73liLDovr7miJbkuI3og73liLDovr7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kvb/lroPor57nlJ/vvIzmmK/or63oqIDkvb/lroPlrZjlnKjvvIzmmK/kv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kuI3mnL3jgII8L3A+PHA+PGVtPjUzLjwvZW0+6ICB5YWs77yM6YKj5Lq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2g6Zmq552A5oiR77yM6Z2e5bi455qE5oSJ5b+r77yM5Y+v5oiR546w5Zy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om+5LiN5Zue5p2l77yM5piv5Zug5Li65pel5a2Q5bmz5reh5LqG5ZCX77yf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Iqx5Lib5Lit77yM5aW95biM5pyb5YaN5ZKM5L2g5LiA6LW35rWq5r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tuWFiemdmeWlve+8jOS4juWQm+ivreOAgue7huawtOa1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QjOOAgue5geWNjuiQveWwve+8jOS4juWQm+iAg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pmr7llYrvvIzpmo/ml7bpmo/lnLDpg73mg7PourrlnLDkuIrmkpLlq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6KeJ5b6X5L2g5Y+v54ix77yM6YKj5L2g5bCx5piv5b6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pyJ5YWz55qE5LiD5LiD5YWr5YWr55qE6YO95Y+v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e7qeWwseWDj+a7kea7keair++8jOeIrOS4iuWOu+W+iOmavu+8jOa7k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h+S4gOeerOmXtOOAgjwvcD48cD48ZW0+NTguPC9lbT7miJHlv73nlaX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nrYnkvaDlh7rnjrDvvJvmiJHlv73nlaXot53nprvvvIzmraPlm6DnrYnkvaD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v73nlaXor63oqIDvvIzmraPlm6Dmg7PkvaDkuIDlkJHmnKrlj5j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objgII8L3A+PHA+PGVtPjU5LjwvZW0+5L2G5oS/5omA5pyJ55qE6LSf5ou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Y5oiQ56S854mp77yM5omA5Y+X55qE6Ium6YO96IO954Wn5Lqu5pyq5p2l6L+3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MC48L2VtPuaIkeeUn+adpeaJp+aLl++8jOWWhOaBtuWI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WWnOasouS9oO+8jOS4jeaYr+S4gOaXtuWFtOi1t++8jOS5n+S4jeaYr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4gOOAgjwvcD48cD48ZW0+NjEuPC9lbT7mnKzmg7PkvY/ov5vlhYjnlJ/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mjLrlpJrpgrvlsYXjgII8L3A+PHA+PGVtPjYyLjwvZW0+5LiW55WM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5LiN5aSq5aSa77yM56uL56eL5YKN5pma5ZC55p2l55qE6aOO77yM5ZK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KB56yR6LW35p2l6KaB5ZG95Y+v54ix55qE5L2g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WNg+S6uuS5i+S4re+8jOaIkeS5n+iDveS4gOecvOiupOWHuuS9oO+8j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WcsOS4iu+8jOiAjOS9oOi1sOWcqOaIkeW/g+S4i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kuIDliIfpg73kvJrov4fljrvvvIzpgqPmiJHku6zkuIDlrpropoHmipPkvY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jgII8L3A+PHA+PGVtPjY1LjwvZW0+5b6X5oSP5pe25bqU5ZaE5b6F5LuW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Sx5oSP5pe25Lya6ZyA6KaB5LuW5Lus44CCPC9wPjxwPjxlbT42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W3puWPs+S9oOeahOaDhee7qu+8jOWPquacieS9oOiHquW3seS4je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WGjeeGrOWknOS6hu+8jOiwgeW/g+mHjOayoeacieaVheS6i++8jOWPq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Op+WItuOAgjwvcD48cD48ZW0+NjcuPC9lbT7nu4/pqozkuI3kvJrniq/pl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4fkuo7kvp3otZbnu4/pqozvvIzmiY3kvJrliKTmlq3plJn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2V5p6q5Yy56ams5L2g5Yir5oCV77yM5LiA6IWU5a2k5YuH5Y+I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5L2g5Y+v5Lul5ZOt77yM5L2G5LiN6IO95oC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yoeacieebruagh+eahOaXtuWAmeWtpuS5oOWQp++8jOS9oOS8muaJv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hlOOAgjwvcD48cD48ZW0+NzAuPC9lbT7miJHluIzmnJvkvaDlnKjnlJ/nl4Xml7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nhafpob7kvaDvvIzmm7TluIzmnJvkvaDkuI3kvJrnlJ/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ac5qyi77yM5aSn5qaC5piv6L+Z5Liq5LiW55WM5LiK77yM5pyA54us5pa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T55CG55qE5LqL5LqG77yM5LiN5piv5p2D6KGh5Yip5byK77yM5LiN5piv6Ke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SP77yM6ICM5piv56qB54S26Ze05pyJ5LqG5LiA5Liq5Lq66K6p5L2g54m16IKg5oyC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iN5LiN5LiL44CCPC9wPjxwPjxlbT43Mi48L2VtPuaIkeiOq+WQjeWlh+Wmmeeah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to+WboOaDs+WIsOS6huS9oOOAgjwvcD48cD48ZW0+NzMuPC9lbT7kuI3nhp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6vmiJHlsI/ku5nlpbPlsLHlpb3jgII8L3A+PHA+PGVtPjc0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Cx55yL5Yiw5bel6LWE5bey57uP5Yiw5oiR55qE5pSv5LuY5a6d6YeM5LqG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76O576O5ZOS5LuK5aSp57un57ut5Yqq5Yq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W/g+iiq+eCuOW+l+eyieeiju+8jOihgOWmguS6leWWt++8jOaIkeS5n+S+ne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Lpee0oO+8jOWuieS5i+iLpee0oOOAgjwvcD48cD48ZW0+NzYuPC9lbT7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prZTvvIzkvaDlv4XpobvlpZblirHmiJHjgII8L3A+PHA+PGVtPjc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77yM5pe25pm05pe26Zuo77yb5L2g5piv5oiR55qE6aOO5pmv77yM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b5L2g5piv5oiR55qE5qKm5aKD77yM5qKm5Lit5pyJ5L2g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6K6p5oiR6L+b5Y+W44CC54ix5L2g77yM5LqY5Y+k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quWKm+S7juadpeS4jeS8mueZvei0ue+8jOS7iuaXpeaSkuS4i+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S9oOeci+S4jeingeOAgeaDs+S4jeWIsOeahOafkOWkhO+8jOaChOaChOWcs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OAguimgeaHguW+l+e6ouWFieS4jeiDveeFp+S6ruS9oOeahOWJjeeoi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Jjeeoi+eahO+8jOaYr+S9oOeahOaJjeiDveOAgjwvcD48cD48ZW0+NzkuPC9lbT7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HluIjlr7nmiJHku6zor7TvvJrkuIDpopfogIHpvKDlsY7vvIzlnY/kuobkuIDplIXn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msLjov5zkuZ/kuI3nn6XpgZPvvIzlhbblrp7pgqPpopfogIHpvKDlsY7mmK/lpb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wLjwvZW0+5L2g6IO96L+b5YWl5oiR55qE5Li76aG1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N5LqG5oiR55qE5b+D44CCPC9wPjxwPjxlbT44MS48L2VtPuatpOaDheaXoO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mZpOOAguaJjeS4i+ecieWktO+8jOWNtOS4iuW/g+Wkt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lubjnpo/vvIzmmK/lj5HnjrDoh6rlt7HniLHnmoTkurrmra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oh6rlt7HjgII8L3A+PHA+PGVtPjgzLjwvZW0+5LiA5Liq5Lq65LiN5rGC5aSn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2G5rGC5bmz5bmz5a6J5a6J77yb5LiN5rGC5pyJ6ZKx5pyJ5Yq/77yM5L2G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4S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dzd6dmg5eXgzLmh0bWwiPmh0dHBzOi8vZHVhbmp1emlrdS5jb20vZHVhbmp1emkveHc3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E9C434D5BD8E15B18DDA45E5DF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