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3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52D7F8D9098EBB5573F731B217CE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2D7F8D9098EBB5573F731B217CE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Yqx5b+X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3oeWumuaYr+S4gOenjeS6uueUn+a2teWFu++8jO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aAp+agvOS9v+eEtuOAgjwvcD48cD48ZW0+Mi48L2VtPuWmguaenO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UvuW8g+S6hu+8jOS4gOWumuaYr+S8pOW+l+W9u+W6le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aDs+aKk+S9j+mdkuaYpeeahOWwvuW3tO+8jOWPr+aDnOmdkuaYpeaYr+WPquWj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C48L2VtPuebuOS/oeiHquW3se+8jOWPquimgeS9oOi2s+Wkn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oeacieeGrOS4jei/h+eahOiJsOmavuOAgjwvcD48cD48ZW0+NS48L2VtPuS6uueU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5tO+8jOavj+WIhuavj+enkumDveaRhuWcqOmCo+mHj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e6qui9u+i9u+WwsemAieaLqeWuiemAuO+8jOaYr+WvueiHquW3seacgOWkp+eah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y48L2VtPuS4lueVjOS4iuWPquacieaDs+S4jemAmu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sOS4jemAmueahOi3r+OAgjwvcD48cD48ZW0+OC48L2VtPuS6uueUn+iHs+aBt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iOS6uui/h++8m+S6uueUn+iHs+aEmuaBtumXu+W3sei/h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DveaUueWPmOWuueiyjO+8jOS9huS9oOWPr+S7peWxleeOsOesk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tK/kuYjvvJ/ntK/lsLHlr7nkuobvvIzoiJLmnI3mmK/nlZnnu5n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jgII8L3A+PHA+PGVtPjExLjwvZW0+5q+P5LiA5qyh5L2g6Iqx55qE6ZKx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Oz6KaB55qE55Sf5rS75oqV56Wo44CCPC9wPjxwPjxlbT4xMi48L2VtPuaIkeme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q+WPiu+8jOWNtOWPiOmprOS4jeWBnOi5hOOAgjwvcD48cD48ZW0+MTMuPC9lbT7ov5n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lj6rmnInlpYvmlpfmiY3og73nu5nkvaDlronlhajmhJ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Lyf5aSn55qE5LqL77yM6I6r6L+H5LqO5Li655CG5oOz6IC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PC9wPjxwPjxlbT4xNS48L2VtPuayoeacieaxguefpeassueahOWtpueUn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e/heiGgOeahOm4n+WEv+OAgjwvcD48cD48ZW0+MTYuPC9lbT7llK/mnInmior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ZPkuIvvvIzmiY3mmK/lr7nov4flvoDmnIDlpb3nmoTnrZTlpI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5qE5YWz6ZSu5Zyo5LqO55u45L+h6Ieq5bex5pyJ5oiQ5Yqf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vpeihjOWKqOS+v+ihjOWKqO+8jOivpeWLpOWli+S+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+8jOS4jeaUvuW8g+S4jeaKm+W8g++8gTwvcD48cD48ZW0+MTkuPC9lbT7nlJ/mt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YnlvoXliKvkurrmnaXlronmjpLvvIzopoHoh6rlt7Hljrvkuonlj5bkuI7lpYvmlp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S7552A5LiN5LuF6ZyA6KaB5rCn5rCU77yM5pu06ZyA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L+Y5b6X6Zy45rCU77yBPC9wPjxwPjxlbT4yMS48L2VtPuWcqOWtpuS5oOS4re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n+efpe+8jOWcqOW3peS9nOS4reiOt+WPluS5kOi2o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ot7PkuIvmgqzltJbvvIzlnKjlnaDokL3nqbrkuK3nlJ/lh7rnv4Xoh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5ou85LiA5oqK77yM5L2g5oCO5LmI55+l6YGT6Ieq5bex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+Y5piv5bqf54mp77yBPC9wPjxwPjxlbT4yNC48L2VtPuawuOW8gOS4jei0peeah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iKse+8jOawuOS4jea2iOmAneeahOS4reWNjue+juW+t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I/lv5flnZrlvLrvvIzlsLHkvJrmiJjog5zmgbbov5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57uD5bCx5piv5YGa6Ieq5bex5bqU6K+l5YGa55qE5LqL5LiN566h5Zac5qyi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tpuS5oOS4jeaYr+mCo+S5iOWuueaYk++8jOWPqu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wseS8muWtpuWlveOAgjwvcD48cD48ZW0+MjguPC9lbT7ot6/mmK/oh6rlt7Hpg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gpTnmoTor53vvIzkuZ/lj6rog73lvoDoh6rlt7HnmoTogprlrZDph4zlkr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Ga5LqL5LiN6K6y56S85Luq77yM5bCx5LiN5Lya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+iOWkmuS6i+aDheacrOi6q+aIkeS7rOaXoOazleaOp+WI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aOp+WItuiHquW3seOAgjwvcD48cD48ZW0+MzEuPC9lbT7pnaLlr7n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opoHkuZDop4Lku47lrrnjgII8L3A+PHA+PGVtPjMyLjwvZW0+5pS+6aO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6LW35q2l77yM5pa95bGV5omN5Y2O6auY5qCh55WZ5ZCN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+WPr+S7peaUu++8jOmAgOWPr+S7peWuiOOAgjwvcD48cD48ZW0+MzQ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po47pm6jvvIzmiY3mnInkuI3mlq3nmoTljobnu4PkuI7mh4L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YCa5YW25Y+Y77yM5aSp5LiL5peg5byK5rOV77yb5omn5YW25pa577y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aE5pWZ44CCPC9wPjxwPjxlbT4zNi48L2VtPui2hei2iuaipuaDs++8jOi2hei2i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cuPC9lbT7kuJbnlYzkuIrmiYDmnInnmoTlnZrmjIHvvIzlhbb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m6DkuLrng63niLHjgII8L3A+PHA+PGVtPjM4LjwvZW0+5Lq655Sf5piv5LiA56eN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b+D6Z2Z5Lmf5bCx6Ieq54S25aSp5Zyw5a6944CCPC9wPjxwPjxlbT4z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ebuOWQjOeahOaDs+azleaXtu+8jOavj+S4quS6uumDvemUm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iKvnu5nmnKrmnaXlpKrlpJrmg7PosaHvvIzlpJrnu5n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ipvph4/jgII8L3A+PHA+PGVtPjQxLjwvZW0+5L2g5Y+q566h5Yqq5Yqb77yM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a6J5o6S44CCPC9wPjxwPjxlbT40Mi48L2VtPuS6uueUn+ayoeaci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+8jOaXtumXtOaYr+acgOWlveeahOiJr+iNr+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mgKflkb3omb3nhLbnn63mmoLvvIzkvYblroPmr5Xnq5/mi6XmirHov4fmmKX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J5biM5pyb5Zyo55qE5Zyw5pa577yM55eb6Ium5Lmf5oi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NS48L2VtPuWwseeul+imgei3jOWAku+8jOS5n+imgeaRlO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OAgjwvcD48cD48ZW0+NDYuPC9lbT7miJDlip/kuI3kuoblsLHmmK/kvaDlpKrlv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naXpgqPkuYjlpJrljp/lm6DjgII8L3A+PHA+PGVtPjQ3LjwvZW0+5L2g5b+F6aG7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qq5Yqb77yM5omN6IO955yL6LW35p2l5LiN6YKj5LmI6LS55Yqb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ueEtuW3suWbnuS4jeWIsOi/h+WOu+i/mOS4jeWmguaDs+aDs+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DkuPC9lbT7mnIDpq5jnmoTkuqvlj5fmmK/lrozmiJD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kvaDlrozkuI3miJDkuovmg4XjgII8L3A+PHA+PGVtPjUwLjwvZW0+5LiN5aaC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Wr5Lmd77yM5Y+q6KaB6Ziz5YWJ5LiA54mH5Zyo5b+D5aS0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oeaciemCo+S5iOW5uOi/kO+8jOmCo+Wwseivt+eJueWIq+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ov5nkuJbkuIrkuI3lrZjlnKjlgbbnhLbvvIzmnIn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nhLbogIzlt7LjgII8L3A+PHA+PGVtPjUzLjwvZW0+5aWL5paX5bCx5piv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77yM5Y+v5LiA5bm05LiA5bm05Y206LaK5p2l6LaK5a655pi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i9u+aYk+aUvuW8g++8jOiHquW3seeahOWRvei/kOWcqOiHquW3s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UuPC9lbT7kvaDlv4XpobvopoHnm7jkv6HkvaDoh6rlt7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kv6Hku7vkvaDoh6rlt7HjgII8L3A+PHA+PGVtPjU2LjwvZW0+5bim5YW1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Gp6I6r5aaC55So5LuB77yM55So5aiB6I6r5aaC55So56S8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BteaEn+S4jei/h+aYryZsZHF1bzvpob3lvLrnmoTlirPliqjogIzojrflv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tY8mcmRxdW8744CCPC9wPjxwPjxlbT41OC48L2VtPuefpeivhuaYr+eUqOadpeWunui3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eUqOadpeWkuOWkuOWFtuiwiOeahOOAgjwvcD48cD48ZW0+NT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kIjmoLznmoTlrabnlJ/vvIzlj6rmnInkuI3lkIjmoLznmoTlrrb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q655Sf5Zug6L+95rGC6ICM57K+5b2p77yM55Sf5ZG95Zug5Z2a5by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2MS48L2VtPuacgOe+jueahOS4jeWPquaYr+awuOaBk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eahOaYr+efreaagueahOeerOmXtOOAgjwvcD48cD48ZW0+NjIuPC9lbT7lj6rmnInm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Y3nrYnlvoXmnLrkvJrvvIzogIzmmbrogIXliJnpgKDlsLH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6yR5Y+j5bi45byA77yM5aW95b2p6Ieq54S25p2l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oOivmuWQiOS9nOOAgeenr+aegeS5kOinguOAgeWKquWKm+W8gOaLk+OAgeWLh+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OAgjwvcD48cD48ZW0+NjUuPC9lbT7msqHmnInkurrlj6/ku6XmlLnlj5j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liqjmkYfkuoboh6rlt7HjgII8L3A+PHA+PGVtPjY2LjwvZW0+5YaN6Iu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+q6KaB5Z2a5oyB5b6A5YmN6LWw77yM5bGe5LqO5L2g55qE6aOO5pmv57uI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2Ny48L2VtPuS4jeaVouivtOe0r++8jOWboOS4uuayoeaci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+8gTwvcD48cD48ZW0+NjguPC9lbT7mnInlho3lpKfnmoTpo47vvIzlho3lpKfnmoT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msLjov5zkuI3lgJLjgII8L3A+PHA+PGVtPjY5LjwvZW0+5Lq655Sf5pyJ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ieiLpiZyZHF1bzvvvIzmsYLkuI3lvpfvvIzniLHkuI3og73vvIzmlL7kuI3ku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iR5Lus6L+Z5Liq5LiW55WM77yM5LuO5LiN5Lya57u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qE6JC95LyN6ICF6aKB5Y+R5aWW54mM44CCPC9wPjxwPjxlbT43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LpuaDs+ayoeebvOWktO+8jOiLpuW5suacieWllOWkt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pgInmi6nkuoblnZrmjIHvvIzlhajkuJbnlYzpg73kvJrkuLrkvaDorqn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6eN5a2Q54mi6K6w552A6Zuo5ru054yu6Lqr55qE5Y+u5Z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LqG5YaS5bCW55qE5rCU44CCPC9wPjxwPjxlbT43NC48L2VtPumHjeWkp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lmuWKnuOAgjwvcD48cD48ZW0+NzUuPC9lbT7kurrnlJ/mmK/lnLrojZLoipz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rfmmpboh6rnn6XvvIzoi6bkuZDlnKjlv4PjgII8L3A+PHA+PGVtPjc2LjwvZW0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piv77yM5LiH5ZaE5LmL6Zeo44CC6KeB5Lq65LiN5piv77yM6K+45oG25LmL5qC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IkeWKquWKm+aKrOWktO+8jOeci+edgOWkqumYs+eFp+i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jwvcD48cD48ZW0+NzguPC9lbT7lrabkvJrljrvlvq7nrJHvvIzmuJDmuJD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JTotKjkvJrotormnaXotorlpb3jgII8L3A+PHA+PGVtPjc5LjwvZW0+5rKh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qM6K+B5bCx6ZqP5oSP6K+05Ye65p2l77yM6L+Z5Y+r5YGa6IOh6KiA5Lmx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Ut+WEv+ilv+WMl+acieelnuW3nu+8jOiOq+a7tOawtOilv+ah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quOAgjwvcD48cD48ZW0+ODEuPC9lbT7opoHmg7Pmr5TliKvkurrkvJjnp4DvvIzlsL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jYHliIbnmoTliqrlipvjgII8L3A+PHA+PGVtPjgyLjwvZW0+5oqK5oSf5oGp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LiK77yM5oqK5LuH5oGo5YaZ5Zyo5rKZ5rup5LiK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mCo+mHjO+8jOaIkeWcqOi/memHjO+8jOWPquaYr+aAgOW/te+8jOS4jeWGj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DQuPC9lbT7kv67ooYznmoTot6/mgLvmmK/lraTni6z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brmhaflv4XnhLbmnaXoh6rlraTni6zjgII8L3A+PHA+PGVtPjg1LjwvZW0+5bCx566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q5Ymp5LiL6Ieq5bex77yM5Lmf5LiN6KaB5Lii5LqG5qKm5oO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8uuiAheS4jeaYr+ayoeacieecvOazqu+8jOiAjOaYr+WQq+edgOecvOazqu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gTwvcD48cD48ZW0+ODcuPC9lbT7kurrkurrkuI3mlaLoh6rkv6HvvIzlpKflrr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vbvkv6HnmoTkurrkuobjgII8L3A+PHA+PGVtPjg4LjwvZW0+5Y+q5pyJ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5Sf5ZG95peF6YCU5Lit55qE576O5aW9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hjOWKqO+8jOaAneaDs+awuOi/nOS4jeiDveaIkOeGn+iAjOWMluS4uuecn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lvoDkuovkuI3mgpTvvIzmnKrmnaXkuI3mg6fvvIzlvZP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jaHlyeGIuaHRtbCI+aHR0cHM6Ly9kdWFuanV6aWt1LmNvbS9kdWFuanV6aS9ucW9xY2h5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2D7F8D9098EBB5573F731B217CE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