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023892DB6E658FD1F2BCEFF1E8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023892DB6E658FD1F2BCEFF1E8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HoeWwmOS/l+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W+gO+8jOe6t+e6t+aJsOaJsOmavuS7peWbnumBv+OAguiuqeS9oOeUn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S4jeimgeWcqOaEj++8jOiuqeS9oOW/q+S5kOeahOS6uuivt+iusOW+l+ePjeaD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aLmOaXoOadn+eahOS6uuivt+iXj+WcqOW/g+W6leaUvui/m+a8q+mVv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jPmnIjlho3op4HvvIw05pyI5L2g5aW944CCPC9wPjxwPjxlbT4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6K645aSa55yf5a6e77yM6Jma5YGH55qE5Lic6KW/77yM5bCx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45oOF5LqG77yM5L2g6LaK5p2l6LaK5rKJ6buY77yM6LaK5p2l6LaK5LiN5oOz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zLjwvZW0+5Zub5pyI5rKQ6aOO77yM56m65bGx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LiO5Y+L5L+h5q2l6Zey5ri477yM5p6B55uu6L+c55y65qW85aSW6Z2S5bGx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ag5LqO5YW26aG277yM6Imz6Ziz5rK46KGA77yM5o6p5peB5LmL5p+P57+g77yM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my77ya5Y+I5Ly85LiA5ZCr6YaJ5LmL57ud5LiW6Iie5aes77yM57KJ6Z2i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y86L+356a777yM56eA5Y+j5ZCQ6Iqz44CCPC9wPjxwPjxlbT40LjwvZW0+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OP6L6j5qSS5LiA5qC35pyJ6IS+5rCU44CC6KaB5LmI5YOP55m96I+c5LiA5qC35py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6KaB5LmI5YOP6I6y6JeV5LiA5qC35pyJ5b+D55y844CC5Y+v5oiR5YGa5LiN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LiA5qC555SY6JSX77yM55u077yM5LiN5Lya5ouQ5byv5oq56KeS77yM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77yM5LqM5bCx5piv5LqM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6Iul5pyJ5oSP77yM5oiR5bCG5rex54ix5LiN6YC+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77yM5oiR5Lmf57ud5LiN54m15oyC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YiG5omL5ZCO5LiN5Y+v5Lul5YGa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yk5a6z6L+H77yM5LiN5Y+v5Lul5YGa5pWM5Lq677yM5Zug5Li65b285q2k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5oiR5Lus5Y+Y5oiQ5LqG5pyA54af5oKJ55qE6ZmM55Sf5Lq6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3LjwvZW0+5paw55qE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yC5rOK55qE5Lq66YO95pyJ6YWS5Zad77yM5oS/5a2k54us55qE5Lq66YO95Lya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2k5Y2V55qE5Lq66YO95Yir6YCe5by677yM5oS/5pyJ5oOF55qE5Lq65rip5pq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PC9wPjxwPjxlbT44LjwvZW0+5L2g5LuO5LiN5a2k5Y2V44CC5Zug5Li6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IKv5a6a5pyJ5LiA5Liq5Lq677yM5Zyo5Yqq5Yqb5Zyw6LWw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G5oCO5qC36YGH6KeB5L2g77yM5Zyo55ub5aSP5oiW6ZqG5Yas77yM5qCR5b2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Kn5rW36L6544CC5Y+v6Iul5oiR6YGH6KeB5L2g77yM5oOF6IqC5Y+v5Lul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5LiA6KeB5aaC5pWF77yM55yJ55uu5oiQ5Lmm77yM5oOF5rex5Ly8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bm+aciOWmguatjO+8jOS4h+eJqem9kOWQn+OAguWNl+mjjuaal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agkeiKseW8gO+8jOeKueS8vOeyieidtue/qee/qeiInu+8jOeDguiLpeS6kemcnu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e7veaUvu+8jOWkqeWls+aVo+iKse+8jOa7oeagkeWghumbqu+8jOWmguajieS8vO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ue/mOewh+ewh++8jOa7oeaeneaMgumHke+8m+eGmeeGmeaUmOaUmO+8jOeahuS4uuaY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EuPC9lbT7kurrnlJ/kuI3mgJXotbfngrnkvY7vvIzlsLHmgJX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kuI3mgJXotbDlvpfmhaLvvIzlsLHmgJXotbDplJnot6/vvJvkuI3mgJX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mgJXmg7PkuI3pgJrjgILkuI7lhbbnvqHmhZXliKvkurrvvIzkuI3lpoL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nmnIjlho3op4HvvIzlm5vmnIjkvaDlpb3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LiN6KaB6K6h6L6D5aSq5aSa77yM5LiO5YW25Zyo57q35omw5Li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aC5bm077yM5LiN5aaC5Zyo6IiS6YCC5Lit5b+r5LmQ55Sf5rS7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xMy48L2VtPuWTquaciemCo+S5i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IkOWQje+8jOWFtuWunumDveaYr+eZvueCvOaIkOmSou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TQuPC9lbT7kvaDmmK/noLTmmZPmuIXmmaj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vZnmmZbvvJvkvaDmmK/mmZrpo47muJDmga/vvIzogIDpmLPnmoTmuKnlrZ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u73mlL7mrKLllpzvvIzpg73mmK/lm6DkuLrmnInkvaDjgIL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5Lqb5LqL77yM5L2g5oqK5a6D6JeP5Zyo5b+D6Ye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62J5pe26Ze06ZW/5LqG77yM5Zue6L+H5aS05Y6755yL5a6D77yM5Lmf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WF5LqL44CC5LiJ5pyI5YaN6KeB77yM5Zub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PoeS4gOadn+a4heaZqOWFie+8jOi9u+i9u+aUvuWcqOS9oOeahOiEuOW6n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WkqeeahOa4heWHie+8jOaEv+S9oOS7juedoeaipuS4remGkuadp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ecvOeahOW4jOacm++8jOW/g+S4reWFhea7oeWugemdmeS4juWuieivp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ahOe+juWlveaEv+acm++8jDPmnIjlho3op4HvvIw05pyI5L2g5aW9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uueIseS7mOWHuu+8jOS4uuaipuaDs+Wli+aWl+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uWKm++8jOS4uuiHquW3seiAjOa0u+OAguaEv+aJgOacieaxl+awtOmDv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WKquWKm+mDveS4jeiiq+i+nOi0n++8ge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guPC9lbT7nlJ/mtLvkuK3oi6XmsqHmnInmnIvlj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/mtLvkuK3msqHmnInpmLPlhYnkuIDmoLf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5LjwvZW0+5LiJ5pyI5YaN6KeB77yM5ou85pCP55qE5rGX5rC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2A5LqL5Lia55qE5YWJ6IqS77yM5aWL5paX55qE5bm05Y2O6YeM5rSL5rqi552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5Lqy54ix55qE5Zub5pyI5L2g5aW977yBPC9wPjxwPjxlbT4y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e+juWlveeahOWbm+aciO+8jOaYpeWkqeS4reeahOaYpeWkqe+8jOWwse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XoOWjsOaXoOaBr+WcsOa7kei/h++8jOa7kei/h+aMh+e8ne+8jOa7kei/h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7kei/h+WvguWvnu+8jOa7kei/h+aCsuS8pOOAgjwvcD48cD48ZW0+Mj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v4fkuIDkuKrlj6rog73nnIvotYTmlpnkuI3og73mt7vliqDnmoTlpb3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kI7nmoTot6/vvIzmiJHlpb3lpb3ov4fvvIzkvaDmhaLmhaLotbDvvIzpg73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InmnIjlho3op4HvvIzlm5vmnIjkvaDlpb3vvIE8L3A+PHA+PGVtPjIy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YeN6KaB55qE5LqL6KaB5YGa77yM5pu05aW955qE5Lq65YC85b6X5omY5LuY44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5qE5aW95aSE77yM5Y+N5q2j5LiA5YiH5Y+q5Lya5pu05aW9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yMy48L2VtPuS6u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PkeeOsOiHquW3seeIseeahOS6uuato+WlveS5n+eIseedgOiHquW3se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QuPC9lbT7nlJjpnLLkuLrkvaDmk6bkuq7mmbboj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vvIzpmLPlhYnkuLrkvaDng5jng6TmuKnmmpbnmoTlkbPpgZPvvIzpl67lgJn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v6vkuZDnmoTlpYflppnvvIzmuIXmlrDnmoTml6nmmajvvIzluIzmnJvmiJ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nu5nkvaDkuIDlpKnnroDljZXogIzlhYXlrp7nmoTlubjnpo/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1LjwvZW0+55Sf5aaC5Zub5a2j77yM5pyA5aW955qE5rS7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o+h6Ieq5bex55qE5pil5aSp44CC5pil5aSP5pyd5rCU6JOs5YuD77yM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ruh5ruh44CC5LiJ5pyI5YaN6KeB77yM5L2g5aW95Zub5py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qOi1t+eahOW9qeidtue/qee/qe+8jOmAgeS4iuaIkeWvueS9oO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i1t+eahOm6u+mbgOe8oOe7te+8jOmAgeWOu+aIkeWvueS9oOeahOeIseaBi++8m+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s+WFieaaluaalu+8jOmAgeWOu+aIkeWvueS9oOeahOasouminO+8jOaZqOi1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eUnOeUnO+8jOmAgeWOu+aIkeWvueS9oOeahOaEn+iogOOAgjPmnIjlho3op4H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Ny48L2VtPuimgeacieacgOactOe0oOeahOeUn+a0u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aipuaDs++8jOWNs+S9v+aYjuWkqeWkqeWvkuWcsOWGu++8jOWxsemrm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3r+i/nOmprOS6oe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moTlv4PmhI/vvIzlkozmuIXmmajnmoTpmLPlhYnkuIDotb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KbliLDkvaDnmoTlv4PlupXvvIzorqnkvaDlkozmiJHkuIDotbfvvIzkvLTpmo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vvIzmiorkuIDlpKnnmoTlv6vkuZDkuL7otbfvvIznpZ0z5pyI5YaN6KeB77yM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kuPC9lbT7mhL/kuIDkuKrpl67lgJnluK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4Pmg4XvvIzmhL/kuIDkuKrnpZ3npo/luKbnu5nkvaDkuIDkuKr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wLjwvZW0+5pe26Ze06IO95bim6LWw55qE5aSq5aSa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5WZ56We77yM5bCx5pyJ5Y+v6IO95rKJ5rq65Zyo5Zue5b+G6YeM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5LiA56eS77yM6YO96KaB54us6Ieq6Z2i5a+544CC5aSP5aSp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5Yas5aSp55qE5oCd5b+144CC5Zub5pyI5L2g5aW977yM5LiJ5pyI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Rvei/kOWmguWQjOaJi+S4reeahOaOjOe6u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uaKmO+8jOe7iOaOjOaPoeWcqOiHquW3seaJi+S4re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zIuPC9lbT7kuInmnIjvvIzlho3op4H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LmnpzmsqHmnInlhqzlpKnvvIzmmKXlpKnkuI3kvJrlpoLmraTmgqbkurr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bblsJTnmoTkuI3lubjvvIzlubjov5DkuI3kvJrlpoLmraTlj5fkurrmrKLov4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iYDmnInnu4/ljobvvIzpg73mmK/lkb3ov5DnmoTppojot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aN6KeB5LiJ5pyI77yM5Zub5pyI5L2g5aW977yM5a2m5Lya5ZK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ZCn77yM5a2m5Lya54+N5oOc55y85YmN55qE576O5aW9576O5aW9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5qE5byA5aeL77yM5paw55qE5LiA5pyI77yM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m+6Iqx55ub5pS+77yM5LiH54mp5aSN6IuP44CC5Zub5pyI5oS/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6ZqP6aOO6ICM5Y6777yM5oqK5omA5pyJ5LiN5byA5b+D55qE5LqL5oOF6Y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5WZ5Zyo5LiJ5pyI77yM5Zub5pyI77yM5oS/5oiR5Lus6YO96IO9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6O5aW977yM6YGH6KeB5pu05aW955qE6Ieq5bex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geaEn+iwouS9oOmZquaIkei1sOi/h+avj+S4gOS4quaXpeWt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XpeWtkOS9oOavj+WkqemDveeyvuW9qe+8jOavj+atpemDveW5s+Wuie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/q+S5kO+8jOavj+WIhumDveWmguaEj++8jOavj+enkumDv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7blhYnojY/oi5LvvIzmmq7ljrvmnJ3mnaXjgILmu5rng6v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IrmoYDpqpznmoTov5zlsbHvvIzkurrpl7TmnJ3nnYDnmb3mmLzlgL7mlpzjgIL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kuIDmnp3ojILnm5vnmoTmmKXvvIzmjKXliKvmrovlrZjnmoTmlpnls63jgIL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jgILlm5vmnIjvvIzkvaDlpb3vvIE8L3A+PHA+PGVtPjM2LjwvZW0+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Zub5pyI77yM5L2g5aW977yB5pyA576O55qE5Lq66Ze05Zub5pyI5aSp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qx6Ze05LiA5aO26YWS77yM5LiA5p2v6YCB6L+H5b6A77yM5LiA5p2v5pWs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77ya6I6r6LSf5Zub5pyI5aW95pe25YWJ77yBPC9wPjxwPjxlbT4z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eUnOicnOe+juaipu+8jOi1tui1sOeWsuaDq+W/meeijOOAgumGkuadpe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ruWAmeaKouWFiOeZu+mZhuOAguacnemYs+avj+WkqeS+neaXp++8jOeJteaM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eaWsOOAguS4jeiuuuS9leaXtuS9leWcsO+8jOelneemj+awuOi/nOebuOmaj+OAgj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05pyI5L2g5aW977yBPC9wPjxwPjxlbT4zOC48L2VtPua4heaZq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eFp+S6ruW/g+aIv++8jOa4heaZqOeahOesrOS4gOautemTg+WjsOWUpOmGk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heaZqOeahOesrOS4gOWjsOmXruWAmeeUseaIkei9u+i9u+mAgeS4iu+8mj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05pyI5L2g5aW977yM5pyL5Y+L77yM56Wd56aP5L2g5LiA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XtuWFieWmguawtO+8jOmdmem7mOS4jeiogOOAg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PmOaIkOWbnuW/hu+8jOeVmeWcqOi6q+WQjuOAguS7juatpOWIu+i1t++8jOiOq+i0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Oq+i0n+S9oO+8jOWGjeinge+8jOS4ieaciO+8jOS9oOWlve+8jOWbm+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nmnIjmmKXpo47vvIzlp4vnu4jmnInkuIDkuKrlkI3lrZf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nLDmi4Lov4fvvIzmiZPlvIDkuobmr4/kuKrkurrnmoTlv4PmiY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LiA5aSp5byA5aeL5LqG77yM5q+P5aSp57uZ6Ieq5bex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+V552A5LiN5Li65piO5aSp6ICM54Om5oG877yM5LiN5Li65pio5aSp6IC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pu0576O5aW944CCM+aciOWGjeinge+8jDTmnIjkvaDlpb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QyLjwvZW0+5LiJ5pyI5YaN6KeB77yM5Zub5pyI5L2g5aW9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qU6K+l5piv5Liq5b6I5rip5p+U55qE5a2j6IqC77yM5LmN5pqW6L+Y5a+S44CB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iP6Z2S5LqG77yM6YO96K+06KeB5a2X5aaC5Lq677yM5Lq655Sf5aaC55S7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377yBPC9wPjxwPjxlbT40My48L2VtPumYs+aYpeWbm+aciO+8jO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e7v+iKsee6ou+8jOiOuuatjOeHleiInu+8jOWkp+WcsOS4gOeJh+eUn+acu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OAgjwvcD48cD48ZW0+NDQuPC9lbT7lm5vmnIjvvIzkvp3ml6fmkLrkuID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Lpo47otbfvvIzmn7Pnta7po57miazvvIzlpoLmm7zlppnpo57oiJ7nmoTmoqb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rnngrnph5HoibLnmoTlhYnmmZXph4zmiZPnnYDml4vvvIzovbvnm4jokL3kuIv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nInpl7TvvIzpo5jokL3kuo7mjozlv4PjgILojKvnhLbpl7TvvIzmnInkupvorrj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j4jmmK/mn7Pnta7po5jpo57nmoTlraPoioLjgII8L3A+PHA+PGVtPjQ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aOO77yM6amx6YCQ54Om6LqB55qE5b+D5oOF77yb5riF5pmo55qE6Zu+77yM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6ISa5q2l77yb5riF5pmo55qE6Zyy77yM6LCx5YaZ5b+r5LmQ55qE6Z+z56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Wd56aP77yM5oyH5byV5bm456aP55qE5peF6YCU77yb5pyL5Y+L77yM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TmnIjkvaDlpb3lk5/vvIE8L3A+PHA+PGVtPjQ2LjwvZW0+5YGa5pyJ55S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uH5pWi55qE6K+d77yM5oOz576O5aW955qE5LqL77yM552h5a6J56iz55qE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5So5Zyo6L+b5q2l5LiK77yM6ICM5LiN5piv5oqx5oCo5LiK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0Ny48L2VtPuaIkeiupOivh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ci+edgOa4qeaaluWPiOWFieS6rueahOWcsOaWue+8jOiuqeaIkeaAu+aDs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i+ingeeahOWcsOaWue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vbvovbvnmoTmiJHmnaXnmoTvvIzmgoTmgoTnmoTlj4j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uKbotbDkuIDkuKrkuJzopb/vvIzlsLHmmK/lubjnpo/vvIzmiYDku6X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LrmiJHkv53lrZjov5nku73lubjnpo/lk5/vvIzkuI3nhLbmiJHpmo/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purvng6bvvIzlmL/lmL/vvIzml6nkuIrlpb3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+P5aSp6YO95YaS5Ye65b6I5aSa5b+15aS077yM6YKj5Lqb5LiN5q27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qKm5oOz44CC5LiJ5pyI5YaN6KeB77yM5Zub5pyI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aXoua4qeaflO+8jOWPiOW8uuWkp++8jOWOu+eci+aYn+i+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lueVjOS4h+eJqe+8jOWOu+aEn+WPl+e+juWSjOe7huiFu+eahOiHquW3se+8jO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i/mOaciemCo+S5iOWkmua4qeaalueahOS6uuWcqOWQkeS9oOa2jOadp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mgeWKquWKm+WQlu+8gTwvcD48cD48ZW0+NTEuPC9lbT4mbGRxdW8755Sf5ZG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5+t77yM5Yia5aW95aSf55So5p2l5aW95aW955yL55yL6L+Z5Liq5LiW55WM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eaciOWGjeingeOAgjwvcD48cD48ZW0+NTIuPC9lbT7ov7flpLHkuob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mK/kuLrkuoborqnoh6rlt7Hku6XlkI7mm7Tlpb3orqTmuIXliY3mlrn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U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pyJ6YGT5Lyk77yM6YKj5piv5aSp5pu+57uP5aGM5LiL55qE5Zyw5pa5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NC48L2VtPueUn+WRveS4reaAu+S8muacie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eahOa4qeaalu+8jOS5n+S8muacieS6m+WxgOS4reS6uueahOe6oOe7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+8jOS4jeeVj+Wwhuadpe+8jOS4jeW/tei/h+W+gO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NTUuPC9lbT7lhbblrp7lhrfmiJj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vvIzlvZPkvaDku6zlnKjlhrfmiJjml7bvvIzkva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mg7PnnYDmgI7kuYjlkozlpb3vvIzku5bljbTlkozliKvkurrlnKjkuIDotbf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IDlv4PjgILkuInmnIjlho3op4HvvIzlm5vmnIjkvaDlpb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6Zuo6Zyy5riF5r6I6YCP5piO77yM5aSa5LqL55qE6J2J5YS/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j5ZSx77yM5qyi5b+r55qE5Zac6bmK5o6p6aWw5LiN5L2P5b+D5Lit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55qE5bCP6bq76ZuA5Lmf5Y+95Y+95Zaz5Zaz77yM5Y6f5p2l5L2g6YaS5Lq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eu5YCZ5LiA5aOw77yaM+aciOWGjeinge+8jDTmnIjkvaDlpb3lvIDlv4P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3LjwvZW0+5Lq677yM6KaB5LmI5YOP6L6j5qSS5LiA5qC35py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KaB5LmI5YOP55m96I+c5LiA5qC35pyJ5bGC5qyh44CC6KaB5LmI5YOP6I6y6J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5b+D55y844CC5Y+v5oiR5YGa5LiN5Yiw77yB5oiR5bCx5YOP5LiA5qC555SY6J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LiN5Lya5ouQ5byv5oq56KeS77yM5LiA5bCx5piv5LqM5bCx5piv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1OC48L2VtPuayoeacie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yoeacieWNgeWFqOWNgee+jueahOS6uu+8jOWFs+mUruaYr+a4healm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imgeS7gOS5iOOAguW+l+WIsOaDs+imgeeahO+8jOiCr+WumuS8muWkseWOu+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WmguaenOS7gOS5iOmDveaDs+imge+8jOWPquS8muS7gOS5iOmDv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ieaciOWGjeinge+8jOWbm+aciOS9oOWlve+8gTwvcD48cD48ZW0+NTk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okpnokpnvvIznqpflhoXphaPnlJzlo7DjgILpmLPlhYnmtJLokL3lv4PkuK3vvIz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tYHlhYnnvo7moqbjgILmjKPlvIDmoqbnnLzmg7rlv6rvvIzlgaXlurflv6vkuZD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rrDlnKjlv4Ppl7TvvIzluIzmnJvluLjlrZjkv6Hlv7XvvIzmuKnppqjpgZPl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NOaciOS9oOWlveOAgjwvcD48cD48ZW0+NjAuPC9lbT7lvZ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nIDoibDpmr7nmoTml7blgJnvvIzlsLHkuI3lho3mg7Pljrvlr7vmib7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mmK/otJ/ntK/jgILkuInmnIjlho3op4HvvIz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6KaB5ou/5b6X6LW377yM5Lmf6KaB5pS+5b6X5LiL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iv55Sf5a2Y77yM5pS+5b6X5LiL5piv55Sf5rS7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2Mi48L2VtPuS6uueUn+eahOavj+S4gOasoe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Wxseiwt+W9k+S4reeahOWWiuWjsO+8jOS9oOayoeacieW/heimgeacn+acm+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IsO+8jOS9humCo+W7tue7teaCoOi/nOeahOWbnumfs++8jOWwseaYr+eUn+a0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WbnuaKpe+8jOaWsOeahOS4gOWkqeaWsOeahOW8gOWni++8gTP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pyI5L2g5aW944CCPC9wPjxwPjxlbT42My48L2VtPuabsue7iOS6uuaVo+aipuW3s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WGjeWvu+aipuS4reS6uuOAguWbm+aciOS9oOWlv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kuI3lj4rorqTnnJ/lnLDlubTovbvvvIzlvoXmmI7nmb3ov4fmnaXml7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orqTnnJ/lnLDogIHljrvjgILkuInmnIjlho3op4HvvIz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p5Lqu5LqG77yM6ZOD5ZON5LqG77yM5p6B5LiN5oOF5oS/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G77yb5Yir552h5LqG77yM6LW35bqK5LqG77yM5YaN5LiN6LW35p2l6L+f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qG77yM5b6u56yR5LqG77yM6Zeu5YCZ5Y+K5pe26LW25Yiw5LqG77yb6bif6bi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aaZ5LqG77yM5bm456aP5rC46L+c6Lef6ZqP5LqG77ybM+aciOWGjeinge+8jD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nIvlj4vvvIE8L3A+PHA+PGVtPjY2LjwvZW0+5aSa5bCR5Lq65oqx5o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+H5LiA5b6L77yM5LiL5LiA56eS5Y+I5ZGK6K+J6Ieq5bex5LiN5a6J5Yi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a5Y2x6Zmp77yb5LiA6L65576h5oWV6YKj5Lqb6K+06LWw5bCx6LW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yJ6YOo5bCx54+t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5tOm+hOi2iuWkp++8jOi2iuWtpuS8muS6humhuuWFtuiHqu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MveeVmeS7gOS5iO+8jOebuOS/oeivpeWcqOeahOS4jeS8mui1sOOAguW+l+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kseS5i+a3oeeEtu+8jOS6ieWPluW/heeEtu+8jOmhuuWFtuiHqueEtu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guPC9lbT7lgZrkurrlh6HkuovopoHpnZn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vvIzpnZnpnZnlnLDljrvvvIzpnZnpnZnliqrlipvvvIzpnZnpnZnmlLbojrf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lqflk5fjgILkuInmnIjlho3op4HvvIzlm5vmnIjkvaDlpb3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bCP5b+D6LeM5YCS5pe277yM5LiN6KaB5oCl6JGX54is6LW35p2l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ey57uP5pGU5YCS5LqG77yM5bCx5Zyo5Y6f5Zyw5Lqr5Y+X5LiA5LiL5pGU5YCS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LiJ5pyI5YaN6KeB77yM5Zub5pyI5L2g5aW977yBPC9wPjxwPjxlbT43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qOWkqeeahOeWsuaDq+iuqeaipuW4pui1sO+8jOiuqeS7iuWkqeeahOa/gOaDheS4ju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8uOWHuuS9oOeahOaJi++8jOaPoee0p+aIkeecn+ivmueahOmXruWA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kqeWKoOayue+8geelne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vZPlubTmiJHlnKjoirjoirjkurrmtbfni6zni6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poLku4rmiJHlho3lsIbkvaDlpb3lpb3ov5jlm57kurrmtbfph4z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+PGVtPjcyLjwvZW0+5bKB5pyI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Iyr6Iyr77yM5Yir5Zue5aS05Lmf5Yir5bCG5bCx77yM6Ieq54S25Lya5pyJ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44CC5LiJ5pyI5YaN6KeB77yM5Zub5pyI5L2g5aW9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reWSjOiHquW3seebuOWkhOeahOaXtumXtOaYr+acgOmVv+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wvemHj+iuqeiHquW3seWPmOW+l+abtOaciei2o+S4gOeCue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OAgjwvcD48cD48ZW0+NzQuPC9lbT7kvaDnvqHmhZXmiJHkuIDouqv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ml6DnibXml6DmjILvvIzmiJHljbTnvqHmhZXkvaDvvIzmnInlrrbvvIzmnIn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YnkvaDlm57lrrbjgILkuInmnIjlho3op4HvvIE8L3A+PHA+PGVtPjc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LiA5Liq6Zeu5YCZ77yM6YCB57uZ5Li65qKm5oOz5pep6LW355qE5L2g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ZWm77yM5pep5a6J77yB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AleS7gOS5iOi3r+mAlOmBpei/nOOAgui1sOS4gOat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mjjuaZr++8jOi/m+S4gOatpeacieS4gOatpeeahOasouWWnOOAgu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jPmnIjlho3op4HvvIw05pyI5L2g5aW977yB5Lqy54ix55qE5Lq6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cqOS9oOWBnOS4i+adpeeahOaXtuWAme+8jOS4jeimgeW/mOiu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mOWcqOWQjumdouWllOi3ke+8jOWcqOS9oOaUvuW8g+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Iq+S6uuWwseWcqOS9oOeahOmdouWJje+8jOS9oOS4juaIkOWKn+WFtuWunuWPq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AjOW3su+8jOWbm+aciO+8jOWKoOayue+8gTwvcD48cD48ZW0+Nzg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lkJDoibPjgIHmn7Pmnp3lqYDlqJzvvIznoqfmsLTkvKDmg4XjgIH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lpITlpIToirPoj7Lmtbjmn5PjgILlm5vmnIjvvIzmgJ3lv7XlpoLpo47vvIz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mhI/ph4zmjqDov4fvvIzlp7nntKvlq6PnuqLnmoTlraPoioLkvr/nnYDkuob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LmgJ3lv7Xkuo7lm5vmnIjnmoTmmKXlhYnkuK3miJDplb/okbHojI/vvI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ml6Dms5XliaXnprvnmoTlv4Pnl5vjgII8L3A+PHA+PGVtPjc5LjwvZW0+5oS/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+P5LiA5aSp6YO957K+5b2p77yM5oS/5oiR5Lus6YO96IO95oiQ5Li6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5qE6Ieq5bex44CC5pyJ5qKm5oOz77yM5bCx6KaB5Y675ou85pCP77yM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44CCPC9wPjxwPjxlbT44MC48L2VtPui9rOecvO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mDveS4jeWGjeW5tOi9u+S6hu+8jOaUtui1t+S6huS7u+aAp++8jOaJlOaOieS6h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Gjei9u+aYk+eahOS8pOWus+aIluW/veeVpei6q+i+ueeahOS6uu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mBk++8jOS6uueUn+W3sui/h+WNiu+8jOivpeePjeaDnOeahOimgeePjeaD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mu+imgei/nOemu+OAguWbm+aciOS9oOWlve+8gTwvcD48cD48ZW0+ODE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zkuI3kuLrlvoDkuovmibDvvIzkvZnnlJ/lj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gyLjwvZW0+5pe25YWJ5aaC5rC077yM6Z2Z6buY5LiN6Ki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Y+Y5oiQ5Zue5b+G77yM55WZ5Zyo6Lqr5ZCO44CC5LuO5q2k5Yi76LW3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I6r6LSf5L2g77yM5oS/5L2g5LiA5YiH5a6J5aW977yM5b+Y6K6w6L+H5Y67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b+n5Lyk77yM6K6p5oiR5Lus6L276KOF5LiK6Zi177yM6YeN5paw5ZCv6Ii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dWF6ZXR0N3U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VhemV0dDd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023892DB6E658FD1F2BCEFF1E8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