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F23BDC615C75E9A04C1D602D9C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F23BDC615C75E9A04C1D602D9C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aSc5Y+R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ygeWygeW5t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S4h+iIrOWunOOAgjwvcD48cD48ZW0+Mi48L2VtPuelneWFrOWPuOeUn+aEj+W6hu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btOWkmueahOi0ouWvjO+8gTwvcD48cD48ZW0+My48L2VtPjIwMjHlub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zkuobkuIDmjILvvIzmqKrotKLkuI3mlq3vvIzlkrjpsbznv7vouqvvvIzkuLrmg4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gII8L3A+PHA+PGVtPjQuPC9lbT7kuIDlhYPlpI3lp4vlj4jkuIDlubTvvIzml6bpmLP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rDkuIDlpKnjgII8L3A+PHA+PGVtPjUuPC9lbT7ku4rlubTluIPnva7nmoT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opoHnlZnliLDmmI7lubTkuobjgII8L3A+PHA+PGVtPjY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6vkuZDvvIzmlrDnmoTnm67moIfvvIzmlr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lrDlubTmlrDmsJTosaHvvIzmoqbmg7Plho3lh7rlj5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qKHns4rkuI3muIXnmoTmnKrmnaXmi4Xlv6fvvIzlj6rkuLrmuIX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njrDlnKjliqrlipvjgII8L3A+PHA+PGVtPjkuPC9lbT7mhL8yMDIx5bm05pyJ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eR6Z6L77yM5Zad6Iy25Lmf5Zad6YWS77yM5pyJ5YuH5pWi55qE5pyL5Y+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a+55omL77yM5a+55LuO5YmN55qE5LiA5YiH5oOF5rex5oSP6YeN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xMC48L2VtPuaWsOW5tOaEv+acm++8muaoseiKseWPmO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+8jOacieS6uui1mumSsee7meaIkeiKseOAgj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5Y2z5bCG6L+H5Y6777yMMjAyMeeahOadpeWIsO+8jOWPiOS8mue7meaIke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TIuPC9lbT7liY3ot6/mtanmtanojaHojaHvvIzkuIf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lvoXjgII8L3A+PHA+PGVtPjEzLjwvZW0+5b6F5Yeb5Yas56a75Y6777yM6Zuq6J6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5u45L+h5LiA5a6a5pyJ5paw55qE55u46YCi5bCG5rip5pqW5bu2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h+eJqeabtOaWsO+8jOaXp+eWvuW9k+aEiO+8jOS4h+eJqe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OAguacn+W+hTIwMjHjgII8L3A+PHA+PGVtPjE1LjwvZW0+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b2S6Zu277yB5Yir6K6p5pio5aSp55qE6Zuo5rC077yM5omT5rm/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xNi48L2VtPuiFv+mVv+eahOWPq+i3qOW5tO+8jOiFv+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5puW5tOOAgjwvcD48cD48ZW0+MTcuPC9lbT7ov4fljrvnmoTkuIDlubTmlLbojr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J8yMDIx6L+b5YWl5paw5b6B56iL77yM5LuO5aS05Ya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0teWFrOWPuOi2iuWBmui2iuWkp+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TvvIzmmK/lraPoioLmm7Tov63vvIzmmK/lsoHmnIjkuqTmm7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kvKDmib/vvIzmmK/luIzmnJvkvp3lp4vjgII8L3A+PHA+PGVtPjIwLjwvZW0+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il5oSP5ruh77yM6LSi5rqQ5pu05q+U5rWB5rC06ZW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imgeiAg+iZkeWSjOaIkeWcqOS4gOi1t++8jOi/h+W5tOWOi+WygemS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S9oOOAgjwvcD48cD48ZW0+MjIuPC9lbT7lr7nkuo7mlrDkuIDlubT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kuJbkuovogIzkuI3lpLHlsJHlubTmhI/otqPvvIzmmK/kv53mjIHlnZrlrp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mmK/kvp3nhLbog73lpJ/kuLrkuJbpl7TpgqPkupvnnJ/lv4Plrp7mhI/og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zLjwvZW0+5bKB5pyr5bCG6Iez77yM5q2M6aKC5Yas6aa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h+S6i+iDnOaEj+OAgjwvcD48cD48ZW0+MjQuPC9lbT7lpJrmg7Pov5nkuK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miJHouqvovrnjgII8L3A+PHA+PGVtPjI1LjwvZW0+6L+H5bm05oiR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a6i5rCU5o6o5o6J5L2g55qE57qi5YyF77yM5L2g5Y205L+h5Lul5Li6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jIwMjHlubTvvIzlkYrliKvov4flvoDvvIzov47mjqXmlr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aB5ZKM5L2g56eJ54Ob5aSc5ri477yM6Ka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a55LyR44CCPC9wPjxwPjxlbT4yOC48L2VtPuaWsOW5tOW/q+S5kO+8geaLm+i0o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mhL/nm5vkuJblpKrlubPlronlurfvvIzor7jlk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jgII8L3A+PHA+PGVtPjMwLjwvZW0+5YirMjAyMO+8jOW4jOacmzIwMj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lkozmnJ/lvoXpg73kvJrlpoLnuqbogIzoh7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5LuA5LmI5bm077yM5Y+q6KaB5rKh5a+56LGh77yM5bm05bm06YO96L+H54u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piv5pys5ZG95bm044CCPC9wPjxwPjxlbT4zMi48L2VtPuWygeacq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miguWGrOe7pe+8jOW5s+WuieWWnOS5kO+8jOS4h+S6i+iDn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L/oh6rlt7HmnInog73lipvniLHoh6rlt7HmnInkvZnlipvniLH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UyMDIx55qE6Ieq5bex44CCPC9wPjxwPjxlbT4zNC48L2VtPuWwj+S8meS8tOS7r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nrKzkuIDlpKnvvIzkvaDmnIDmg7PlubLku4DkuYj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S9oOW+iOWKquWKm+S6hu+8jDIwMjHnu6fnu63liqDmsr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M5biM5pyb5Lul5ZCO55Sf5rS754ix5oOF6YO95Ly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44CCPC9wPjxwPjxlbT4zNy48L2VtPuS4jeeVj+Wwhuadpe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4gOi2n++8jOeci+ingeWkqumYs+OAgjwvcD48cD48ZW0+Mzg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Lus6YO95pyJ5LiN5a6M576O77yM5L2GMjAyMeW5tOaIkeS8muabt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jwvcD48cD48ZW0+MzkuPC9lbT7lgYfml6XlvZLmnaX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4Pmg4XmhInmgqbvvIE8L3A+PHA+PGVtPjQwLjwvZW0+57uZ5L2g5LiA5pW0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77yM5YWz5LqO5L2g5rip5pqW5ZCN5a2X44CCPC9wPjxwPjxlbT40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aIkeS7rOW5uOemj++8geelneS9oOS7rOW5uOemj++8geelnVRB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i48L2VtPuaEv+S7iuWQjuaJgOacieeahOaLheaDiuWPl+aA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ZmuaDiuS4gOWcuu+8jOaJgOmBh+eahOWkqeeBvuS6uueluOmDveiDveWKq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DMuPC9lbT7ku6XlkI7nmoTml6XlrZDpg73mmK/ltK3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orrjlm57lpLTnnIvkuobjgII8L3A+PHA+PGVtPjQ0LjwvZW0+5biM5p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L2g5Lus77yM5LiA6Lev5oOK5Zac77yM6ams5aOw6LmE6Lm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ueWOu+aCsuS8pOeXlei/ue+8jOi/juaOpeaWsO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kuIDliIfnvo7lpb3pg73lpoLmnJ/ogIzoh7PvvIzllpzmrKL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pLHljrvnmoTpg73ph4rmgIDjgII8L3A+PHA+PGVtPjQ3LjwvZW0+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H6LGh5pu05paw77yBPC9wPjxwPjxlbT40OC48L2VtPjIwMjHlubT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vvIzmiJHku6zpg73luIzmnJvmr4/kuIDkuKrkurrouqvkvZPpg73mo5Lmo5L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yf5oCV6Ieq5bex6IW/5aSq6ZW/5LiA5LiN5bCP5b+D6Le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WOu+S6hu+8gTwvcD48cD48ZW0+NTAuPC9lbT7lv6vov4flubTkuob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rDooaPmnI3vvIzmiJHnvLrkvaDjgII8L3A+PHA+PGVtPjUxLjwvZW0+6YO9MjAyM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r+S4quWNlei6q+i0teaXj+OAgjwvcD48cD48ZW0+NTI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mnJvlj6rmnIkz5Liq77ya5pq05a+M44CB5pq055im44CB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iuaZmueahOi3qOW5tO+8jOS4gOWumuaYr+aIke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JjeWImuS4jeS5heS9oOS4jeimgeaIkeS6h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wyMDIx5bm077yM5L2g6KaB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/meS4gOW5tOavlOS4iuS4gOW5tOi/h+W+l+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nmoQmbGRxdW87MjAyMeWlvei/kCZyZHF1bzvmraPlnKjmtL7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v4Pmg4XoiJLnlYXjgII8L3A+PHA+PGVtPjU3LjwvZW0+56Wd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A5bm05bel5L2c6aG65Yip77yM5LiH5LqL5aaC5oS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jemcgOimgeeJueWumueahOiKguaXpe+8jOavj+S4gOWkqemDvei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OAgjwvcD48cD48ZW0+NTkuPC9lbT7miJHnmoTmhL/mnJvlsLHmmK/mmrT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ml7bog73lpJ/lrp7njrDvvIzluIzmnJvmmK8yMDIx5bm0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i3r+acieS9oO+8jOWwveaYvuWNjuWuh+mbhOmjju+8j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WIm+WkqeWcsOi+ieeFjOOAgjwvcD48cD48ZW0+NjEuPC9lbT7ljrvlubT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ubTmnInkuKrnlLfmnIvlj4vvvIzlvojpgZfmhr7nmoTor7TliLDmmI7lubT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jgII8L3A+PHA+PGVtPjYyLjwvZW0+5paw55qE5LiA5bm077yM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77yM56iz6YeN77yM5ZaE6Imv77yM5aGr5ruh5LyY56e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tuiOt+iHquW3seaWsOS4gOW5tOeahOi+ieeFjO+8jOa7oeihgOWkjea0u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+iiluWtkOWKoOayueW5su+8gTwvcD48cD48ZW0+NjQuPC9lbT7otJ/lgLrntK/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yMDIx6LSf6YeN5YmN6KGM44CCPC9wPjxwPjxlbT42NS48L2VtPuacieS6uumXr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/mOaYr+S4gOS4quS6uuWQl++8n+WNiuS4quS6uuaIkeaAleWQk+WIs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oLmnpzpgYfop4HkvaDpnIDopoHoirHlhYnmiJHmiYDmnIn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fkvaDnprvmiJHov5zkuIDngrnvvIzmiJHot6jlubTopoHmiZP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YGX5oa+55qE5LqL5ZKM5Lq677yM5piO5bm05bCx5Yir5YaN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Wlve+8jOaWsOeahDIwMjHlubTvvIHmiJH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pppblhYjopoHlv5flnKjmiJDlip/jgII8L3A+PHA+PGVtPjY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piv5LiA5LiL552h5Yiw5piO5bm077yM6L+Y5piv562J5Yiw5piO5bm05YaN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WsOW5tO+8jOW4jOacm+i/meaWsOeahOW8gOWni+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eoi++8jOelneS9oOS4gOi3r+mhuumjjuOAgjwvcD48cD48ZW0+N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phbfphbfnmoTvvIEyMDIx5b+D5oS/77ya5pSS6ZKx77yM5peF6KGM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QhOS9jeWwj+WPr+eIseS7rO+8jOS9oOS7rOWwh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btOWPr+eIseeahOiHquW3seS6huOAgjwvcD48cD48ZW0+NzMuPC9lbT7lloToia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Jjnp4DvvIzlhrPkuI3lpqXljY/vvIznpZ3kvaDkuZ/npZ3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6Wd5L2g5pyJ54Of5pyJ6YWS5pyJ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vueWbnuS4jeWOu+eahOaXtuWFieivtOWGjeing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9oOW/q+S5kOeCueOAgjwvcD48cD48ZW0+NzYuPC9lbT7msqHnu5nmiJHlj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nlLflranlrZDku6zvvIznpZ3kvaDku6zmlrDlubTlsI/lkInlkKfvvIzlk4j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MjAyMOiuqeaIkeaYjueZveWmguaEj+Wkqumav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kuovkuovlv4PnlJjjgII8L3A+PHA+PGVtPjc4LjwvZW0+6IW/6ZW/55qE5omN5Y+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W/55+t55qE5Y+q6IO95Y+r6Lmm5bm044CCPC9wPjxwPjxlbT43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IkeS7rOimgeWGjeaOpeWGjeWOie+8jOaKiui+ieeFjO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IzmnJvmlrDnmoTkuIDlubTvvIzkuI3kvJrlho3mnInms6rmsL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cGVwcWt3aWwuaHRtbCI+aHR0cHM6Ly9kdWFuanV6aWt1LmNvbS9kdWFuanV6aS93c3Bl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F23BDC615C75E9A04C1D602D9C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