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84CABDC2C6C2CC5427B424295E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84CABDC2C6C2CC5427B424295E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7uZ6ICB5YWs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ivtO+8jOeUn+WRveaYr+S4gOWc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jnuiInueahOihqOa8lO+8jOmCo+S5iO+8jOeIseS4iuS9oO+8jOaYr+aIkeatp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ahOa8lOWHuu+8jOiDveWkn+S4juS9oOmCgumAhe+8jOaYr+S4iuW4ne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+8jOaWsOW5tOWIsOadpeS6hu+8jOS6sueIseeahO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aIkeaEv+S9oOaKseedgOW5s+Wuie+8jOaLpe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o+edgOW5uOemj++8jOaQuuedgOW/q+S5kO+8jOaQguedgOa4qemmqO+8jO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JteedgOi0oui/kO+8jOaLveedgOWQieelpe+8jOelneS9o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+8jOaXpeaXpemhuuW/g+OAgjwvcD48cD48ZW0+My48L2VtPuWlve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W5uOemj+mBk+i3r+S4gOi1t+i1sO+8m+WlveaDs+aQg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sO+8jOS7juatpOW/q+S5kOWPiOmAjemBpe+8m+WlveaDs+S6suS6suS9oOeahOiE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8tOWIsOawuOi/nO+8geS6sueIseeahO+8jO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JueWIq+eahOiKguaXpeaDs+i1t+eJueWIq+eahOS9oO+8jOeJueWI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kee7meeJueWIq+eahOS9oO+8jOeJueWIq+eahOWlvei/kOWbtOe7leeJueWI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JueWIq+eahOaIkOWKn+WxnuS6jueJueWIq+eahOS9oO+8jOeJueWIq+eahOW5uOem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JueWIq+eahOS9oOOAguWFg+aXpuW/q+S5kO+8gTwvcD48cD48ZW0+NS48L2VtPu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WIruS4jeS5seaAneW/te+8jOWHhOWOieeahOmbqOa3i+S4jea5v+aDs+W/t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eahOWGsOWGu+S4jeS9j+ect+aBi++8jOmjmOmjnueahOmbquebluS4jeS9j+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Xpui/keWJje+8jOelneS9oOW/g+WmgumYs+aYpeaalu+8jOW/q+S5kOS5kO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Fg+aXpuadpeaBreWWnOS9oO+8jOWPkeS4qu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IkOWKn+S6i+S4muWxnuS6juS9oO+8jOW8gOW/g+eskeWuueW4uOS8t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aDs+edgOS9oO+8jOacgOWQjui/mOimgemAmuefpeS9oO+8jOi0oueln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imgeaLnOiuv+S9oO+8geWFg+aXpuW/q+S5kO+8gTwvcD48cD48ZW0+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aIkeadpeaKiuatjOWUse+8muelneS9oOi6q+S9k+ajku+8jOadp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Dlu+8m+WutuWSjOS4h+S6i+eVhe+8jOW/g+iKseaAkue7veaUvu+8m+S6i+S4mu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+8jOeUn+aEj+iSuOiSuOS4iu+8m+imgeaYr+aKiuaIkeW/mO+8jOWwseaJvuS9oOeu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Fg+aXpuW/q+S5kO+8gTwvcD48cD48ZW0+OC48L2VtPuaIkeaYr+S4gOS4quWkp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q+S6uuWwseWPquelneS9oOWFg+aXpuW/q+S5kO+8jOaIkemZpOS6hu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jOi/mOimgeelneS9oOWFg+aXpuW5uOemj++8geWFg+aXpuWlvei/kO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Pkei0ou+8geWFg+aXpuWBpeW6t++8geWFg+aXpuW5s+Wuie+8geWFg+aXp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AgeWFrO+8jOaKiuWLh+awlOmAgee7meS9oO+8jOS5n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HquW3seOAgueUqOW/g+WOu+WQrO+8jOS9oOS8muaEn+inieW+l+WIs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uuiAjOi3s+WKqO+8geWFg+aXpuW/q+S5kO+8gTwvcD48cD48ZW0+MT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otLTlv4PnmoTpl67lgJnvvIzkuIDkuLLkuLLnnJ/mjJrnmoTnpZ3npo/jgIL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7HljprnmoTmg4XmhI/vvIzkuZjnnYDniLHlv4PnmoTnn63mga/jgILnqb/otor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po5jov5vkvaDnmoTlv4PlnY7jgILnpZ3kvaD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aw5bm05Yiw77yM5paw5bm05Yiw77yM55+t5L+h5pep5pep5Y67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aW977yM5LqL5Lia6aG65Yip5bel6LWE6auY77yb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b5ZCJ56Wl6auY54Wn5aW96L+Q5Yiw77yb5bm456aP55Sf5rS75bi4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pem5b+r5LmQ77yBPC9wPjxwPjxlbT4xMi48L2VtPumAgeS9oOS4gOS7ve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iuqeS9oOW/mOWNtOeDpuaBvO+8m+mAgeS9oOS4gOW5heWvjOi0teWvu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6i+S4muiFvumjnu+8m+mAgeS9oOS4gOaZmueSgOeSqOaYn+epuu+8jOiuq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i/nue7te+8m+mAgeS9oOS4gOmBk+Wlvei/kOelneemj++8jOiuqeS9oOW5uOem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Fg+aXpuWwhuS4tO+8jOmihOelneS9oOW/q+S5kOe+juWmm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lubjnpo/noLjmmZXkvaDvvJvorqnnpZ3npo/ljIXlm7TkvaDvvJvorqn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IrkvaDvvJvorqnlvIDlv4PnrLznvankvaDvvJvorqnlgaXlurfkuI3nprvkvaDvvJ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t5/pmo/kvaDvvJvorqnnpo/npZ7nspjkuIrkvaDjgILorqnmiYDmnInnmoT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sZ7kuo7kvaDvvIHlhYPml6blv6vkuZDvvIE8L3A+PHA+PGVtPjE0LjwvZW0+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52m552m77yM5LiA5bm05byA5byA5b+D5b+D77yM5LiA55Sf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mz5bmz5a6J5a6J77yM5aSp5aSp57K+56We55m+5YCN77yM5pyI5pyI5Zac5rCU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bm05bm06LSi5rqQ5bm/6L+b44CC5YWD5pem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adpeS4tOS5i+mZhe+8jOaKiuW4jOacm+eahOenjeWtkOaLqO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jOacm+eahOWcn+WcsOS4re+8jOeUqOW4jOacm+S9oOeahOWKquWKm+WMluaIk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S4rei/hemAn+aIkOmVv+OAguW4jOacm+S9oOWcqOWFg+aXpuiKguW/q+S5kOW/g+aE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OAgjwvcD48cD48ZW0+MTYuPC9lbT7mg7PkvaDvvIzlnKjml6Xph4zvvIzlnKj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IDkuKrlhYPml6bnmoTpkp/lo7Dph4zvvIHmhL/lhYPml6bmmK/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ioLvvIzmhL/mlrDlubTmmK/kvaDlubjnpo/nmoTml6Xlr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05Z2Q54KJ54Gr6L6577yM54Ok5LiN5pqW5Ya35LqG55qE5riF6Iy277yM54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6qX5aSW55qE5LiA5pyI77yM5oiR5ZKM5pil5oSP5oul5Zyo5LiA6LW344CC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O26YWS6K+l5aSa5aW977yM5L6/5Y+v5LiO5L2g5ZCM6YaJ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OC48L2VtPuWFg+aXpuWIsO+8jO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5tOeahOeDpuaBvOe7n+e7n+imgeWujOaXpu+8m+WFg+aXpu+8jOaEj+WRs+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aEv+acm+WFqOmDqOimgeWchua7oe+8jOS4gOWPpeWFg+aXpuW/q+S5k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ihqOaIkeeahOW/g++8jOmCo+aIkeWwseWkmuivtOS4gOWPpe+8j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Fg+aXpu+8gTwvcD48cD48ZW0+MTkuPC9lbT7lhYPml6bmhL/kvaDmirHn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6XnnYDlgaXlurfvvIzmj6PnnYDlubjnpo/vvIzmkLrnnYDlv6vkuZDvvIzmk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uKbnnYDnlJznvo7vvIznibXnnYDotKLov5DvvIzmi73nnYDlkInnpaX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DlubTvvIzlv6vkuZDmuKHov4fmr4/kuIDlpKnvvIE8L3A+PHA+PGVtPjIw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w5LqG5pyJ5q615a2Q77yM57qi57qi54Gr54Gr5aW95pel5a2Q77yM6ZSj6byT5Za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S65a2Q77yM5qyi5qyi5LmQ5LmQ5ZC85q2M5a2Q77yM5aCC5aCC5q2j5q2j6LWw6L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2H5rSS5rSS6LWa56Wo5a2Q77yM5YGl5YGl5bq35bq35aW96Lqr5a2Q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2T5qC35a2Q77yM5bm456aP5b+r5LmQ5LiA6L6I5a2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aIkeimgeijhea7oeS4gOiii+eIseW/g++8jOijhea7oeS4gOi9p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aJmOaJi+acuuS8oOmAgeWIsOS9oOeahOi6q+i+ue+8jOaEv+S9oOWwhuaIkeeahOeI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S9k+mqjO+8jOaEn+WPl+aIkeaXoOWwveeahOaAneW/te+8jOelneS9o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UnOicnOavj+S4gOWkqeOAgjwvcD48cD48ZW0+MjIuPC9lbT7orqTor4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mnInkuIDnp43mhJ/mg4Xlj6vmsLjov5zvvIznprvlvIDkvaDmiJHkvZP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4XmhJ/lj6vmgJ3lv7XvvIzlnKjov5nkuKrmsqHmnInoirHlhL/oiqzoirPljbT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5vmuqLnmoTlraPoioLvvIzmiJHmg7PlkozkvaDor7TvvJrmnInmiJHkvaDkuI3kvJ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hYPml6blv6vkuZDvvIE8L3A+PHA+PGVtPjIzLjwvZW0+5YWD5pem5p2l5Li0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aOO5pmv5YWl55uu5oyR5LiA5oyR77yM5biY5Y236KW/6aOO5L2g6I6r5ZCs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aaC5rC05L2g6I6r5a+f77yM6buE6Iqx6JC95Zyw5L2g6I6r55yL77yM5rKh5LqL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iA57+777yM56Wd5L2g5aW96L+Q6L+e5oiQ5Liy77yM5Zac5LiK55yJ5qKi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Fg+aXpuS9s+iKguS4jemAgeekvO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9oO+8jOW/q+S5kOW4uOS8tOS9oO+8jOWlvei/kOWSjOS9oOS4jeWIhuemu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3sue7j+i3n+maj+S9oO+8jOi0oua6kOa7mua7mui/m+iii+mHjO+8jOWlveWk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7meS9oO+8gTwvcD48cD48ZW0+MjUuPC9lbT7oirHmnLXmiornlJzonJznmoTni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oirHolYrvvIzpm6roirHmiornu7Xnu7XnmoTmg4XmhI/nu5nkuoblpKflnLDvvIz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iorkuIDkuJbnmoTmuKnmn5Tnu5nkuobpnZLlsbHvvIzlpJzpo47miormuKnmmpb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u5nkuobmmI7mnIjvvIzlpKnlnLDmiormnIDnvo7nmoToioLml6Xnu5nkuoblhYPml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nIDnnJ/nmoTnpZ3npo/nu5nkuobkvaDvvIznpZ3kvaDlhYPml6b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bm055qE6L6b6Ium5bey57uP57uT5p2f77yB5LiA5bm0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Y+Y5oiQ5bm456aP77yB5LiA5bm055qE5aWU5rOi5bey57uP5q2i5q2l77yB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YyW5L2c5ruh6Laz77yB56Wd5oKo5paw5LiA5bm05pu06IOc5Y675bm077yB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m456aP5rC45Ly06ZqP5L2g77yB56Wd5YWD5pem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g+aXpuWIsO+8jOaIkeaEv+S9oCZsZHF1bzvpkrEmcmRxdW87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SsSZyZHF1bzvnqIvkuIfph4zvvIwmbGRxdW876ZKxJnJkcXVvO+mAlOaXo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+gOebtCZsZHF1bzvpkrEmcmRxdW8777yb56aP5aaC5Lic5rW377yM56aP56aE5Y+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if6auY54Wn44CB56aP5a+/5bq35a6B44CCPC9wPjxwPjxlbT4yOC48L2VtPu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QreS4iuW5uOemj+eahOi9pumBk++8jOW/q+S5kOS4juS9oOaLpeaKseOAguiuq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9oOWIruebruebuOeci++8jOeDpuaBvOS9juWktOaChOaChOi1sOaOie+8jOiuq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agvOWkluWFs+eFp++8jOW5uOemj+WvueS9oOawuOi/nOW+rueske+8j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miJHku6zkuIDotbfnu4/ljobov4fmmK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ku4rlpKnvvIzmnJ/lvoXmmI7lpKnvvIHmlrDnmoTkuIDlubTvvIzmhL/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npZ3npo/ph4zvvIzkvaDog73lpKnlpKnnsr7lvanvvIzmraXmraXlubPlron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v4PvvIzliIbliIblpoLmhI/vvIznp5Lnp5Llubjnpo/vvIz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rWB5pif5piv5aSp56m655qE6KGo5oOF77yM5oS/5pyb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6bKc6Iqx5piv5pil5aSp55qE6KGo5oOF77yM576O5Li95piv5aW5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m456aP5piv5pe26Ze055qE6KGo5oOF77yM5b+r5LmQ5piv5L2g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77yM56Wd5L2g5bmz5a6J5aaC5oSP44CCPC9wPjxwPjxlbT4zM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4v+i/kOeFp++8jOeDpuaBvOeahOS6i+WEv+W+gOi+uemdoO+8jOelneWQm+WHuu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S6uu+8jOWcqOWutuWQrOWWnOaKpe+8geW5tOW5tOacieatpOaXtu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geWFg+aXpuW/q+S5kO+8gTwvcD48cD48ZW0+MzIuPC9lbT7lhYPml6bmgoTmgo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v5nmiqXpgZPvvIzorrjkuIvlsI/lv4PmhL/vvIzmhL/kvaDmoqbmg7Pp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ubjnpo/lsZXnrJHpopzvvIznpZ3kvaDlhYPml6blv6vkuZDvvIz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lv4PkuZ/nlJzvvIE8L3A+PHA+PGVtPjMzLjwvZW0+6ICB5YWs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7552A5piv5Li65LqG5L2g6ICM5rS777yM5Li65LqG5pyq5p2l5oiR5Lus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44CC5omA5Lul5oiR5Lya5aW95Yqq5Yqb5aW95Yqq5Yqb77yB5YWD5pe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BPC9wPjxwPjxlbT4zNC48L2VtPuWFg+aXpuS6hu+8jOmAgeS9oOS4gOS7t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Po+iii+WPq+a4qeaalu+8m+mihuWtkOWPq+WFs+aAgO+8m+iiluWtkOWPq+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o+WtkOWPq+aAneW/te+8m+iuqei/meS7tuWkluWll+e0p+e0p+S8tOiRl+S9oOa4oe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vj+S4gOenku+8jOS4gOWumuimgeW5uOemj+WWl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nKPor57ov5jmmK/lhYPml6bvvIzmhL/kvaDml6blpJXlv6vkuZDvvJv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ov5jmmK/lpI/oh7PvvIzmhL/kvaDnpo/npoTlj4zoh7PvvJvml6Dorrrku4rlu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lubTvvIzmhL/kvaDlubPlronmr4/lubTjgILmhL/mmpbmmpbov47lhqzoh7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lnKPor57vvIzlvIDlv4Pnm7zlhYPml6bvvIE8L3A+PHA+PGVtPjM2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77yM56Wd5L2g5Zyo5paw55qE5LiA5bm06YeM77ya6Lqr5L2T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a6e6aWx5ruh77yM5LqL5Lia5q2l5q2l6auY5Y2H77yM5b+D5oOF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LSi6L+Q5rua5rua6ICM5p2l77yM5a625bqt576O5ruh5bm456aP77yM5paw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PC9wPjxwPjxlbT4zNy48L2VtPuaWsOW5tOeahOmSn+WjsOWNs+Wwhu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sOW5tOeahOeEsOeBq+WNs+WwhueCueeHg++8jOaWsOW5tOeahOelneemj+i/ju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+8jOWWnOawlOa0i+a0i+WcsOi1sOi/m+S9oOW/g+aIv+OAguaEv+W/q+S5kOWvu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uS4jeW/mO+8jOaEv+S9oOeahOW5uOemj+WcsOS5heWkqemVv++8ge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iJHpooTlrprkuoblhYPml6bnmoTnrKzkuIDnvJX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hL/kvaDlgaXlurflubjnpo/vvIznrKzkuIDnvJXmnIjlhYnnu5nkvaDmhL/kva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p3nhLbvvIznrKzkuIDlo7DpuYrpuKPnu5nkvaDmhL/kvaDlpb3ov5DkuI3lgZz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ajmm6bnu5nkvaDmhL/kvaDlkInnpaXlpoLmhI/vvIznpZ3kvaD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Zuq6Iqx6aOY6aOY6ICM6JC977yM6Zuq6Iqx6YeM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ZKM5b+r5LmQ77yM6KOF5ruh5LqG5ZCJ56Wl5ZKM5aaC5oSP77y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LiO6Zeu5YCZ44CC5rua5LiA5Liq5ZyG5ZyG55qE6Zuq55CD6YCB5Yiw5L2g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6Wd5L2g5paw5bm06aG65Yip77yM5YWD5pem5b+r5LmQ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S4gOmmluW/q+S5kOeahOatjO+8jOaNp+S4gOmil+ecn+aMmueahOW/g+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cn+W/g+eahOivne+8muWcqOi/meS4qua4qemmqOW5uOemj+W/q+S5k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KiueJueWIq+eahOelneemj+mAgee7meeJueWIq+eahOS9oO+8jOelneS9o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DEuPC9lbT7kurrnlJ/lv5nlv5nnooznoozvvIz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bjnlJznlJzvvIznu5noh6rlt7HkuIDkuKrlgaXlurfvvIzlv6vkuZDnmoTlv4PnkIb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v6vlv6vkuZDkuZDlnLDov4flpb3mr4/kuIDlpKnvvIzkurrnlJ/lubPlubP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vvIHlhYPml6blv6vkuZDvvIE8L3A+PHA+PGVtPjQyLjwvZW0+57uZ5L2g54K5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2g5bCx54G/54OC77yM57uZ5L2g5Liq56yR5a655L2g5bCx5pS+55S177yM57uZ5L2g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5L2g5bCx5Ye65rGX77yM57uZ5L2g562Q6aWy5paZ5L2g5bCx5LiL6JuL44CC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uL6JuL5rua5rua5ZyG77yM5oiR5bCx56Wd5L2gJmxkcXVvO+WchuibiyZyZHF1bz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YWD5pem5L2z6IqC5Yiw5LqG77yM5oiR5oqK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M5aW96L+Q5aSp5aSp5Lqk77yM55Sf5rS75q2l5q2l6auY77yM5b2p56Wo5pyf5p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4mM5qyh5qyh6LWi77yM5Y+j5ZGz6aG/6aG/5aW977yM6Iul5pWi5oqK5oiR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yo5qON5qOS77yBPC9wPjxwPjxlbT40NC48L2VtPuS9oOaIkeebuOaLpeWAvuW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eKueWmguW5tOi9rueahOWRvOWQuO+8jOewh+aLpeedg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pu+8jOa7oeW/g+eahOeIseaEj+WMluS9nOecn+aMmueahOelneemj++8m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miJHorqnniLHnmoTnpZ3npo/ljJbmiJDnvJX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LPlhYnvvIzorqnniLHnmoTmgJ3lv7Xlj5jkvZzniYfniYfmmbbojrn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aXkurLlkLvkvaDnmoTohLjpoorvvIzono3lhaXkvaDnmoTlv4Pph4z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YPml6blv6vkuZDvvIE8L3A+PHA+PGVtPjQ2LjwvZW0+5LiN566h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+Y5bm777yM5peg6K665pm05aSp6Zuo5aSp77yM5oiR6YO95Lya6K6w5b6X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77yM54m15omL55qE5bm456aP77yM5LiA55Sf5ZG15oqk5L2g77yM5oiR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iN5Y+Y77ya5rC46L+c54ix5L2g77yM5Zug5Li65L2g5piv5oiR55qE5bm456aP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5b+r5LmQ77yBPC9wPjxwPjxlbT40Ny48L2VtPuesrOS4gOe8lemYs+WF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3sea3seelneemj++8jOWklemYs+aUtui1t+eahOacgOWQjuS4gOaKue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IkeWvueS9oOiht+W/g+eahOmXruWAme+8jOWcqOaWsOW5tOadpeS4tOS5i+mZ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cn+aMmueahOelneemj++8muWFg+aXpuW/q+S5kO+8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mnaXkuLTkuYvpmYXvvIzmj5DliY3pgIHkuIrlhYPml6bnpZ3npo/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JrkuovkuJrmraPlvZPljYjvvIzouqvkvZPlo67lpoLomY7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g5zmlbDvvIzlubLmtLvkuI3ovpvoi6bvvIzlv6vkuZDlubjnpo/mtarmvKvpnZ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Z7vvIE8L3A+PHA+PGVtPjQ5LjwvZW0+5YWD5pem5bCG6Iez77yM54Om5oG85oOz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6L+36Lev5LqG77yb5b+n5oSB5oOz57qm5L2g77yM57uT5p6c56Kw5aO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oOz5YyF5Zu05L2g77yM57uT5p6c6LWw5pWj5LqG77yb6ZyJ6L+Q5oOz57K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pmS5YyW5LqG44CC5paw55qE5LiA5bm077yM5Y+q5Ymp5LiL5byA5b+D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m77yBPC9wPjxwPjxlbT41MC48L2VtPuaIkeS7peWBpeW6t+S4uuWchuW/g++8j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uuWNiuW+hO+8jOmAgeS9oOS4gOS4quW5uOemj+eahOWchuibi+OAguibi+aEv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Oemu+S9oO+8jOWbsOmavumUmei/h+S9oO+8m+ibi+aEv+Wlvei/kOeIseS4iu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e8oOe7leS9oO+8geWchuibi+aEv+S9oOWFg+aXpuW/q+S5k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lhYPml6bnmoTng5/oirHljY7kuL3nu73mlL7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jLnlpZTpqbDnmoTpqo/pqazvvIzpqbzotbDkuobkuIDkuLLpmr7lv5j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bTlpZTlkJHkuIDkuKrltK3mlrDnmoTljY7lubTvvIHmiJHnlKjnnJ/lv4PnpY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mlrDnmoTkuIDlubTvvIznuqLnuqLngavngavvvIzlv6vkuZDlpKn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Yaz5a6a546H6aKG5YWo5Zyw55CD5Lq677yM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M5qKm5oOz5oiQ55yf44CC5L2g5Lul5ZCO5pS25Yiw55qE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a6J5o6S5Lq65Y+R55qE77yM5oiR5Li65Lq65b6I5L2O6LCD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77yM5LiN6KaB5aOw5byg77yM5oSf6LCi55qE6K+d5bCx5YWN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Ds+S9oO+8jOWHoOiuuOaCsuWHie+8m+aDs+S9oO+8jOWHoOiuuOWTg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+8jOWHoOiuuOW9t+W+qO+8m+aDs+S9oO+8jOWHoOiuuOiKrOiKs++8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ci+S4jeWIsOeahOaWueWQke+8jOaDs+S9oO+8jOWcqOS9oOaDs+S4jeWI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uWunei0ne+8jOaEv+S9oOWFg+aXpuW/q+S5kOWQieelp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nv7vnnIvlj6PooovvvIzlj5HnjrDph4zpnaLnqbrnqbrnmoTvvJv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nIvpkrHljIXvvIzph4zpnaLkuIDliIbpkrHpg73msqHmnInvvJvlvZPmiJHlm57lk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lj5HnjrDkvaDnmoTlrZjlnKjmmK/miJHmnIDlpKfnmoTotKLlr4zvvIH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L2g5YWD5pem5Ye66KGM77yM5bmz5a6J5piv6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66IiG77yb5ZCJ56Wl5Y2O55uW77yM5aaC5oSP5omn5omH77yb5b+r5Lm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M55Sc6Jyc5Li65bmh77yb5rip6aao5L6N5Y2r77yM6LSi56We5oqk6am+77yb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2g5LiH5bKB77yM5L2g6K+05LiN5aal77yM5Y+q6KaB5aSp5aSp5b+r5LmQ77yM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44CCPC9wPjxwPjxlbT41Ni48L2VtPuWFg+aXpuS9s+iKguaYr+W/q+S5kOeah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eUn+a0u+aYr+imgeWbnuWIsOWOn+S9jeeahO+8jOWBh+acn+e7iOeptuaYr+S8m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3peS9nOS7jemcgOe7p+e7reeahO+8jOiKguWQjuWPiuaXtuiwg+aVtOW/g+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eahO+8jOaEv+S9oOW3peS9nOmhuuWIqe+8jOeUn+a0u+W/q+S5k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TcuPC9lbT7lhYPml6bliLDkuobvvJvmhL/kvaDmirHnnY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nnYDlgaXlurfvvIzmj6PnnYDlubjnpo/vvIzmkLrnnYDlv6vkuZDvvIzmkILnn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uKbnnYDnlJzonJzvvIznibXnnYDotKLov5DvvIzmi73nnYDlkInnpaXvvIzov4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v6vkuZDluqbov4fmr4/kuIDlpKnvvIE8L3A+PHA+PGVtPjU4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4Om5oG85LqL77yM5L6/5piv5Lq655Sf5aW95pe26IqC77yM5oS/5oKo5pmo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pqu5pyJ5oKg6Zey77yM5pil5pyJ55m+6Iqx56eL5pyb5pyI77yM5aSP5pyJ5YeJ6aO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q77yM5qKm6ZqP5b+D5Yqo5b+D6ZqP5qKm5rGC77yM56Wd5YWD5pem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Fg+aXpu+8jOaEj+WRs+edgOaXp+W5tOeahOemu+W8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adpeWIsOOAguiuqeeDpuaBvOmaj+mjjuWOu++8jOiuqeW/p+aEgei3n+edgOaX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ke+8jOiuqeaWsOW5tOW4puedgOW5uOemj+aKpeWIsO+8jOiuqeaIkeeahOelneemj+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WuieWSjOW+rueske+8jOelneS9oOWFg+aXpu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ml6bnmoTpkp/lo7DljbPlsIblk43otbfvvIzmt7Hmt7HnmoTmgJ3lv7Xlt7Lnu4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mpbmmpbnmoTpl67lgJnol4/lnKjlv4PlupXvvIznnJ/lv4PnmoTnpZ3mhL/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pooTnpZ3kvaDlhYPml6blv6vkuZDvvIzkuIfkuovlpoLmhI/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kuIDnlJ/lubPlronvvIE8L3A+PHA+PGVtPjYxLjwvZW0+5Zyo6K6k6K+G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5Sf5ZG95piv56m655m977yM5piv5L2g6K6p5oiR55qE55Sf5ZG95Y+Y5b6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piv5L2g5oqK5oiR55qE55Sf5ZG954K557yA5b6X5aSa5ae/5aSa5b2p55qE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iR5Lya5rC46L+c6K6w5b6X5L2g55qE44CC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lueVjOS4iuacgOmrmOeahOWxseWzsOaYr+ePoOephuacl+eOm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cgOWkp+eahOa5luaziuaYr+mHjOa1t++8jOS4lueVjOS4iuacgO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Yr+WkquW5s+a0i+OAguaIkeiZveeEtuayoeaciea1t+e6s+eZvuW3neeahOW/g+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NtOacieedgOacgOa3seacgOa3seeahOelneemj++8muelne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MuPC9lbT7lnKjmlrDkuJbnuqrlj4jkuIDmrKHlk43otbf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h4zvvIzmiJHkuL7otbfmna/vvIzku7vmmbbojrnnmoTmgJ3nu6rmgoTmgoTlnLDkvLT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po5jlkJHkvaDouqvovrnvvIzmt7Hmt7HlnLDnpZ3npo/kvaD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6Wd56aP5Yqg56Wd56aP5piv5b6I5aSa5Liq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eP56Wd56aP5piv56Wd56aP55qE6LW354K577yM56Wd56aP5LmY56Wd56aP5piv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6Wd56aP6Zmk56Wd56aP5piv5ZSv5LiA55qE56Wd56aP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M5YWD5pem5b+r5LmQ77yBPC9wPjxwPjxlbT42NS48L2VtPua8q+Wk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mbquiKse+8jOaYr+mjnuiInueahOS5kOespu+8jOaYr+i9u+aJrOeahOS5k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eahOS5kOeroO+8geaIkeeUqOelneemj+Wlj+WHuueliOebvO+8j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vkuWGt+eahOWGrOWto++8jOW4pue7meS9oOaaluaalueahOmXruWAme+8ge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NjYuPC9lbT7mhIHng6bpmo/nnYDnvJPnvJP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mupzotbDvvIzmgrLkvKTpmo/nnYDovp7lsoHov47mlrDvvIzlvbvlupX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kvLTnnYDnkoDnkqjng5/oirHvvIzlvbvlupXnu73mlL7vvJvlpb3ov5DkvL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nu7Xnu7Xml6DmnJ/vvJvpl67lgJnpmo/nnYDnn63kv6HvvIzmuKnppqj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kvLTnnYDnnJ/mjJrvvIznlJzkvaDlv4Ppl7TjgILkurLniLHnmo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znpo/mmJ/pq5jnhafvvIE8L3A+PHA+PGVtPjY3LjwvZW0+5Lu7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c77yM6ZqU5LiN5pat5a+55L2g5rex5rex55qE5oCd5b+177yb5Lu75pe25YWJ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LiN5L2P5a+55L2g55yf5oya55qE5oOF5oSf77yb5bKB5pyI5Y+v5Lul5Luk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O5Y+R44CB5Y+Y5a656aKc77yM5rex5Y6a5oOF6LCK5rC45LiN5Y+Y77yM5L6d5pe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b+D6Ze044CC56Wd5YWD5pem5b+r5LmQ77yBPC9wPjxwPjxlbT42OC48L2VtPu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+8jOi3r+i/oui/ou+8jOa1t+mBh+mhuumjjua1qua7lOa7lO+8m+mbqOavm+avm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+Woh++8jOm5iuaKpeWWnOiur+WUoOWPqOWPqO+8m+emj+WMheWMhe+8jOi/kOWl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AouWQieaXpeS5kOa3mOa3mO+8m+WFg+aXpuWIsO+8jOelneemj+WIs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avlOS4gOW5tOWlve+8gTwvcD48cD48ZW0+NjkuPC9lbT7kuIDlrrbkurr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abvvIzkuIDlubTlvIDlvIDlv4Plv4PvvIzkuIDnlJ/pq5jpq5jlhbTlhbTvvIz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lpKnlpKnnsr7npZ7nmb7lgI3vvIzmnIjmnIjllpzmsJTmiaz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otKLmupDlub/ov5vjgILlhYPml6bkvb/kvaD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aOY6aOY55qE6Zuq6Iqx6KOF6L29552A5oiR5a+55L2g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5qE5pif5YWJ6Zeq5Lqu5LqG5oiR5a+55L2g5rWT5rWT55qE5oOF6LCK77yM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qE6Iqx6aaZ6aOY5pGH552A5oiR5a+55L2g57u157u157u155qE56Wd56aP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oqK5L2g5oyC5b+177yM5oS/5L2g5YWD5pem5b+r5LmQ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adpeS4tOmAgea4qeaalu+8jOaIkeaKiuelneemj+i/nuS4gOi/nu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i0ouawlOWkmu+8jOemj+awlOi/nui/nuW5uOi/kOWkmu+8jOWWnOawl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uuW/g+Wkmu+8jOW/q+S5kOi/nui/nuasouS5kOWkmuOAguelne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saTlnIbppbrlrZDvvIzlrrbnmoTlkbPpgZPvvJv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lhqznmoTmo4noooTvvJvlm6Llm6LlnIblnIbvvIzniLHnmoTlkbPpgZPvvJvllp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vvIznrJHnmoTlkbPpgZPvvJvnlJznlJzonJzonJzvvIzmg4XnmoTlkbPpgZPvvJv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uqLljIXvvIzlubTnmoTlkbPpgZPjgILnpZ3kvaD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65LqG5LmF6JeP5L2g55qE5b2x5a2Q77yM5Zyo5rex5Yas77yM5oiR57u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aN5LiK5LiA5oqK6ZSB44CC6ICM5aaC5LuK77yM5Zyo6L+Z5Liq5pel5a2Q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5y86YeM5Lu/5L2b5Y+I5ZCs5Yiw5LqG6Ieq5bex55qE5aOw6Z+z77yM56Wd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NC48L2VtPuWFg+aXpuWlve+8geiht+W/g+elneemj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/neS9keS9oO+8jOecn+S4u+WFs+W/g+S9oO+8jOiPqeiQqOeIseaKpOS9oO+8g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+l+mjju+8jOimgembqOW+l+mbqO+8jOiKseWkqemFkuWcsO+8jOm7hOmHkemBj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lhYPml6bkuobvvIzpgIHkvaDkuIDku7blpJblpZfvvJ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j6vmuKnmmpbvvJvpooblrZDlj6vlhbPmgIDvvJvoopblrZDlj6vkvZPotLTvvJvmia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J3lv7XvvJvorqnov5nku7blpJblpZfkvLTkvaDmuKHov4fmr4/liIbmr4/np5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ubjnpo/llpTvvIE8L3A+PHA+PGVtPjc2LjwvZW0+6ICB5amG5b6I54ix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CB5amG55+l6YGT6ICB5amG5pyJ5pe25YCZ5rKh5pyJ6ICB5YWs6YKj5LmI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CB5YWs5YWz5b+D5LiN5aSf77yM5omA5Lul6ICB5amG5LiA5a6a5Lya5aSa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qE77yB6ICB5YWs77yM5YWD5pem5b+r5LmQ77yBPC9wPjxwPjxlbT43N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mynOiKseS4juiNo+iqie+8jOeskeWuueimgeS4jeaXqeS4jeaZmu+8m+aQuuaJi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5s+Wuie+8jOW5uOemj+imgeS4jeaXqeS4jeaZmu+8m+mBh+WIsOecn+eIseaKi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IseaDheimgeS4jeaXqeS4jeaZmu+8m+W/q+W/q+S5kOS5kOi/juWFg+aXp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S4jeaXqeS4jeaZmu+8m+elneWFg+aXpu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2Vzb3E2eTRk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lc29xNnk0Z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84CABDC2C6C2CC5427B424295E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