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33056E93B0A8673C114452BB38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33056E93B0A8673C114452BB38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5+t5Y+l5a2Q5aWz55Sf6Zy4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PC9wPjwvZm9udD48L2NlbnRlcj48cD48ZW0+MS48L2VtPuS6uueUn+W+iOWkmuS6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S8mumaj+edgOaXtumXtOWlvei1t+adpeeahO+8jOWDj+W+iOWkmuS6uuWOn+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DluS4gOeCue+8jOS5heS6huWwseS8muWPmOW+l+WlveiD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i9pueahOaXtuWAme+8jOS4gOWQjOWtpuivtO+8mueah+WGm+W/q+i3ke+8jOWF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6huOAgjwvcD48cD48ZW0+My48L2VtPuWmguaenOS4jeiDveS4gOebtOWvue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gOW8gOWni+WwseS4jeimgeWvueaIkeWlv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WGjeWbnuWktO+8jOWboOS4uuWbnuS4jeWOu++8jOS5n+S4jeaDs+WGj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2hei/h+aIkeeahOW6lee6v++8jOaIkeS8muaFouaF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i+S9oOeahOS4gOWIh+OAgjwvcD48cD48ZW0+Ni48L2VtPuWmguaenOeIseS4jeWkn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S5iOi/meS5n+WwseS4jeeul+eIseS6hu+8jOWPquiDveeul+aQnuWcsOS4i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nOa3seS6hu+8jOWtqeWtkOedoeinieaXtuWTre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ItuS6suWGs+WumuWUseS4gOauteWCrOecoOabsuWThOS7luOAgue7k+aenOWImuW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Ppe+8jOmalOWjgeWwseS8oOadpeaKl+iuruWjsO+8mui/mOaYr+iuqeWtqeWtkOWT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C48L2VtPuivt+aKiuS9oOS4jeW8gOW/g+eahOS6i+aDh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S7rOmDvemrmOWFtOS4gOS4i+OAgjwvcD48cD48ZW0+OS48L2VtP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IkeS7rOmDveaYjueZve+8jOWPquaYr+W/g+mHjOi/h+S4jeWOu+mCo+mBk+W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sLHmmK/kuIDnlLXnga/ms6HjgILnhafkuq7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flrpnjgILljbTnhafkuq7kuI3kuobmiJHoh6rlt7HnmoT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pyA5YWI6KGw6ICB55qE5LuO5p2l5LiN5piv5a656LKM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6aG+5LiA5YiH55qE6Zev5Yqy44CCPC9wPjxwPjxlbT4xMi48L2VtPu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eahOi3r+S9oOiDveWlveWlveWcsOi1sOS4i+WOu++8jOiAjOaIkeaJk+i9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pkrHvvIzkvaDmi7/ku4DkuYjnu7TmjIHkvaD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qLPlm7rkvaDnmoTniLHmg4XvvIzogZTnu5zkvaDnmoTlj4vmg4XvvIzpnaDlmL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Kvpl7nkuobvvIzlpKflrrbpg73mjLrlv5nnmoT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O5aS077yM5LiN5Lya5oy955WZ77yM5LiN5ZaE6KiA6L6e77yM6L+Z5bCx5piv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a0u+S8mue7meS9oOezluaenO+8jOS5n+S8mue7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WIsOWQjuadpemCo+S6m+S8pOWPo+ikquWOu+i9r+W8se+8jOS4gOWumu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S4iuacgOeZvuavkuS4jeS+teeahOWcsOaWu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Pkurrlj6/ku6XmgKfmhJ/vvIzlj6/ku6XlppboibPvvIzlj6/ku6XmuIXnuq/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lj6/ku6XlubPlurjjgII8L3A+PHA+PGVtPjE3LjwvZW0+5bCP5pe25YCZ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/5a2Q55qE5aKZ5aOB5LiK5YaZ5LqG5LiqJmxkcXVvO+aLhiZyZHF1bzvlr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g73nibnliKvmg6jjgII8L3A+PHA+PGVtPjE4LjwvZW0+5L2g5LiN5piv5oi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N55+l6YGT5oiR55qE5oOz5rOV77yM546w5Zyo5oiR5oOz5oq9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ugeaEv+ayoeW/g+ayoeiCuueahOeske+8jOS5n+S4jeimgealmual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WTreOAgjwvcD48cD48ZW0+MjAuPC9lbT7kurrnlJ/lj6rmnInkuIDkuK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mtLvlh7rpgqPkuYjlpJrlj6/og73mnaXjgII8L3A+PHA+PGVtPjI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Zac5qyi5oiR77yM5oiR5Y+q5LiN6L+H5piv5LiA5Liq5bmz5Yeh5Lq6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QrOivtOedoeinieaJi+acuuaUvuaeleWktOaXgei+u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+8jOWQk+W+l+aIkei1tue0p+i1t+adpeaKiuaeleWktOaJlOS6hu+8jOWQk+atu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ibi+OAgjwvcD48cD48ZW0+MjMuPC9lbT7miJHnqbrmnInkuIDouqvms6Hlpp7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ml6DlpYjoh6rlt7HmmK/kuKrlpp7jgII8L3A+PHA+PGVtPjI0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5Lic6KW/57Of6LmL5Lul5ZCO77yM5omN5byA5aeL5oSf5oWo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77yM5biM5pyb5L2g6IO95piO55m977ya6KaG5rC06Zq+5pS277yM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S48L2VtPuS4jeimgei0quaBi+ayoeaEj+S5ieeahOS6u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juedgOWeg+WcvueahOaJi++8jOaAjuS5iOiFvuW+l+WHuuadpeaOpe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opoHmiormiJHnmoTlv4Plj5jmiJDpo5jnnYDpnaLljIX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vvIznrYnkvaDnu4/ov4fvvIzlv43kuI3kvY/lgZznlZ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uS57ud5LiN5LqG5pqn5pin77yM5oiR5bCx5ouS57ud5L2g77yM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yOC48L2VtPuWvueS4jei1t++8jOaIkeW/mOS6hu+8jO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cgOimgeaIke+8jOi/mOS4gOebtOeDpuS9oOOAgjwvcD48cD48ZW0+Mjk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lpKflvIDlkIPmiJLnmoTml7blgJnvvIzlsLHov5nmoLflronmhbDoh6rlt7Hvv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lLHlkb3vvIzog5bnmKblnKjlpKnvvIzlpKnopoHmiJHog5bvvIzlkKzlpKnnlLHlk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qX5oGL5a+55oiR6ICM6KiA5pyA5qOS55qE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ZKM5Yir5Lq65oGL54ix5YmN77yM5L2g5piv5oiR5LiA5Liq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/nOeci+S4gOW6p+W6me+8jOi/keeci+WSseavjeagoeOAgu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wvOWnke+8jOS4gOS4h+WkmuiAgemBk+OAgjwvcD48cD48ZW0+MzIuPC9lbT7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YPlrqDogIzpqoTvvIzliKvorqnogq/lr7nkvaDlpb3nmoTkurrlj5flpJ/kuobkva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77yM54ix5piv55u45LqS55qE77yM5rKh5Lq65qyg5L2g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FqOS4lueVjOaJgOacieS6uuaAjuS5iOivtO+8jOaIkemDve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WPl+aJjeaYr+ato+ehrueahOOAguWWnOasoueahOS6i+iHqueEtuWPr+S7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WnOasoueahOaAjuS5iOS5n+mVv+S5heS4j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mnpXpmr7nnKDml7bvvIzkuZ/orrjkvaDor6Xor5Xor5XmnpXkuKTkuKrmnpX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4bkvaDkvJrosKLosKLmiJHvvIzlk4jlk4jjgII8L3A+PHA+PGVtPjM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q5amq77yM5oC75oOz5a+75om+5Lik5YWo77yM5L2G6L+Z5LiW6Ze06Zq+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5LmL562W44CC5Lq655Sf55m+5bm077yM5LiN6L+H5piv5pWZ5Lq65aaC5L2V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q+aKiuiHquW3seaDs+eahOmCo+S5iOmHj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aYr+aIkeeahOaXoOWFs+e0p+imgeOAgjwvcD48cD48ZW0+MzcuPC9lbT7pgb/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TmnInmlYjmnJ/mmK/kuInlubTvvIzpgb/lrZXlpZfnmoTmnInmlYjmnJ/mmK/kup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l7blgJnvvIzoja/lkozlpZfov5jmsqHmnInov4fmnJ/vvIzniLHmg4X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nJ/kuobjgII8L3A+PHA+PGVtPjM4LjwvZW0+6ZW/5b6X5ryC5Lqu5pyJ5LuA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Yir5Lq65oC75piv6L+Z5qC35a+55oiR6K+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Wls+eUn+WlueivtOimgeWHj+iCpeeahOaXtuWAme+8jOWNg+S4h+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wpOWFtuaYr+WQg+i0p+OAguWboOS4uuivtOi/meWPpeivneaXtu+8jOWl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uWImuWQg+mlseOAgjwvcD48cD48ZW0+NDAuPC9lbT7kuIDnm7Tmg7Pliarnn63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gJXnu5PlqZrnmoTml7blgJnnm5jkuI3otbfmnaXvvIzlkI7mnaX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pJrkuobvvIzmoLnmnKzlq4HkuI3lh7rljrv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ZCX77yf5q2j5aW95oiR5Lmf5peg6IGK77yM5LiN5aaC5oiR5Lus5Lik5LiA6L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q+U6L6D5aW9546p44CCPC9wPjxwPjxlbT40Mi48L2VtPuaYr+S9oOiuqe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uW/g+eahOecn+iwm++8jOWkqeWkqeWHuuadpei1sO+8jOWIsOWkhOaBtuW/g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pKnot6/ov4fvvIzkuIDlpKnplJnov4fvvIz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b3lpb3miormj6HjgII8L3A+PHA+PGVtPjQ0LjwvZW0+5LiO5YW25rS75Zyo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D56+H5LiA5b6L55qE576h5oWV5Lit77yM5LiN5aaC54+N5oOc55y85YmN6L+Z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Ieq5bex44CCPC9wPjxwPjxlbT40NS48L2VtPuWUr+acieS9oOS5n+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Ame+8jOaIkeS7rOingemdouaJjeacieaEj+S5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lpLHmgYvvvIzlsLHlv4Xpobvmrbvlv4PvvIzmlq3nur/ogIzljrv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mK/kuI3lj6/og73ov73lm57mnaXnmoTjgII8L3A+PHA+PGVtPjQ3LjwvZW0+5bCP5L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iO5YW26L+H5Yir5Lq655qE6IqC77yM5LiN5aaC57un57ut552h6Ieq5bex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DveiHquW3seiKsemSseino+WGs+eahOS6i+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WKqOeUqOS6uuaDhe+8jOaAu+acieS4gOWkqeS9oOS8muefpemBk++8jOS6uuaDheav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teW+l+Wkmu+8gTwvcD48cD48ZW0+NDkuPC9lbT7lm5vlpKflgrvvvJrmgYvniLH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rnmoTvvIzmsqHnl4XmsqHngb7lkIPoja/nmoTvvIzlkIjlkIznrb7miJDml6DmlY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iYvmnLrlgrvnrJHnmoTjgII8L3A+PHA+PGVtPjUwLjwvZW0+JmxkcXVvO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Viu+8jOacieeCueWchuOAgiZyZHF1bzsmbGRxdW875oiR5LiN6IOW5ZWK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mmK/or7TvvIzkvaDmrKDmiYHjgIImcmRxdW87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XtuS7o+Wls+aAp++8muWFpeeahOWOheWggu+8jOS4i+eahOWOqOaIv++8jOad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+8jOe/u+eahOWbtOWime+8jOaWl+eahOWwj+S4ie+8jOaJk+eahOa1geaw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t6/op4HkuI3lubPkuIDlo7DlkLzllYrvvIzor6Xlh7rkuJHml7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HllYrvvIzpo47po47ngavngavpl6/kuZ3lt57llY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77yM5pWM5Lq65LiN5piv6YCD5LmL5aSt5aSt77yM5bCx5piv5LiA6LSl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PC9wPjxwPjxlbT41NC48L2VtPuS9oOe7meaIkeS4gOS4quaJv+ivuu+8jOaIk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9oOe7meaIkeS4gOauteeIseaDhe+8jOaIkeWwseecn+eahOermeWcqOi/m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i1sOS6huOAgjwvcD48cD48ZW0+NTUuPC9lbT7lpoLmnpzkuIDkuKrkurr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haLkvaDvvIzor7fkvaDnprvlvIDku5bvvIzkuI3mh4Llvpfnj43mg5zkvaD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LrkuYvkuI3oiI3jgII8L3A+PHA+PGVtPjU2LjwvZW0+5LiN6KaB5pep5oGL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I55qE77yM6YO95piv5Lul5ZCO5Yir5Lq655qE6ICB5YWs5oiW6ICB5a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acrOWIne+8jOaAp+acrOWWhO+8jOmUhemHjOeFruS4quWkp0pp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ZCD5oiR5bCx5bmy77yM5LiN57uZ5oiR5ZCD5ZKx5bCx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mDveaYr+WPquacieWWnOasoueahOS4nOilv+aJjeS8mueJueWIq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S7peS4gOS4quS6uueIseS4jeeIseS9oOaYr+W+iOaYjuaY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roHmhL/kuI7ni7zkuLrkvI3vvIzkuZ/kuI3kuI7ni5flkIzooY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nY/vvIzkvYbkuZ/kuI3mmK/ku4DkuYjlpb3kur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e25Luj55qE5aWz5oCn77yM5LiK55qE5LqG5Y6F5aCC77yM57+755qE5LqG5Zu0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5qE5LqG5bCP5LiJ77yM5omT55qE5LqG5rWB5rCT77yM5bCx5piv5LiL5LiN5LqG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2MS48L2VtPuedoeWJjeaAu+aYr+W/jeS4jeS9j+aJk+S4g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i+k+S6huS4jeeUmOW/g+edoeS4jeedgO+8jOi1ouS6huWkqua/gOWKq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l+S6huWGjeadpeS4gOaKiuOAgjwvcD48cD48ZW0+NjIuPC9lbT7lm6DkuLrmiJH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nmoTljrvniLHkvaDvvIzmiYDku6XmiJHlj6rog73msqHlv4PmsqHogrr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jgII8L3A+PHA+PGVtPjYzLjwvZW0+5oiR5ZGK6K+J5L2g77ya5L2g6KaB5piv5pWi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77yM5bCx6K6p5oiR56WW54i354i35bim6LWw44CCPC9wPjxwPjxlbT42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vj+asoemDveaYr+i/meagt++8jOayoeacieS+i+WkluOAguWcqOaIkeS7r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S6uuWOu+S+nemdoOeahOaXtuWAme+8jOW+gOW+gOWIsOacgOWQj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aMuui/h+WOu+OAgjwvcD48cD48ZW0+NjUuPC9lbT7lpoLmnp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TkvaDlkajlhajvvIzpgqPlsLHphbfliLDmsqHmnInova/ogovvvIzkvaDpgqPkuYjm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4HlnKjmhJ/mg4XkuIrjgII8L3A+PHA+PGVtPjY2LjwvZW0+5LiA56ew5L2T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6I5LiN5byA5b+D77yM5oiR5LiN5byA5b+D55qE5pe25YCZ5bCx5oOz5ZCD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7juS7iuS7peWQjuS9oOaYr+aIkeeahOWFrOS4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9oOeahOiLsembhO+8jOWPquS4uuS9oOaLlOWIgO+8jOS9oOWwveeuoeaDueel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bv+S9oOaUtuWcuuOAgjwvcD48cD48ZW0+NjguPC9lbT7kurrnlJ/mnInml7b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vvIzor7TmrbvmnLrlsLHmrbvmnLrkuobvvIzmsqHlvpfllYb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pyA5a6z5oCV55qE5piv5L2g5Lus5re35b6X5q+U5oiR5aW9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N5a6J77yM5Y+v5piv5oiR5pu05ouF5b+D5L2g5Lus6L+H5b6X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jeaYr+aIkeWPmOS6hu+8jOiAjOaYr+aIkeaHguW+l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WvueaIke+8jOaIkeaAjuS5iOWvueWIq+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pI/lpKnvvIzkuI3lh7rpl6jmhJ/op4nlnKjmtarotLnnlJ/lkb3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pgIHlkb3jgII8L3A+PHA+PGVtPjcyLjwvZW0+6aOO6JCn6JCn5YWu5piT5rC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omT5aWz5Lq677yM5LiA5Y675LiN5aSN6L+Y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ls+WtqeWtkOeUn+awlOaXtuaKiuWlueaMieS9j+W8uuWQu+Wwseihj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uuS7gOS5iOS8muiiq+WlueeUt+aci+WPi+aJk+WRou+8n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ovojlrZDlj6rmnInkuKTku7bkuovkuI3kvJrvvJrov5nkuZ/kuI3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kuI3kvJrjgII8L3A+PHA+PGVtPjc1LjwvZW0+5rKh5pyJ5Lu75L2V5aW95oqx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5qE5q+P5LiA56eS6YO95Zyo5Li65pu+57uP55qE6YCJ5oup5Lmw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Treazo+aXtuWmguaenOayoeacieiCqeiGgOS+nemdo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sOi1t+WktO+8jOWPquacieiHquW3seW8uuWkp++8jOaJjeS4jeS8muiiq+WIq+S6uu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cuPC9lbT7luIzmnJvkvaDpgYfop4HnmoTmmK/kuIDkuKr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kuKrlnoPlnL7vvIzmm7TkuI3mmK/kuIDkuKrlgYfoo4Xlpb3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I8L3A+PHA+PGVtPjc4LjwvZW0+5oOz5b6I5a655piT77yM6KGM5Yqo5Y20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qK5oOz5rOV5LuY6K+46KGM5Yqo5piv5LiW55WM5LiK5pyA6Zq+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keW5tO+8jOS9oOS8muS4jeS8muacieS4gOWkqeeqg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+8jOeEtuWQjue7neacm+eahOemu+W8gOOAgjwvcD48cD48ZW0+ODAuPC9lbT7nmb3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aLlrrnkvaDvvIzmr5TmuKPov5jkuI3lpoLnmoTnlJ/nianmiY3mmK/lvaLlrr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r43jgII8L3A+PHA+PGVtPjgxLjwvZW0+6KaB5LiN6KaB5Zyo5L2g6IO45Ym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GK56S677ya6ICB5bm85a2V5aaH5b+D6ISP55eF6ICF5LiN5a6c6KeC55y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aKq+edgOS6uueahOWkluiho+WIsOi/mOWDj+S4quS6u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S6humCo+WxguWkluiho+WwseWPmOW+l+S6uuS4jeS6uuOAgemsvOS4jemsvO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HdveGoz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zh3b3hqM3FlMH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33056E93B0A8673C114452BB38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