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3:4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1A911A47F146DA0795D2ADC50C3E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1A911A47F146DA0795D2ADC50C3E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7u15a6d5a6d5ZCN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WFrOS4jeS5ieeahOifueWgoeeOi++8jOifuei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6suWcqOmkkOWOhemHjO+8jOWPquS8muWcqOmCo+mHjOiAjeW/g+acuu+8jOWOi+i/q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Ks+WKm+OAgjwvcD48cD48ZW0+Mi48L2VtPuaYr+mjjumHjOmbqOmHjOS6uua1t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neaIkei1sOadpeOAgjwvcD48cD48ZW0+My48L2VtPuWGjeiLpu+8jOS5n+W+l+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Gjee0r++8jOS5n+W+l+eUn+a0u+OAguWKoOayue+8gT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7gOS5iOi1hOagvOWSjOWkqeaJjeWBmuaci+WPi+WRo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ajkuS6hu+8jOaYr+iwgeWViu+8nzwvcD48cD48ZW0+Ni48L2VtPuiwgeWHhuWkh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HhuWkh+WlveS6huOAgjwvcD48cD48ZW0+Ny48L2VtPuS9oOWcqOaIke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9je+8jOmDveW/q+aKiuaIkeiHquW3seaMpOWHuuWOu+WVp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WPq+iDhuWwj+WuneWune+8geaIkeWPq+a1t+e7teWuneWune+8jOa1t+e7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+8gTwvcD48cD48ZW0+OS48L2VtPuWlveS6uuaYr+ayoeacieWlveaKpeeahO+8jOiA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aJjeiDveW+geacjeS4lueVjOOAgjwvcD48cD48ZW0+MTAuPC9lbT7mtbfnu7X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miJHnmoTlhrDmt4fmt4vkuLrku4DkuYjljJbkuo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6a75byA5L2g5LqG77yM5L2g5Lya5oCO5LmI5Yqe77yf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aIkeW+l+S6huaYpeWkqeeXheOAgjwvcD48cD48ZW0+MTMuPC9lbT7lip/l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JnlpKfotJ3lo7PvvIzkvYbmmK/pgYfliLDmiJHkvaDlsLHlroz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+r54K577yM5LiN5b+r55qE6K+d5oiR5bCx5omj5L2g55qE5bel6LW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Ou+atu++8jOaIluiAhei/mOS4uuW5tOmCo+aXtuW9k+eah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TYuPC9lbT7kvaDmgI7kuYjkuI3pl67pl67prZTms5Xmtbfonrr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3LjwvZW0+55+l6YGT6LCB6KaB6KKr6Kej6ZuH5LqG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PquimgeaciemSseiwgei/mOimgeeBtemtgu+8jOS4gOihjOS6uu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t+ebl+S6huOAgjwvcD48cD48ZW0+MTkuPC9lbT7miJHpmarkvaDkuIDlubTlj4j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ubTlj4jljYHlubTjgII8L3A+PHA+PGVtPjIwLjwvZW0+5aW95YOP6YO9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Zyo5oSP5LuA5LmI77yM6LaK5aSx5Y675LuA5LmI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eOsOWcqOWboOS4uueyl+W/g+eahOaci+WPi+W8lei1t+eahOeIhueCuOiA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+8jOmCo+S5n+ayoeS7gOS5iOOAgjwvcD48cD48ZW0+MjIuPC9lbT7pkrHpkrHpkrHpk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pkrHmr5TonJzns5bov5jopoHnlJzjgII8L3A+PHA+PGVtPjIzLjwvZW0+5ouc77yM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ZOl44CC5ouc77yM6J+56ICB5p2/77yM5ouc77yM56ug6bG85ZO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j+S4gOWkqemDveaYr+acgOe+juWlveeahOS4gOWkq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mgLvmmK/orqnkurrouKnov4fkvaDnmoTlpLTvvIzkvaDmsLjov5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pfliLDkvaDmg7PopoHnmoTkuJzopb/jgII8L3A+PHA+PGVtPjI2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ZGi77yf5oiR55qE57OW5LiN6KeB5LqG77yBPC9wPjxwPjxlbT4yNy48L2VtPuWIq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eahOaipuaDs++8jOa1t+e7teWuneWuneOAguS7peWJjeS6uuS7rOWRiuivieaIk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vuWkp+aYn++8jOS9oOawuOi/nOS4jeS8mueci+a4heS4nOilv+eahO+8jOS9oOeahOWk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8muiiq+aMoeWcqOS6kembvumHjOeahOOAguS9huaYr+S9oOeci+aIkeeOsOWcqO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eWOu+aImOiDnOS7lu+8gTwvcD48cD48ZW0+MjguPC9lbT7lm6DkuLrmmK/kva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pg73mhL/mhI/pmarkvaDljrvlgZrjgII8L3A+PHA+PGVtPjI5LjwvZW0+5Y+r5oiR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N77yB5Y+r5oiR56ys5LiA5ZCN77yBPC9wPjxwPjxlbT4zMC48L2VtPuaIkeefpe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OAgjwvcD48cD48ZW0+MzEuPC9lbT7miJHopoHmlLnkuKrlkI3lrZfkuI3lj6vmtbfnu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vvIzlrp3lrp3mtbfnu7Xlpb3kuobvvIznhLblkI7mlLnlj6vmtbfnu7Xlrp3lrp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ov4fnnYDlubjnpo/nmoTnlJ/mtLvjgII8L3A+PHA+PGVtPjMyLjwvZW0+6L+Z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qyh77yM6KKr5b2T5LyX5L6u6L6x77yBPC9wPjxwPjxlbT4zM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S8muaIkOWKn+eahO+8jOWboOS4uuaIkeS7rOaLpeacieacgOmHjeimgeeahOS4pOa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+8jOaIkeWSjOS9oOOAgjwvcD48cD48ZW0+MzQuPC9lbT7ll6jvvIzmtbfnu7Xlrp3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jrvmipPmsLTmr43lkKfvvIE8L3A+PHA+PGVtPjM1LjwvZW0+6Jm954S25oiR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557uP57q277yM5Y205peg5Lq65Y+v5Lul5YiG5Lqr77yM5LiA5Liq5pyL5Y+L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u+57uP5ZKM5oiR5LiA6LW35qyi56yR55qE5Lq65piv6LCB5ZGi77yf5rW357u1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piv5LuW5ZCX77yfPC9wPjxwPjxlbT4zNi48L2VtPuS7luS7rOmDveaUvuW8g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r+aYr+aIkeayoeacie+8jOWboOS4uuaIkeS4jeaYr+W+iOiBquaY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poLmnpzkvaDmmK/lnY/kurrvvIzmiJHkuI3kvJrmlL7kuobkvaDnm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poLmnpzkvaDmmK/lpb3kurrmiJHlsLHmlL7kuobkva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+Q5Yiw6ZKx5Lu75L2V5Lq66YO95rKh5pyJ5piv6Z2e5a+56ZSZ77yM5rW357u1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YeN54K55piv5pyJ5rKh5pyJ5oOF5LmJ44CB6YGT5b63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S9oOaYr+aIkeacgOWlveeahOaci+WPi+OAgjwvcD48cD48ZW0+NDAuPC9lbT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nZfvvIE8L3A+PHA+PGVtPjQxLjwvZW0+5omA5pyJ5Lq66YO95Lya54qv6ZSZ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F56yU55qE5Y+m5LiA5aS05pyJ5qmh55qu44CCPC9wPjxwPjxlbT40Mi48L2VtPumCo+WO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Wbre+8nzwvcD48cD48ZW0+NDMuPC9lbT7pkrHkuI3mmK/miJHnmoTvvIzmiJH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l7bkv53nrqHlroPjgII8L3A+PHA+PGVtPjQ0LjwvZW0+5rW357u15a6d5a6d5aS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Zug5Li65LuW5pyJ5rS+5aSn5pif44CCPC9wPjxwPjxlbT40NS48L2VtPuaI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lveS6hu+8jOaIkeWHhuWkh+WlveS6hu+8jOaIkeWHhuWkh+Wlv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j6ropoHmiJHov5jog73lho3nnIvliLDkvaDkuIDmrKHvvIzmiJHlsLH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or7TmiJHmnInlpJrniLHkvaDjgII8L3A+PHA+PGVtPjQ3LjwvZW0+5rKh5oOz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x5Y675oiR5pyA5aW955qE5pyL5Y+L44CCPC9wPjxwPjxlbT40OC48L2VtPuS5n+iu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aIkeS7rOS8muWGjeasoeebuOmAou+8jOivt+S9oOWLv+W/mOaIke+8jOa1t+e7te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iOeUn+OAgjwvcD48cD48ZW0+NDkuPC9lbT7miJHnmoTmnIvlj4vpgqPkuYjlpJrvvIz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sLHlj6/ku6Xmib7lh7oz5Liq5p2l77yBPC9wPjxwPjxlbT41MC48L2VtPuWPr+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+i+iOWtkOi/mOiDveWcqOS4gOi1t+WQl+OAgjwvcD48cD48ZW0+NTE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3lhazlubPnmoTvvIzkvaDmhaLmhaLkuaDmg6/lkKfkvaD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aW977yM6L+Z6YeM5piv5pyq6KKr5Y+R546w55qE5aSp5omN55qE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S9oOWIq+aDs+S7juaIkei/memHjOaLv+i1sOS4gOWIhumS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mSse+8gTwvcD48cD48ZW0+NTQuPC9lbT7kvaDor7Tlvpflr7nvvIznq6Dpsbzlk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5+l6K+G5Luj5pu/5LiN5LqG5Y+L6LCK77yM5omA5Lul5oiR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Ga5LiA5Liq56yo6JuL5Lmf5LiN5oS/5aSx5Y675L2g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gOS5iOWYm++8gea1t+e7teWuneWune+8jOaIkeivtOeahOaYr+aIkeS7rOS4gOi1t+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aIv+eahOmalOWjgeeroOmxvOWTpeWutuOAgjwvcD48cD48ZW0+NTcuPC9lbT7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mtbfnu7Xlrp3lrp3vvIzmiJHku6zopoHlg4/moJHlkozmoJHnmq7kuIDmoLf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rW357u15a6d5a6d77yM5oiR5Y+q5oOz5ZGK6K+J5L2g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rS+5aSn5pif5Lmf5piv6ZyA6KaB5Lq655a855qE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ingea1t+e7teWuneWune+8jOaIkeS8muaDs+W/teS9o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pl63lmLTvvIHmtL7lpKfmmJ/vvIzns7vpnovluKbpnIDopoHlronpnZnlkozom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vIE8L3A+PHA+PGVtPjYxLjwvZW0+5aaC5p6c5L2g5oS/5oSP55u45L+h6Ieq5bex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LiA54K55bCP6a2U5rOV77yM5L2g55qE5qKm5oOz5bCx5YWo6YOo6YO95Lya5a6e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iHs+WwkeaIkeabvue7j+WSjOa0vuWkp+aYn+WBmui/h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MuPC9lbT7lho3lpb3nmoTlj4vosIrvvIzkuZ/kvJrliIbpgZPmi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jgII8L3A+PHA+PGVtPjY0LjwvZW0+5oiR5oCO5LmI6L+H5pel5a2Q77yM5YWz5L2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WK77yBPC9wPjxwPjxlbT42NS48L2VtPua1t+e7teWuneWune+8jOeroOmxvOWTpe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WnOasouaIkeS7rOOAgjwvcD48cD48ZW0+NjYuPC9lbT7mtL7lpKfmmJ/vvIzo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JbmiJHov5jlgZrkvaDnmoTnmb3nl7TmnIvlj4vvvIE8L3A+PHA+PGVtPjY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pif5pif77yM5oiR54is5Yiw5bGL6aG26Liu552A6ISa5Ly4552A5omL57uZ5L2g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WSseS7rOWGjeivtOS4gOeCueWIq+eahOenmOWvh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njJznjJzmiJHmnInlh6Dpopfns5bvvJ/njJzlr7nkuob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g73nu5nkvaDjgII8L3A+PHA+PGVtPjcwLjwvZW0+5oiR55+l6YGT5b6I6Zq+77yM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ZCn77yBPC9wPjxwPjxlbT43MS48L2VtPuWboOS4uuaIkeaYr+S4iuW4nea0vuad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S9oOeahOWkp+aYn+aYn+OAgjwvcD48cD48ZW0+NzIuPC9lbT7msYLnlJ/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4DkuYjkuovmg4Xpg73og73lgZrnmoTlh7rmnaXjgILkvaDku6zkuKTkuKrmmK/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tLvkuI3kuIvljrvnmoTjgII8L3A+PHA+PGVtPjczLjwvZW0+5qyi6L+O5LiK6Ii5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6L+Z6YeM5piv6J+55aCh546L77yM5oKo5bCx5piv6L+Z55qE6Ii56ZW/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5qE5rC05omL77yM5Y+q6KaB5L2g6K+05Y+l6K+d77yM5oiR5oS/5oSP5Li65oKo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A5YiH77yB546w5Zyo6IO95Li65oKo54K56aSQ5LqG5ZCX77yf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aIkeS7rOW+l+a3seWIu+eahOino+WJluiHquW3se+8jOaJvuWIs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umimOeahOWKnuazleOAgjwvcD48cD48ZW0+NzUuPC9lbT7omb3nhLbmiJHmu6Hohbn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kvYbljbTml6Dkurrlj6/ku6XliIbkuqvvvIzku6XliY3lkozmiJHkuIDotbfnmoTkur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lYrvvIzmtbfnu7Xlrp3lrp3lkJfvvJ88L3A+PHA+PGVtPjc2LjwvZW0+5oiR5Zyo5L2g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5qE5Zyw5pa56YO95oiQ5Yqf5LqG44CCPC9wPjxwPjxlbT43Ny48L2VtPuWFiOeU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xgeiCoeWdkOWIsOaIkeeahOiEuOS4iuS6huOAgjwvcD48cD48ZW0+Nzg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mmK/kuI3lhazlubPnmoTvvIzkvaDoh6rlt7HmhaLmhaLmgp/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6L+Z5Z+O5biC6ZyA6KaB6KKr5pGn5q+B77yM5LiN54S26Iez5bCR5Lmf6KaB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LiK5paw55qE6aKc6Imy77yBPC9wPjxwPjxlbT44MC48L2VtPuWTpu+8geS9oOivt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IkeW/g+aIv++8n+S9huaYr+a0vuWkp+aYn+aIkeW/g+aIv+ijheS4jeS4i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YWRhaWZnc2I1Z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FkYWlmZ3NiNW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1A911A47F146DA0795D2ADC50C3E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