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4:2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12DEACEA2372C8CC5190C2F9FDB0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DEACEA2372C8CC5190C2F9FDB0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y55CG55qE55+t5Y+l5a2Q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imgeWtpuS8muS4gOWumueahOWP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+e0r++8jOS4jeeEtuayoeS6uuWFs+azqOeahOWIsOS9oOeahO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9oOimgeWBmueahOWwseaYr+WIq+S6uuaNouS4jeaOieeahO+8jOmCo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IsOaAquiwge+8jOWwseaYr+S9oOiHquW3seayoeeUqO+8gT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pOWOu+etieW+heS4gOS4quabtOWlveeahOiHquW3seS7peWklu+8jOeUn+a0u++8jO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AvOW+l+etieW+heOAgjwvcD48cD48ZW0+NC48L2VtPuaIkeS4jeWOu+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DveWkn+aIkOWKn++8jOaXoueEtumAieaLqeS6hui/nOaWue+8jOS+v+WPqumhv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vOeoi++8gTwvcD48cD48ZW0+NS48L2VtPuW5tOi9u+S4jeaYr+aMh+eOq+eRsOiIr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iuOAgee6oua2pueahOWYtOWUh+OAgeaflOi9r+eahOiGneebluOAguWug+aYr+S4gOen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OAgeS4gOenjei2heW8uueahOaDs+ixoeWSjOWFheaym+eahOaDhee7qu+8jOWug+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a0u+WKm+eahOeUn+WRvea3seazieOAgjwvcD48cD48ZW0+Ni48L2VtPuiLpeaAu+i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hu+8jOWPiOS9leW/heS9nOi0seS6huiHquW3se+8m+iLpeS4jeiiq+ePjeaDnO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LpuiLpuWOu+e7tOezu+OAgjwvcD48cD48ZW0+Ny48L2VtPuS9oOimgeWOu+WPm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S4jeimgeaAu+aYr+WbnuWktO+8jOeci+mCo+S6m+abvue7j+S8pOWus+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i3r+i/mOW+iOmVv++8jOa4qeaalueahOS6i+aDheS7peWQjuS4gOWumuS8m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OC48L2VtPuWGs+WumuS7iuWkqeeahOS4jeaYr+S7iuWkq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qOWkqeWvueS6uueUn+eahOaAgeW6pu+8m+WGs+WumuaYjuWkqeeahOS4jeaYr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AjOaYr+S7iuWkqeWvueS6i+S4mueahOS9nOS4uuOAguaIkeS7rOeahOS7iuWkqeeU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WGs+Wumu+8jOaIkeS7rOeahOaYjuWkqeeUseS7iuWkqeWGs+Wu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aXtuWAmeaIkeS7rOmcgOimgeeahOS4jeaYr+S4gOeil+m4oeaxp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3tOaOjOOAguacieS6m+S6uuWHuueOsOWcqOS9oOeahOeUn+WRvemHj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RiuivieS9oO+8muS9oOecn+Wlvemql+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pfkuI3lv6vkuZDnmoTljp/lm6DmmK/vvJrml6Lml6Dms5Xlv43lj5fnm67liY3nmoTn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j4jmsqHog73lipvmlLnlj5jov5nkuIDliIfvvIzlj6/ku6Xlg4/lj6rnjKrkuID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vvIzljbTml6Dms5Xlg4/lj6rnjKrkuIDmoLfmh5Llvpflv4PlronnkIb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aC5p6c5L2g5ZCM5pe254ix5LiK5LqG5Lik5Liq5Lq677yM6K+3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Liq77yM5Zug5Li65aaC5p6c5L2g55yf55qE54ix56ys5LiA5Liq77yM5bCx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6ys5LqM5Liq44CCPC9wPjxwPjxlbT4xMi48L2VtPuW+rueskeWSjOayiem7m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cieaViOeahOatpuWZqO+8muW+rueskeiDveino+WGs+W+iOWkmumXrumimO+8jOay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mBv+WFjeiuuOWkmumXrumimOOAgjwvcD48cD48ZW0+MTMuPC9lbT7mhL/kvaD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jKvojKvkuK3lkozkvaDnmoTlkb3kuK3ms6jlrprmkp7kuKrmu6HmgIDvvIzmiY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rrmnIDlkI7miJDkuLrkvaDnmoTniLHkurrjgII8L3A+PHA+PGVtPjE0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5So5p2l6YCJ5oup55qE77yM5piv55So5p2l5rS7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tOi9u+S6uueci+WIsOS6uueUn+i3r+S4iua7oeaYr+eBv+eDgueahOmynOiK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eci+WIsOS6uueUn+mAlOS4reeahOaYr+WHhOe+jueahOaWn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vaDotbDov4fnmoTmr4/kuIDmnaHlvK/ot6/vvIzlhbblrp7pg73mmK/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Yvot6/jgILkvaDmsLjov5zpg73ml6Dms5XlgJ/liKvkurrnmoTnv4XohoDvvIzpo57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pKnnqbrjgII8L3A+PHA+PGVtPjE3LjwvZW0+5piO5piO5pyJ6IO95Yqb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pu05LyY56eA55qE5Lq677yM6YGH6KeB5pu05aW955qE5Lq677yM6L+H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5aaC5p6c5Zug5Li65oeS5oOw5pS+5byD5LqG6L+Z56eN5py65Lya5bC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Oc5LqG44CCPC9wPjxwPjxlbT4xOC48L2VtPuWmguaenOS9oOiDveaIkOWKn+Wcs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s+WKqO+8jOW5tuaKiuiHquW3seeahOWFqOmDqOeyvuelnueBjOazqOWIsOWug+mHjOmd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Co+S5iOW5uOemj+acrOi6q+WwseS8muaJvuWIsOS9o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ovvvIzlj5HnlJ/kuoblsLHlj6rog73mjqXlj5fjgILmnInkupvkurrvv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lsLHlj6rmnInmlL7miYvjgILmnInkupvot6/vvIzpgInmi6nkuoblsLHmsqHlvp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IwLjwvZW0+55Sf5ZG977yM5Y+q6KaB5L2g5YWF5YiG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piv6ZW/5LmF55qE44CCPC9wPjxwPjxlbT4yMS48L2VtPuaMuui/h+i/meaute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tumXtO+8jOebuOS/oeezn+ezleeahOaXpeWtkOeGrOi/h+WOu+S6hu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Wlvei/kOawlOOAgjwvcD48cD48ZW0+MjIuPC9lbT7lloTkuo7lrabku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lkb3ov5DvvIzli6Tkuo7lt6XkvZzlj6/ku6XmipPkvY/lkb3ov5DvvIzli4fkuo7li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j6/ku6XmlLnlj5jlkb3ov5DjgII8L3A+PHA+PGVtPjIzLjwvZW0+5pel5aSN5LiA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pat5Li66L+Z5pWF5LqL5Yqg5re76K645aSa57uG5b6u5pyr6IqC77yM5riQ5r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Ieq5bex6YO95L+h5Lul5Li655yf5LqG44CCPC9wPjxwPjxlbT4yNC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rOi/h+W+iOWkmumBk+eQhu+8jOWNtOS+neeEtui/h+S4jeWlvei/meS4gOeUn++8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mBk+eQhuS4jeS8mui1kOS6iOS9oOaNt+W+hO+8jOWug+WPquS8muiuqemCo+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cqOS4gOatpeS4gOatpeW+gOWJjei1sOeahOS6uu+8jOi/h+S4iuavlOaYqOWkqe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uueUn+OAgjwvcD48cD48ZW0+MjUuPC9lbT7mmJPmnL3nmoTmmK/nlJ/lkb3vvIzk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aznnqzljbPosKLnmoToirHmnLXvvJvnhLbogIzmsLjlrZjnmoTvvIzmmK/lr7nmnK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TmnJvvvIznlJ/nmoTmv4Dmg4XjgII8L3A+PHA+PGVtPjI2LjwvZW0+5a+5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5qE6YKj5Liq6LCB55qE5pyA5aW955qE56S854mp77yM5bCx5piv5oqK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4Wn6aG+5aW977yM5Y+Y5b6X5pu05aW95pu05oeC5b6X54+N5oO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PquacieaUtuiOt++8jOaJjeiDveajgOmqjOiAleiAmOeahO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0oeeMru+8jOaWueWPr+ihoemHj+S6uueUn+eahOS7t+WA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m6DkuLrvvIznuqbov5jmsqHmnInotbTvvIzkvaDov5jmsqHmnInop4H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5jmsqHmnInmiJDvvIzmiYDku6XvvIzkuLrkuYvljYPljYPkuIfkuIfpgY3liqr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q65Y+Y6ICB77yM5LiN5piv5LuO56ys5LiA6YGT55qx57q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C555m95Y+R5byA5aeL77yM6ICM5piv5LuO5pS+5byD6Ieq5bex6YKj5LiA5Yi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omA5Lul5Lq65LiN5piv5oWi5oWi5Y+Y6ICB55qE77yM6ICM5piv5LiA556s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MC48L2VtPuS6uueahOS4gOeUn+S4gOWumuimgeW7uueri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WtpuS5oOeahOWfuuehgOS4iu+8jOWKoOW8uuWGheiBjOS4mueUn+a2r+eahOWfueW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eahOi3n+S4iuWPkeWxleeahOmcgOimgeOAgjwvcD48cD48ZW0+MzE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pg73msLjov5zkuI3kvJroqIDlvIPvvIzmlL7lvIPogIXmsLjov5zkuI3kvJ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bm057qq6LaK5aSn6LaK5LiN54ix6Kej6YeK5ZKM6K+0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2l6K+d6ZW/77yM5Lq655Sf6Ium55+t77yM5rGC5ZCM5a2Y5byC77yM54ix5ZKL5ZK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vj+S4gOasoeeahOi3jOWAkuWQjumHjeaWsO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S8muiuqeS6uuWPmOW+l+aEiOWPkeWdmuW8uuOAgueUn+a0u++8jOS4gOWNi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4gOWNiuaYr+e7p+e7reOAgjwvcD48cD48ZW0+MzQuPC9lbT7lpoLmnpz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u5PlqZrnmoTor53vvIzlkYror4nkvaDkuIDlj6XpnZ7luLjph43opoHnmoTlk7Llrab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vaDkuIDlrpropoHlv43ogJDljIXlrrnlr7nmlrnnmoTnvL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CD5Yir5Lq65omA5LiN6IO95ZCD55qE6Ium77yM5b+N5Yir5Lq65omA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qE5rCU77yM5YGa5Yir5Lq65omA5LiN6IO95YGa55qE5LqL77yM5bCx6IO95Lqr5Y+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iN6IO95Lqr5Y+X55qE5LiA5YiH44CCPC9wPjxwPjxlbT4zNi48L2VtPuWcq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aenOS9oOaYr+W5sueahOacgOWlveeahO+8jOWNg+S4h+S4jeimgeWvueS7u+S9le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W3seaYr+acgOWlveeahO+8jOWNs+S9v+S9oOaYr+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u4/kuI3otbfmjKvmipjnmoTogIPpqozvvIzlv43lj5fkuI3kuobmjKvmip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kuI7lpLHotKXvvIzmiJHku6zlsLHlsIbmsonln4vlnKjmr6vml6DluIzmnJ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h4zvvIzmsLjov5zmsqHmnInliY3ov5vnmoTliqjlipvjgILlh6Hkuovog73lpJ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ogIXvvIzku5bku6zlv4XpobvogJDlvpfkvY/nl5voi6bvvIzlv43lj5flvpfkuob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iZPlh7vvvIzlm6DkuLrmiJDlip/pnIDopoHpo47po47pm6jpm6jnmoTmtJfnp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rS7552A5LiA5aSp77yM5bCx5piv5pyJ56aP5rCU77yM5bCx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b2T5oiR5ZOt5rOj5oiR5rKh5pyJ6Z6L5a2Q56m/55qE5pe25YCZ77yM5oi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yJ5Lq65Y205rKh5pyJ6ISa44CCPC9wPjxwPjxlbT4zOS48L2VtPuabvue7j+eah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Au+aYr+Wkque+juWlve+8jOaJgOS7peS6uuS7rOect+aBi++8jOi/veW/hu+8jOea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s+aAleeOsOWunueahOaui+mFt++8jOWPr+WGjeaui+mFt++8jOWygeaciOeahOm9v+i9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sueivui/h++8jOS4lOS4jeaWreWQkeWJjeOAgjwvcD48cD48ZW0+NDA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n63lh6DljYHlubTvvIzkuI3opoHnu5noh6rlt7HnlZnkuIvkuobku4DkuYjpgZfmh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rJHlsLHnrJHvvIzmg7Plk63lsLHlk63vvIzor6XniLHnmoTml7blgJnlsLHljr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sJPljovmipHoh6rlt7HjgII8L3A+PHA+PGVtPjQxLjwvZW0+6ZW/6Lev5pys5bCx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b+F5oO65oO65L2c5oCB77yM5ou/5YiA55qE5piv5L2g77yM5ZaK55a855qE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0Mi48L2VtPuS6uuS7rOS5n+WPquaciee7j+WOhui/h+aXoOaV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ejqOeguu+8jOaJjeiDveWkn+ecn+ato+WcsOWTgeivu+WHuuS6uueUn+eahOecn+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aJgOWcqO+8jOaJjeiDveWkn+ecn+ato+WcsOmihueVpeWHuuS6uueUn+eahOecn+Wu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OAgjwvcD48cD48ZW0+NDMuPC9lbT7ml7bpl7Tlrp3otLXvvIzliKvlkozkuI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tarotLnml7bpl7Tlkoznsr7lipvjgII8L3A+PHA+PGVtPjQ0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ZOt5piv6KeJ5b6X6Ieq5bex5aSq5aeU5bGI5LqG77yM6ICM6ZW/5aSn5ZOt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aSq5aSx5pyb5LqG77yb5LuA5LmI5pe25YCZ6IO95Y6a552A6IS455qu5Y6755Sf5rS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5yf5oeC5LqG55Sf5rS744CCPC9wPjxwPjxlbT40NS48L2VtPueOsOWcqOW+i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etiei/h+mYteWtkOWbnuWktOeci+eci++8jOS8muWPkeeOsOWFtuWunumCo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S6i+OAgjwvcD48cD48ZW0+NDYuPC9lbT7kuI3opoHku6XkuLrkvaDmlL7kuI3kuI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zmoLfkvJrmlL7kuI3kuIvkvaDvvIzpsbzmsqHmnInmsLTkvJrmrbvvvIzmsLT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jbTkvJrmm7TmuIXmvojjgILor6XmnaXnmoTpg73kvJrmnaXvvIzor6XotbDnmoTlha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iKvmipfmi5LvvIzliKvmjL3nlZnjgII8L3A+PHA+PGVtPjQ3LjwvZW0+5rKJ6bu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K+J6K+077yM6YGX5b+Y5piv5pyA5aW955qE6Kej6IS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KrOWktOeci+a4heWxnuS6juiHquW3seeahOmCo+S4gOeJh+Wkqeepuu+8jOeC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ayoeacieeahOW/q+S5kOOAgjwvcD48cD48ZW0+NDkuPC9lbT7miJHmsq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iJDlsLHvvIzkvYbmmK/miJHmnInmoqbvvIzmiJHlvojni4LvvIzmiJHlvojnlq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mtLvjgII8L3A+PHA+PGVtPjUwLjwvZW0+5aSp5Zyw5LmL5aSn77yM5Lq65aSq5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LiN6KaB5aWi5pyb5aSq5aSa77yM6IO95aSf5oul5pyJ5LiA6YGT5bGe5Lq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bCx5LiN6ZSZ5LqG44CCPC9wPjxwPjxlbT41MS48L2VtPuS6uueUn+eah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cqOS6juayoeaciemAieaLqeeahOS9meWcsO+8jOiAjOaBsOaBsOaYr+WboOS4u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nOWHuuWkquWkmueahOaKieaLqeOAgjwvcD48cD48ZW0+NTIuPC9lbT7nlJ/lkb3mmK/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moTkuKrkvZPvvIzml6DorrrmgI7moLfnmoTooYDogonkuqTono3vvIzmiJHku6zlv4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naLlr7nkuJbnlYznmoTpo47pm6jjgII8L3A+PHA+PGVtPjUzLjwvZW0+5oiR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oiR6Ieq5bex5oeC5bCx5aW95LqG77yb5oiR6L+H5oCO5qC3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Ieq5bex5Lqr5Y+X5oiW6ICF5om/5ouF5bCx5aW95LqG44CC6Ium5pel5a2Q6Iu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pel5a2Q5Lqr5Y+X77yM5rKh5b+F6KaB5Luk5omA5pyJ5Lq66YO95oeC5b6X5ZK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1NC48L2VtPuS6uueahOW/g+WPquWuueW+l+S4i+S4gOWumueoi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7neacm++8jOa1t+e7teW3sue7j+WQuOWkn+S6huawtO+8jOWNs+S9v+Wkp+a1t+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mdoua1gei/h++8jOS5n+S4jeiDveWGjee7meWug+Winua3u+S4gOa7tOawt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nKjkvaDovazouqvplJnokL3nmoTpgqPkuKrova7lm57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kuIfliqvkuI3lpI3jgII8L3A+PHA+PGVtPjU2LjwvZW0+5Z2a6Z+n5LiN5Zyo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b6X5aSa6ZW/77yM6ICM5piv5L2g6IO95Z2a5oyB6LeR5a6M5LiA5q615Y+I5LiA5q6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JgOacieW9k+WInemBremBh+eahOe7neaDhe+8jOWQjuad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S8muW6huW5uOOAgjwvcD48cD48ZW0+NTguPC9lbT7kurrnlJ/lpoLokL3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pToh6rnhLbvvIzpmo/pgYfogIzlronvvIzkuIDliIflnYfpnIDpmo/ml7bvvIzpmo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kvr/vvIzmm7TpnIDpmo/nvJjjgII8L3A+PHA+PGVtPjU5LjwvZW0+5pyJ5Lqb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6Ieq5om+55qE77yM5Zug5Li65oCA6YeM5o+j552A6L+H5Y676ICM5pS+5byD5LqG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Yqq5Yqb44CC5pyJ5Lqb55eb6Ium5Lmf5piv6Ieq5om+55qE77yM5Zug5Li6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ICM5LiA55u05rS75Zyo5pyq5p2l55qE5oan5oas6YeM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S4jeaYr+S9oOeahOS4lueVjO+8jOS4jeaYr+ivtOS9oOaIkOWK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Ds+WBmuS7gOS5iOWwseWBmuS7gOS5iOOAgjwvcD48cD48ZW0+NjEuPC9lbT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I3lj6/mgJXvvIzlj6/mgJXnmoTmmK/kuI3nn6XpgZPku4DkuYjml7blgJnmmK/lsL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5Sf5ZG95aSq6L+H55+t5pqC77yM5LuK5aSp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N5LiA5a6a6IO95b6X5Yiw44CCPC9wPjxwPjxlbT42My48L2VtPuWkqeWG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++8jOW/g+WvkuaJjeaYr+Wvku+8jOaEv+S9oOeahOW/g+mDveaYr+aaluaalueah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Vv+Wkp+S8tOmaj+edgOS4gOS6m+WkseiQve+8jOS6uueahOaIkOeGn+mZhOW4p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8pOeXleOAguWPquimgeS9oOW8gOW/g+WwseWlv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ubjnpo/nmoTml7blgJnvvIzml7bpl7Tov4flvpfmmK/pgqPkuYjnmoTlv6v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rLnl5vnmoTml7blgJnvvIzml7bpl7Tov4flvpfljbTpgqPkuYjmh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5Lus6YO95YOP5bCP5a2p77yM6IOh6Ze55piv5Zug5Li65L6d6LWW77yb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piv5Zug5Li65piv6ZmM55Sf44CC5Li75Yqo77yM5piv5Zug5Li65Zyo5LmO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piv5Zug5Li66KeJ5b6X6Ieq5bex5aSa5L2Z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e7mee8uuS5j+WKqOWKm+eahOS9oO+8muaIkeaLvOaQj++8jOWwseS4gOS4qu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+l+WIsOaIkeaDs+imgeeahOS4nOilv+OAgjwvcD48cD48ZW0+NjcuPC9lbT7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iJHopoHlnZrlvLrvvIzmiJHkuI3og73orqnliKvkurrnnIvliLDmiJHnmoTohI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nmoTjgII8L3A+PHA+PGVtPjY4LjwvZW0+5aSn5YW25b+D77yM5a65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4mp77yM6Jma5YW25b+D77yM54ix5aSp5LiL5LmL5ZaE77yM5bmz5YW25b+D77yM6K6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mL5LqL77yM5r2c5YW25b+D77yM6KeC5aSp5LiL5LmL55CG77yM5a6a5YW25b+D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Y+Y44CCPC9wPjxwPjxlbT42OS48L2VtPuS4gOauteaEn+aDheeahOa8guaz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gOeUn+WuiOWAme+8jOS4gOS6m+WbnuW/hueahOeXm+iLpuWNtOawuOi/nOaXoOazl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+8jOS5n+iuuOi2iua3seeahOS+nei1lu+8jOazqOWumui2iua3seeahOmBl+aG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kuI3pnIDopoHkvaDmmK/kuKrnm5bkuJboi7Hpm4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kvaDmnInkuL7kuJbml6Dlj4znmoTlip/lpKvvvIzmm7TkuI3nlKjkvaDohJro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npaXkupHvvIzlj6rmhL/kvaDog73mmK/miJHkuIDkurrnmoTpvZDlpKnlpKflnK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6ZqP552A5bm06b6E55qE5aKe6ZW/77yM5oiR5Lus5oSI5Yq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oiW6K645oiR5Lus5bm25LiN5piv5aSx5Y675LqG5LiA5Lqb5Lq677yM6ICM5piv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eC5b6X5Yiw5bqV6LCB5omN5piv5pyA6YeN6KaB55qE5Lq6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ihjOi1sOWcqOmAkOaipueahOi3r+S4iu+8jOS4uuS6h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iAjOWli+WPkeWQkeS4iuOAgueKueWmguS4gOmBk+abmeWFie+8jOeFp+S6r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uaIkeeahOaipuaDs++8jOaIluiuuOeugOWNleiAjOW5s+WHoe+8jOWP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XoOi+ueeahOacquadpeWNtOS5n+S8mumXqueOsOWFieiKkuOAguWwseWmguWu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WmguatpOW+ruW8seeahOaYn+WFie+8jOWNtOS5n+aYr+S4jeWPr+azr+eBre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MuPC9lbT7lpKrov4fogIPomZHliKvkurrnmoTmhJ/lj5fvvIz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h6rlt7HkuI3lpKrlpb3lj5fjgII8L3A+PHA+PGVtPjc0LjwvZW0+5b2T5bm75oOz5ZK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2i5a+55pe277yM5oC75piv5b6I55eb6Ium55qE44CC6KaB5LmI5L2g6KKr55eb6Iu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77yM6KaB5LmI5L2g5oqK55eb6Ium6Lip5Zyo6ISa5Li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h+aVoueahOWBmuiHquW3se+8jOS4jeimgeS4uuS7u+S9leS6uuiAjOaUueWPm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S7rOS4jeiDveaOpeWPl+acgOW3rueahOS9oO+8jOS5n+S4jemFjeaLpeacie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zYuPC9lbT7mg7PmnaXvvIzov5nlsJjkuJbmr4/kuIDlnL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mgrLmrYzpg73mmK/lubTljY7ph4znmoTkuIDlnLrmlL7pgJDlkK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aK5piv5riF566A77yM5YaF5b+D6LaK5piv57ua54OC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q65oeC5b6X5piv5pu05bm95rex55qE5oeC5b6X77yM6aOO6ZW/5rCU6Z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9oOWPr+S7peeIseS4gOS4quS6uuWIsOWwmOWfg+mHj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eIseWwmOWfg+mHjOeahOS9oOOAguWNs+S9v+S9oOaOj+W/g+aOj+iCuuWvueS7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sOaegeeCue+8jOacgOe7iOS5n+WPquaYr+aEn+WKqOS6huiHquW3se+8jOWIq+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aIkOaXoOWPr+abv+S7o++8jOS5n+WIq+aKiuiHquW3seeci+eahOS4gOaWh+S4je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WlveWlveeIseiHquW3seOAgjwvcD48cD48ZW0+NzkuPC9lbT7nlJ/mtLvkuK3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hI/ku4DkuYjvvIzku4DkuYjlsLHkvJrmipjno6jkvaDvvJvkvaDorqHovoPku4Dku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sLHkvJrlm7DmibDkvaDjgILnurXkvb/lpKnlpKfnmoTkuovvvIzlvZPkvaDnlKj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nmoTlv4PmgIHljrvpnaLlr7nml7bvvIzlsLHkvJrlj5HnjrDlhbblrp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j6rmmK/oh6rlt7Hmg7PlvpflpKrlpI3mnYLogIzlt7L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6YeM5LiN6KaB6K6p5b6u5bCP55qE6Ium5oG877yM5b2x5ZON5LqG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5qE56yR5a6544CCPC9wPjxwPjxlbT44MS48L2VtPuaIluiuuOWIq+S6uueah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oOaEj+ivhueahO+8jOS5n+aIluiuuOWIq+S6uueahOe7meS6iOaYr+W+ruS4jei2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9huayoeacieS7u+S9leS6uuW/hemhu+S4uuS9oOWOu+WBmuS7gOS5iO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imgeiusOW+l+WIq+S6uueahOWlveW/g+WtmOaEn+aB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DJpNGdsYTBj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QyaTRnbGEwYz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12DEACEA2372C8CC5190C2F9FDB0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