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FE5B569FD2F48A807A1DF574EA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E5B569FD2F48A807A1DF574EA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O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1t+ivtOi/h+W+iOW5vOeomu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i/h+W+iOWkmuiHs+S7iuS5n+acquiDveaIkOecn+aipuaDs+OAguS5n+abv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mXue+8jOivtOivtOeskeeske+8jOS4gOi1t+S4uuiAg+ivleaLheW/p++8j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eEpuiZke+8jOS4gOi1t+WUseedgOaYpeiJsua7oeWbreagoeWbreatjOiw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W5tOi9u+atpeS8kO+8jOiuqemdkuaYpeaXoOWkhOS4jeWui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aAu+aYr+iuqeaIkeS7rOmBjeS9k+mznuS8pO+8jOS9h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7iuWkqe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cieS6m+S6uuS4jeS8muW/mO+8jOWboOS4uu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S6uuW/hemhu+W/mO+8jOWboOS4uuS4jeWAvOW+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lveeahOe8mO+8jOS+v+aYr+acieS4quiBiuW+l+adpeeahO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rjOS9oOeahOivneWkmu+8jOS4jeWOjOWFtueDpuS4lOS5heWkhOS4jeWO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mZquWcqOi6q+i+ue+8jOW/teS9oOWGt+aalu+8jOS4lOaHguS9oO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S9oO+8jOS5n+aDs+aKiui/meS4qu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mDveS4juS9oOWIhuS6q++8jOWTquaAleiiq+S9oOaKmOejqO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uaIkeimgeeahOeIseaDhe+8jOS4jeaYr+efreaagueahOa4qeafl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iOWAme+8jOS4jeaYr+S4gOaXtueahOWlveaEn++8jOiAjOaYr+Wdmua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mguaenOi/mei+iOWtkOWPquWBmuS4gOS7tua1qua8q+eahOS6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9oOaFouaFouWPmOiAgeOAgjwvcD48cD48ZW0+Ni48L2VtPuaIkeS7peWQjuS8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5pu+8jOaMieaXtuWQg+mlre+8jOS8muW+iOW/me+8jOWPr+iDveayoeaXtumX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y48L2VtPuS9oOWwseWDj+eDiOmFku+8jOWWneS6hu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jOS4jeWWnemavuino+W/p+aEgeOAgjwvcD48cD48ZW0+OC48L2VtP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Xu+S4jeWIsOiHquW3sei6q+S4iueahOeDn+WRs++8jOWwseWDj+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eIseS9oOeahOS6uuacieWkmui+m+iL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vj+S4gOS4quS6uumDveS8muacieS4gOauteW+iOiJsOmav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S4iueahOeqmOi/q++8jOW3peS9nOS4iueahOWkseaEj++8jOWtpuS4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eIseaDheS4iueahOaBkOaFjOOAguS9oOimgeaYr+aMuui/h+ad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xgeeEtuW8gOacl+OAguS9oOimgeaYr+aMuuS4jei/h+adpe+8jOaXtumX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9oOaAjuS5iOWOu+aImOiDnOWug++8jOi/meS6m+S9oOmDveS4jeW/h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IHmgIDpmr7pgaPvvIzkvZXpnIDmgKXpgaPvvJv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IHvvIzlpKnlkb3lrprkuYvvvJvlv6fmhIHnlY/mgJbvvIzoh6rmnInlsL3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oOF5bCx5YOP6KGj5pyN77yM6ISP5LqG5bCx5ou/5Y67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77yM6Ziz5YWJ6Ieq54S25bCx5Lya6JST5bu25byA5p2l44CC6Ziz5YW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6Ieq5a+754Om5oG877yM6L+H5aW95q+P5LiA5Liq5b2T5LiL77yM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yq5p2l5oq15LiN6L+H5LiA5Liq5rip5pqW55qE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W+iOS5heWJjeW8gOWni++8jOaIkeWwseS4jeebuOS/o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Pr+aYr+aIkeWBj+WBj+mBh+ingeS6huS9oO+8jOWQjuadpeaIkeaDs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eS4gOi+iOWtkOaAu+imgeebuOS/oeS4gOasoe+8jOWTquaAleS4gOaso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Rou+8jOS9oOWPr+S4jeWPr+S7peiuqeaIkeeahOebuOS/oe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MuPC9lbT7lgZroh6rlt7HnmoTlhrPlrprvvIznhLblkI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ib/mi4XlkI7mnpzvvJvkuI3opoHpmo/mhI/lj5HohL7msJT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JvkvaDmsqHpgqPkuYjlpJrop4LkvJfvvIzliKvpgqPkuY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piv5Zug5Li65aSq5bm06L2777yM5omA5Lul5omA5pyJ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pi+5b6X6YKj5LmI5rex5Yi777yM6L276L275LiA56Kw5bCx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1sOWQp++8jOaIkeS8mueFp+mhvuiHquW3se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Dg+WSjOeIseeskeeahOecvOedm+OAgjwvcD48cD48ZW0+MTYuPC9lbT7ml7bpl7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onmt4DnnYDml6Dms5XpgIPnprvov4flvoDvvIzlm57lv4blj4zmiYvogIHmmK/mi7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I7kuL3lv6fmhIHjgILoirPljY7nvr3nv7zvvIzliJLnoLTkvKTnl5v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s6rmsLTvvIzmv4Dotbflv4PkuK3ms6Lnurn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yf55qE56a75Y6777yM5L2g5LiN5pat5Zyo5oiR5b+D6YeM77yM5b+Y5LqG55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Lul77yM5b+Y5LqG5L2g5Y205aSq5LiN5a655pi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efpemBk+e7k+WxgO+8jOS9huaIkeS+neeEtuaYr+S4quW+iOaKleW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gOWumuS4jeefpemBk++8jOaIkeWwseaYr+i/meagt+avq+aXoOaMh+acm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TkuPC9lbT7nn6XpgZPkvaDlj6rmmK/lraTljZX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lj5flrqDoi6Xmg4rlkI7nmoTkvaDlhYjliKvmgKXnnYDmjo/lv4Pmjo/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hrfpnZnkuIvmnaXop4Llr5/lr7nmlrnliLDlupXmmK/kurrov5jmmK/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k5Y2V5piv5LiA5Liq5Lq655qE54uC5qyi77yM54u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Y2V44CCPC9wPjxwPjxlbT4yMS48L2VtPuiHquadgO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HquadgOabtOWPr+aAleeahOaYr+Wkseacm+WSjOWOjOS4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lpzmrKLliLDmg7PosaHov5nmoLfovbvovbvkuIDpl6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v4flrozkuIDovojlrZDjgII8L3A+PHA+PGVtPjIzLjwvZW0+5YiG5om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6LCB6YO95LiN6KaB6K+05oqx5q2J77yM5L2V5p2l5LqP5qyg77yf5oiR5pW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5b+D56KO77yM6ZWc5aS05YmN6Z2i5piv5LuO5YmN55qE5oiR5Lus5Zyo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aOw5Zi25Yqb56ut44CCPC9wPjxwPjxlbT4yNC48L2VtPu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mDveS4jeaYr+S9oOWWnemGieaXtueqgeeEtuWPq+WHuuWPo+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i/meS5iOWkmuW5tOS4gOebtOermeWcqOS9oOWPs+S+p++8jOS4juS9oO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+8jOmZquS9oOaIkOmVv+eahOWls+WtkO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rrkuJbpl7TmnIDlpKfnmoTlm7DljoTvvIznq5/mmK/kuIDkuKrmg4X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Y+q5pWi55So5L2Z5YWJ5omT6YeP5L2g44CC6YKj5pe2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rC06L655piO56eA77yM6Zuq6YeM5rip5p+U77yM5qiq56uW6YO96aG6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DheW6lOivpeaYr+S4pOS4quS6uuawuOi/nOW8gOW/g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WutuWKq+iIje+8jOiAjOS4jeaYr+S4gOi1t+i6suWcqOaal+WkhOWUr+WUr+iv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Ihui1g+OAgjwvcD48cD48ZW0+MjguPC9lbT7pnZLmmKXllYrvvIzmsLjov5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nnJ/mraPpnZLmmKXvvIzlj6rlsZ7kuo7ov5nkupvmsLjov5zlipv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msLjov5zlv5jmiJHlirPliqjkurrvvIzmsLjov5zosKbom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aWz5Lq66YeN55Sf55qE5Yqe5rOV5Y+q5pyJ5Lik56eN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Y576O5Li977yM6KaB5LmI5Y+Y5pyJ6ZKx44CCPC9wPjxwPjxlbT4zMC48L2VtP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eahOmCo+S4quS6uu+8jOacgOWQjuWPquWJqeS4i+WNkeW+ru+8m+S9o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aIkeeahOi9r+iCi++8jOWNtOawuOi/nOmDveS4jeS8muaYr+aIkemToOeUs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VheS6i+eahOW8gOWni+WFtuWunuWwseaXqeW3sueMnOWIsO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aJgOacieeahOaKmOiFvu+8jOmDveS4jei/h+WPquaYr+S4uuS6huaLluW7t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wvcD48cD48ZW0+MzEuPC9lbT7niLHlg4/kuIDmiorngav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g4Xlg4/kuIDmna/phZLvvIzlsIbmiJHov7fphonvvIzkvaDlg4/kvY3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kLjlvJXvvIzkvaDnmoTnvo7orqnniLHngavng6fnmoTmm7Tml7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qnmg4XphZLphonnmoTmm7Tmt7HvvIzniLHkuIrkvaDmmK/np43nvo7lpp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g5Li654ix6L+H77yM5omA5Lul5LiN6IO95piv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yk6L+H77yM5omA5Lul5LiN6IO95YGa5pyL5Y+L77yM5Y+q6IO95piv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44CC5Zug5Li65YGc55WZ6L+H77yM5omA5Lul5Lya55WZ5oGL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75byA6L+H77yM5omA5Lul5b6I5a2k5Y2V77yM5Y+q6IO95piv5LiA5bqn54af5oK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M55Sf55qE5Z+O5biC44CCPC9wPjxwPjxlbT4zMy48L2VtPuS4gOW6p+WfjuW4g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ayoeS9oO+8jOS+v+aYr+epuuWfjuOAguS4gOS4quinkuiQveWGjemZj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aYr+S4quWutuOAgjwvcD48cD48ZW0+MzQuPC9lbT7omb3nhLb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nvvIzkvYblp4vnu4jmsqHmnInlkYror4nlpbnjgILlm6DkuLrmiJHnn6XpgZP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msLjov5zmmK/mnIDlpb3nmoTjgII8L3A+PHA+PGVtPjM1LjwvZW0+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K+d77yM6K+05Ye65p2l5omN5Y+R546w5LuA5LmI6YO95piv5peg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eC5L2g77yM5L6/5LiN55So6KiA6K+t44CCPC9wPjxwPjxlbT4zNi48L2VtPu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jeS9k+mznuS8pO+8jOS9huS8pOWPo+mVv+WHuueahOWNtOaYr+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ablvIDov5zkuobov5jmnInkuIvkuIDotp/vvIzkurrnmoTlv4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lsLHlho3kuZ/mib7kuI3lm57kuobjgILlnKjov5nkuKrmsqHmnInkurrmg4X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3lpb3nj43mg5zlr7nkvaDlpb3nmoTkurrvvIzkuJbnlYzpgqPkuYj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iorkvaDnnIvlvpflvojph43jgII8L3A+PHA+PGVtPjM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O96KaB5oWi5oWi6ICB5Y6777yM5pei54S26YO96KaB5b6A5ZCO5L2Z55S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Sf6ICB55eF5q2777yM6YKj5LmI5bCx6K6p5oiR6Zmq552A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eahOWdj+eahOWwseeFp+WNleWFqOaUtuWQp++8jOS4je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i3n+WIq+S6uuiusuWHuuS+hu+8jOavleern+i/meS4lu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QjOi6q+WPl++8jOWPquiDveWGt+aaluiHquef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nlYzmmK/lkKblvoXkvaDmuKnmn5TvvIzor7fkv53mjIHkvY/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JrkuI7kvaDkuI3mnJ/ogIzpgYfjgII8L3A+PHA+PGVtPjQx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yJ5Lik5Liq5Lq677yM5LqS55u45Zac5qyi77yM5LqS55u45oOm5b+1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iN5o6J77yM54S25ZCO5Y205rC46L+c5LiN6IO9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+8jOaIkeefpemBk+acieS4gOWkqeS8mui/meS5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vueS9oOS4gOingemSn+aDheOAgjwvcD48cD48ZW0+NDMuPC9lbT7og73lk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LPmnLXlgJ/nu5nmiJHvvIzlkKzmiJHor7TlsL3lsoHmnIj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aSp6LaK5p2l6LaK5aSa77yM5piO5aSp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+r5Lq655Sf44CC5L2g5LmL5omA5Lul6KeJ5b6X5pe26Ze05LiA5bm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77yM5piv5Zug5Li65pe26Ze05a+55L2g5LiA5bm05q+U5LiA5bm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aAu+aYr+i/meagt++8jOS4jeiDveWPq+S6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7oeaEj+OAguS9huaIkeS7rOi/mOimgeeDreaDhe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ml6DoqIDvvIzlpoLmraTov5noiKzvvIzmmI7lpKnlt7L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o47lkLnov4fnmoTvvIzot6/kvp3nhLbov5zvvIzkvaDnmoTmlYXkuovorrL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J88L3A+PHA+PGVtPjQ3LjwvZW0+5LyK5Lq65Zue55y477yM57mB5Y2O6JC95b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54Of54Gr6L+356a744CCPC9wPjxwPjxlbT40OC48L2VtPuS7l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wseWDj+aBtuaipuS4gOagt+ehrOaYr+W/mOS4jeaOie+8jOS8pOeahOWkqu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iKvkurrnnJ/lv4Pku5jlh7rlr7nkvaD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lL7miYvlj6/lvpfnmoTniLHmg4XmmK/lu4nku7fnmoTvvIzmiJborrjnkIbmgK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hJ/mg4XmiY3mmK/lpZfot6/jgII8L3A+PHA+PGVtPjUwLjwvZW0+5q+P5aSp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6KeB5L2g5ZKM6Ziz5YWJ6YO95Zyo77yM6L+Z5bCx5piv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S6uueUn+WwseaYr+i/meagt++8jOWkh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acieS6uuWTre+8jOacieS6uueske+8jOacieS6u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77omZHlpJrmg4XmjZ/morXooYzvvIzlhaXlsbHlj4jmgZDliKv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lronlvpflj4zlhajms5XvvIzkuI3otJ/lpoLmnaX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66K+077yM5p6X5rex5pe26KeB6bm/77yM5rW36JOd5pe26KeB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5pe26KeB5L2g44CC5Y+v5oiR77yM5qCR5rex5pe26Zu+6LW377yM5rW35r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77yM5qKm6YaS5pe25aSc57ut77yM5LiN6KeB6bm/77yM5LiN6KeB6bK4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1NC48L2VtPuS9oOS4jeeUqOWIhua4heS4nOWNl+ilv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i1sOWQkeacieaIkeeahOaWueWQkeOAgjwvcD48cD48ZW0+NTU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Tlkajkuobmoqbnop/vvIzkvaDmmK/mganotZDkuZ/mmK/liqvvvIznu4jmmK/mnY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ZLvvIzkvaDmmK/lraTni6zkuZ/mmK/mhIHjgII8L3A+PHA+PGVtPjU2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uN6ICB77yM56aB6ZSi5LqG5pe256m677yM5LiA5LiL5a2Q5Yiw5LqG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cieS9oOeahOWjsOiJsuaIjumprO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oeiLpeWkqea2r+OAgjwvcD48cD48ZW0+NTguPC9lbT7lpoLmnpzkuJbnlYzkuI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pgqPkuKrkurrlh7rnjrDov4fvvIzlhbbku5bkurrpg73kvJrlj5jmiJDlsIb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lsIblsLHjgII8L3A+PHA+PGVtPjU5LjwvZW0+57uP6L+H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5riF5LiA5Lqb5Lq677yb55yL5riF5LiA5Lqb5Lq677yM5omN6IO96K+7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44CC5aSp5Lya5LiL6Zuo5Lq65Lya5Y+Y77yM5LiW5LqL6Zq+5Yik5pat77yb5Lq6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Z5b+D6Zq+5oeC77yM5Lq65b+D5LiN566A5Y2V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nOmDveiDveW5suW5suWHgOWHgOOAgeW/g+WuieeQhuW+l+OAgeeti+eWsuWKm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edoe+8m+avj+S4gOWkqeiDvea4hea4heeIveeIveOAgeW/g+W5s+awlOWSjO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eaym+WcsOmGkuadpe+8jOi/meWwseaYr+acgO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vvIzms6jlrprmmK/miJHku4rnlJ/lgL7lv4PpqbvotrP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oiI3nmoTnnLfmgYvjgILkuLrkuobkvaDvvIzmiJHmhL/liJLnoLTmiYv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miJDlnIjvvIzlnIjkvY/kvaDnmoTmrL7mrL7mt7Hmg4XvvIznurXnhLbnjqvnkbD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ms6Xnor7kvZzlsJjvvIzmiJHkuZ/nlJjmhL/lrojlgJnnnYDov5nkuIDkuJ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yLjwvZW0+5biM5pyb5b2T54ix6KSq5Y675r+A5oOF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bmz5reh55qE55yf6Lqr77yM5oiR5Lus6L+Y6IO95o+h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LWw5LiL5Y6744CCPC9wPjxwPjxlbT42My48L2VtPuW9k+aXtumXtOa2iOe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eDreaDhe+8jOS9oOS+v+S8muWPkeeOsO+8jOmCo+S6m+abvuS7pOS9o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eahOWOu+aJp+edgOeahOS6uu+8jOeOsOW3suWPmOW+l+WPr+acieWPr+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v5jmmK/kvJrnm7jkv6HvvIzmmJ/mmJ/kvJr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vJrlvIDoirHvvIznqb/ov4flpI/lpKnnmoTmoIXmoI/lkozlhqzlpKnnmoTpo4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vaDnu4jkvJrmirXovr7jgII8L3A+PHA+PGVtPjY1LjwvZW0+5oiR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eb55qE5pe25YCZ6K+05rKh5YWz57O744CC5oiR5Y+v5Lul5Zyo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05peg5omA6LCT44CC5oiR5Y+v5Lul5Zyo77yM5a+C5a+e55qE5pe25YCZ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44CCPC9wPjxwPjxlbT42Ni48L2VtPuS4gOS4quaci+WPi+W+iOWlve+8jOS4p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kmuS6huS4gOeCue+8jOS4ieS4quaci+WPi+WwseacquWFjeWkquWkmu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iDveacieS4gOS4quW3sue7j+W+iOWlveS6hu+8jOS4jeW/heWkquWkm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cqOayoeacie+8jOi/mOacieiHquW3se+8jOWlveWlveWvueW+heiHquW3se+8j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khO+8jOS5n+aYr+S4gOS4quaci+WPi+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nKzogJDor7vnmoTkuabvvIzkuI3ml7bnv7vnv7vvvIzlgbblsJTlkIjkuIr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sr7nvo7vvIzkuZ/kuI3og5zllI/lmJjjgILku6XkuLrnuqLlsJjmuIXmtYX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mt7Hov5zjgII8L3A+PHA+PGVtPjY4LjwvZW0+5q+P5qyh5Zad5aSa5LqG6YO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CO5p2l5oiR5Y+R546w77yM5LiN5Zad5aSa5Lmf54m55Y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eIseS4iu+8jOWwseS4jeimgei9u+aYk+aUvui/h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OveaSnu+8jOWPr+iDveS9v+S9oOWQjuaClOS4gOmYteWtkO+8jOaAr+aHp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v+S9oOWQjuaClOS4gOi+iOWtkOOAgjwvcD48cD48ZW0+NzA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iorlroPol4/lnKjlv4Pph4zkuZ/orrjkvJrlpb3kupvvvIznrYn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nIvnnIvlkKfvvIzlvZPliJ3pgqPkupvkvaDorqTkuLrov4fkuI3ljrvnmoT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obkuIDkuKrmlYXkuovjgII8L3A+PHA+PGVtPjcxLjwvZW0+6Iu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2D6YeM5LiH6YeM5Lmf5piv5p6J54S277yM6Iul5piv5oKf5LqG77yM6ISa5Li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bGx44CCPC9wPjxwPjxlbT43Mi48L2VtPuW9k+S4gOS4quS6uuW/veeVp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8pOW/g++8jOavj+S4quS6uumDveacieiHquW3seeahOeUn+a0u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ebtOmZquS9oOOAguacgOWwtOWwrOeahOiOq+i/h+S6jumrmOS8s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mHjOeahOS9jee9ru+8jOWFtuWunuS9oOaYjuaYjuefpemBk++8j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En+aDhe+8jOacgOWHieS4jei/h+S6uuW/g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np43liKvkurrkuIDlr7nmiJHlpb3ngrnvvIzmiJHlsLHkuI3orqHliY3l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sYHpoqDlsYHpoqDot5/kvaDotbDnmoTkur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L2g5b2T5pe25oOz5LiN6YCa77yM5Yir552A5oCl77yM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5YaN5oOz77yM5bCx5oOz5LiN6LW35p2l5LqG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7j+WOhuWkmueXm+eahOS6i+aDhe+8jOWIsOacgOWQjumDveS8mua4kOa4k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oOS4uu+8jOayoeacieS7gOS5iOiDveaVjOW+l+i/h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qZrlp7vlkozniLHmg4XvvIzmmK/kuIDnp43mipXotYTvvIzkvaDku6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ipXotYTnmoTmnKzpkrHvvIzkvYbmnInpkrHlvIDlupflsLHkuIDlrprkvJ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JfvvJ/miYDku6XvvIzlqZrlp7vlkozniLHmg4XvvIzmm7TkuLvopoHnmoTmmK/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/5L2g6Lqr55WU5pyJ5LiA5Lq677yM5aeL57uI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P5L2g55qE5a2p5a2Q5rCU77yM54ix552A5L2g77yM5YOP5rex5be35Lyg5p2l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LmL5Y2z6YaJ44CCPC9wPjxwPjxlbT43OC48L2VtPuWIq+aKiui/mOacieacqu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OsOWcqOS4jeWKquWKm+eahOWAn+WPo+OAgui/nuW9k+S4i+eahOaXtumXt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aPoeeahOS6uu+8jOayoeeQhueUseebuOS/oeS7luiDveinhOWIkuWlv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m7jniLHnmoTml7blgJnvvIzllKDlj6jpg73mmK/nlJz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ml7blgJnvvIzpl67lgJnpg73mmK/miZPmi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YGH6KeB5L2g5LiN5a655piT77yM6ZSZ6L+H5LqG5Lya5b6I5Y+v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Z55Sf6YO95piv5Zue5b+G77yM5oiR5oOz5L2Z55Sf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44CCPC9wPjxwPjxlbT44MS48L2VtPuivtOS4jea4h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S9oOWwseaYr+aIkeS4jeeIseWIq+S6uueahOeQhueU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F2eDlxM284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xdng5cTNvO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FE5B569FD2F48A807A1DF574EA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