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867E8E16DCF3B0466E62251A77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867E8E16DCF3B0466E62251A77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Li76aKY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m+mAoOe7v+iJsuaXtuWwmu+8jOaLpeaKs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0u+OAgjwvcD48cD48ZW0+Mi48L2VtPuenjeS4i+aip+ahkOagke+8jOW8leadp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qee/qeiInuOAgjwvcD48cD48ZW0+My48L2VtPuiKseeDgua8q+WlveaXtuWFie+8jO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g+e6oueip+azouiNoeOAgjwvcD48cD48ZW0+NC48L2VtPuWPjOacqOaIkOael+e+j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eacqOaIkOajruWHgOepuuawlOOAgjwvcD48cD48ZW0+NS48L2VtPuS6uuS7juS8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acqOael+ajruiMguiMguWvhuWvhu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dpeWKqOWKqOaJi++8jOe7v+WMluWcsOeQg+mdoOWkp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jeeIsee7v+iJsu+8jOePjeeIseaIkeS7rOWFseacieeahOWutu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gveenjeWNg+ajteW5uOemj+agke+8jOWfueiCsuS4h+agquW4jOac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S/neaKpOWPpOagkeWQjeacqO+8jOW8mOaJrOeUn+a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jwvcD48cD48ZW0+MTAuPC9lbT7liqDlv6vpgKDmnpfnu7/ljJbvvIzkv4Pov5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ooaHjgII8L3A+PHA+PGVtPjExLjwvZW0+5rC05piv55Sf5ZG95LmL5rqQ77yM5q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Y2r5aOr44CCPC9wPjxwPjxlbT4xMi48L2VtPuimgeS6q+emj++8jOWFiOenj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gOWMluepuuawlOWbuuawtOWcn+OAgjwvcD48cD48ZW0+MTMuPC9lbT7liqDlvLr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kv53miqTnu7/ljJbmiJDmnpzjgII8L3A+PHA+PGVtPjE0LjwvZW0+5pKS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/6Imy77yM5pS26I635LiA54mH57u/5oSP44CCPC9wPjxwPjxlbT4xNS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gveS4gOajteagke+8jOWutuWbreWkmuWinuS4gOS7vee+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ipvmpI3moJHpgKDmnpfvvIzlu7rorr7mo67mnpfln47lu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SN5qCR6YCg5p6X77yM5Yip5Zyo5b2T5Luj77yM5Yqf5Zyo5Y2D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veaxgue7v+iJsuaXtuWwmu+8jOaLpeaKsee7v+iJs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lkb3lnKjkuo7nu7/oibLvvIznm7zmnJvlnKjkuo7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IwLjwvZW0+5o6o6L+b57u/6Imy55qE5omL77yM5piv5o6o5Y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omL44CCPC9wPjxwPjxlbT4yMS48L2VtPuajruael+avgeS6hu+8jOS4lueV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WJqeS4i+aCqOS6hu+8gTwvcD48cD48ZW0+MjIuPC9lbT7lhbHmspDok53lpKnnoq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kuqvnu7/ojavoirHpppnjgII8L3A+PHA+PGVtPjIzLjwvZW0+5Zyw5LiK5aK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aSp56m65aSa5LiA54mH6JOd44CCPC9wPjxwPjxlbT4yNC48L2VtPuakjeagk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mu+8jOW5uOemj+a7oe+8jOeskeWPo+W8g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oJHkurrlrabmlofljJbvvIznmb7lubTmoJHmnpflip/lirP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SN57u/5oqk57u/54ix57u/77yM5YWx5bu6576O5aW95a62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ZvuiKseWNg+ael+eOr+Wig+e+ju+8jOakjeagkeeOr+S/neW9k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guPC9lbT7mtp3moqjml7HmnqPmsLTmoJflrZDvvIzkuI3mtp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rpzmn7/kuKrjgII8L3A+PHA+PGVtPjI5LjwvZW0+5bu6546v5L+d5Z6L5Zu95a62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bCR5rCU5bCR5Z6D5Zy+44CCPC9wPjxwPjxlbT4zMC48L2VtPuWcsOeQg+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e7v+WMlumdoOWkp+WutuOAgjwvcD48cD48ZW0+MzEuPC9lbT7liJvlj4vlpb3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pnaDkvaDpnaDlkbXlkbXlpKflrrbjgII8L3A+PHA+PGVtPjMyLjwvZW0+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yA5ZCv576O5aW977yM5pS26I6357K+5b2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uael+i1sOi/m+WfjuW4gu+8jOWfjuW4guaLpeaKseajruael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l6DpmZDvvIznu7/ml6DovrnvvIzoirHliJ3lvIDvvIzmmKXmhI/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95rGC57u/6Imy5pe25bCa77yM6LWw5ZCR57u/6Imy5paH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gkeacqOaLpeaciee7v+iJsu+8jOS4lueVjOaJjeacieiE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lubLmpobmub/mn7PmsLTnmb3mnajvvIzmoYPmnY/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lnaHkuIrjgII8L3A+PHA+PGVtPjM4LjwvZW0+5o6o5Yqo57u/6Imy55qE5om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iW55WM55qE5omL44CCPC9wPjxwPjxlbT4zOS48L2VtPuWkp+WKm+akjeagkemA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mgeatoua7peegjea7peS8kOOAgjwvcD48cD48ZW0+NDAuPC9lbT7mnajmn7Pmir3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kurrvvIzkuIfnianokIzlj5HmupDkuo7mmKXjgII8L3A+PHA+PGVtPjQ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u/6Imy5ZCM6KGM77yM5bu65Yqf5qOu5p6X5Z+O5bi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agkeiKgu+8jOiuqeaIkeS7rOS4gOi1t+ihjOWKqOi1t+adp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mo7XkuKTmo7XkuInmo7XvvIzmo7Xmo7XnmobmiJDmoIvmooHm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6aKX54ix5b+D77yM5LiA54mH57u/6Imy77yM5LiA5Lu9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kjeagkemAoOael++8jOWIqeWcqOW9k+S7iu+8j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en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czVrb2Nkcy5odG1sIj5odHRwczovL2R1YW5qdXppa3UuY29tL2R1YW5qdXppL2M3dXM1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867E8E16DCF3B0466E62251A77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