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DBE62D3EE1A28B9E416376D3F5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DBE62D3EE1A28B9E416376D3F5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6Lqr5YW75oCn55qE5L2b6K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/g+W5s+etie+8jOS9j+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i/meS4luS4iu+8jOaXoOiuuuS9oOaAjuS5iOa0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ivtOmVv+mBk+efre+8jOaXoOiuuuS9oOaAjuS5iOWBmu+8jOmDveacieS6uuaM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iEmuOAguaXoOiuuuS9oOWBmueahOWkmuWlve+8jOaAu+acieS6uuivtO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cieWkmuWvue+8jOaAu+acieS6uuivtOS9oOS4jeWvueOAguayoe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ivtOeahOS6i++8jOS5n+ayoeacieS4jeiiq+iuruiuuueahOS6uuOAguWBmuS6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nsOWNg+S6uuW/g++8jOmavuiwg+S8l+S6uuWPo+OAguaJgOS7pe+8geaAjuS5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juS5iOa0u+OAgueUqOWKoOazleeIseS6uu+8jOeUqOWHj+azleaAqOaBqO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leaEn+aBqeOAgjwvcD48cD48ZW0+My48L2VtPueUn+a0u+acrOS4jeiLpu+8jO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cm+i/h+Wkmu+8m+W/g+acrOaXoOe0r++8jOe0r+eahOaYr+aUvuS4jeS4i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uueUn+WwseaYr+assuacm+WSjOaJgOaxgueahOS4jeaWreWHj+Wwk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i/kOeahOa3seWxguasoeaEj+S5ie+8jOWwseaYr+imgeWtpuS8muaUvuW8g+WS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UvuW8g+S4gOWIh+a1rui6geWWp+Wao++8jOWbnuW9kuWGheW/g+eahOWuieWu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tpuS8muayiea3gOOAguayiea3gO+8jOS4jeaYr+a2iOayie+8jOaYr+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eEtueahOW/g+Wuoeinhua1rui6ge+8jOaYr+WcqOWugemdmeS4reaJvuWIs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jee9ruOAgjwvcD48cD48ZW0+NC48L2VtPuS6uueahOW/g+Wig++8jOaYr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2n+WHuuadpeeahO+8jOWcqOaXtumXtOS4reejqOeguuWHuuadpeeahO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makOiXj+S6huS4gOS4quS6uueahOmjjumcnO+8jOaIkOeGn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a2te+8jOS4gOenjeW5tOm+hO+8jOS4gOenjeW/g+Wig++8jOS4gOenje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Un+a0u+mHjOeahOiLpuS4jueske+8jOmDveS8muWcqOS9oOaLpeaciei/meWb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aXtu+8jOaPoeaJi+iogOWSjOOAgjwvcD48cD48ZW0+NS48L2VtP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oeS6i+mDveW+gOWlveWkhOaDs++8jOS7peasouWWnOeahOW/g+aDs+asouWW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eEtuaIkOWwseasouWWnOeahOS6uueUn++8m+aEmueXtOeahOS6uu+8jO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eWdj+WkhOaDs++8jOaEiOaDs+aEiOiLpu+8jOe7iOaIkOeDpuaBvOeahOS6uueU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i+mDveWcqOiHquW3seeahOS4gOW/teS5i+mXtO+8m+aIkeS7rOeahOaDs+azl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HuuWkqeWggu+8jOS5n+WPr+S7peaDs+WHuuWcsOeL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DveWQjuaClO+8jOS9huaYr+WPr+S7peaLkOW8r+OAguS6uueUn+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mjjumbqOWSjOWdjuWdt++8jOWvueS6jueUn+a0u+S4reeahOivuOWkmuS4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g+aAgOS4jea7oeOAgeaAqOawlOWGsuWkqe+8jOS5n+S4jeW/he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gOi5tuS4jeaMr+OAguaYr+emj+aYr+eluO+8jOmDveW+l+mdouWvue+8m+aYr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8jOmDveS8mui/h+WOu+OAguS4juWFtuiDjOedgOWMheiiseW8r+iFsOWPl+e9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UvuS4i+WMheiiseS6q+WPl+eUn+a0u++8m+S4juWFtuW+kuWKs+WcsOaKseaA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FrO+8jOi/mOS4jeWmgua3oeWumuS7juWuueWcsOeskeWvu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S6uu+8jOaXoOiuuuWvuemHkemSse+8jOWQjeWIqe+8jOi/m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S5i+WvueeUn+a0u+S4reeahOS4gOWIh++8jOmDveS4jeiDvei/h+S6juaJp+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cieS4gOS7veW5s+W4uOW/g+aYr+S6uueUn+eahOmrmOWig+eVjOOAguWHoe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Jp+iRl++8jOimgeaHguW+l+mHiuaUvuiHquW3se+8jOacgOmHjeimgeeah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+l+W/q+S5kOW8gOW/g+OAguWkqui/h+aJp+iRl++8jOS4gOWumuS8muWPm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i+g+W+l+Wkse+8jOWkquWcqOaEj+e7k+WxgO+8jOS7juiAjOaKiuiHquW3semAv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tu+inkuOAgjwvcD48cD48ZW0+OC48L2VtPuassuacm+i2iumrmO+8jOWkse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S4jeimgeaAleWkseWOu++8jOecn+ato+WcsOaUvuS4i+S6huWwseS7gOS5i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4gOWIh+WmguaipuWmguW5u++8jOacieS7gOS5iOWPr+aJp+ed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puS8muiuqeiHquW3seWuiemdme+8jOaKiuaAnee7tOayiea1u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kOa4kOWHj+WwkeWvueS6i+eJqeeahOassuacm++8m+WtpuS8muiuqeiHqu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umbtu+8jOaKiuavj+S4gOWkqemDveW9k+S9nOaYr+aWsOeahOi1t+eCueOAgumBh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Dpui6geeahOaXtuWAme+8jOWWneS4gOadr+a4heiMtu+8jOaUvuS4gOabsuiIku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mfs+S5kO+8jOmXreecvO+8jOWbnuWRs+i6q+i+ueeahOS6uuS4juS6i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s+eQhuaWsOeahOacquadpe+8m+aIluiAheebmOiFv+aJk+aJk+WdkO+8jOivu+ivu+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aXouaYr+S4gOenjeS8keaBr++8jOS5n+aYr+S4gOenjeS/r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r7nmiJHlpb3vvIzlv4PlrZjmhJ/mganvvJvkurrlr7nmiJH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lv4/mgpTjgILpobrlupTliKvkurrvvIzkvJrlvpflloTnvJjvvJv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pflloTmnpzjgII8L3A+PHA+PGVtPjExLjwvZW0+5ZCb5a2Q6IO95b+N77yM5b+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o44CCPC9wPjxwPjxlbT4xMi48L2VtPui3r++8jOS4jemAmuaXtu+8jOmAieaLqe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/g++8jOS4jeW/q+aXtu+8jOmAieaLqeeci+a3oe+8m+aDhe+8jOa4kOi/n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j+aEj+OAguacieS6m+S6i++8jOaMuuS4gOaMuu+8jOWwsei/h+WOu+S6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LoOS4gOeLoO+8jOWwseW/mOiusOS6huOAguacieS6m+iLpu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sOmHiuS6huOAguaciemil+W/g++8jOS8pOS4gOS8pO+8jOWwseWdmuW8uuS6h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Wdt+S6uueUn+i3r++8jOWdpuWdpueEtueEtumaj+e8m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nvvIzkuLrpu5jpu5jnm7jlrojjgII8L3A+PHA+PGVtPjE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L2g5oOz77yM5bCx6IO95YGa5Yiw55qE44CC5b6I5aSa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77yM5bCx6IO95b6X5Yiw55qE44CC5b6I5aSa5Lq677yM5LiN5piv5L2g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WZ5L2P55qE44CC5LiN6KaB5oqK5LuA5LmI6YO955yL5b6X6YKj5LmI6YeN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oCV5LuA5LmI6YO95oOz6K6h6L6D77yM5Y205Y+I5LuA5LmI6YO95oqT5LiN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aOO5pmv77yM6LWw5pWj55qE5Lq677yM562J5LiN5p2l55qE5ri05py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P5Zyo57yY5YiG55qE5bC95aS044CC5L2V5b+F5aSq5omn552A77yM6K+l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77yM5Lya6LWw55qE55WZ5LiN5L2P44CC5pS+5byA5omn5b+177yM6ZqP57y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PjxlbT4xNS48L2VtPuassuacm+i/h+Wkm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Lpu+8m+aUvuS4jeS4i+eahOWkquWkmu+8jOW/g+iCr+Wum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opoHoh6rop4nlv4PlronvvIzkuJzopb/ljZfljJfpg73lpb3jgIL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nKrluqbvvIzliIfojqvoh6rlt7HpgIPkuobjgII8L3A+PHA+PGVtPjE3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g77yM5YiZ5b6X5p6c77yM5LiA5YiH5ZG95Lit5rOo5a6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o+mHiueahO+8jOaJjeWPq+S7juWuueOAguS4jeaJp+edgOeahO+8jOaJjeWP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OAguS4jeWujOe+jueahO+8jOaJjeWPq+S6uueUn+OAgueUqOW/g+eUmOaDheaE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/h+maj+mBh+iAjOWuieeahOeUn+a0u++8jOS9oOWcqO+8jOS4lueVjOWws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7fkvaDnlKjmhYjmgrLlv4PlkozmuKnlkoz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kuI3mu6HkuI7lp5TlsYjor7Tlh7rmnaXvvIzliKvkurrlsLHlrrnmmJ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wLjwvZW0+5LiA5Liq55yf5q2j6IGq5piO55qE5Lq677yM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6ICM5aSn5LqL552/5pm677yM5Li65Lq65L2O6LCD6ICM5rSe6Iul6KeC54Gr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rC077yM5Lul5p+U5YWL5Yia44CC5Y+q5pyJ6YKj5Lqb5Lul5LiN5LqJ5Li6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6yR5Yiw5pyA5ZCO77yM5oiQ5Li655yf5q2j55qE6LWi5a6244CC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u05a655piT5oiQ5LqL77yM5peg6K666Ieq5bex5pyJ5aSa5aSn55qE6IO96IC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L6IqS5q+V6Zyy44CC5a2m5Lya5L2O6LCD77yM5oeC5b6X6JeP5ouZ77yM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a77yM6Z+s5YWJ5YW75pmm77yM5omN5Y+v6IO96LWi5b6X5pW05Liq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iHquWPpOmavuS4pOWFqO+8jOacieS4gOW+l+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eOAguWPquacieW/g+mdmeS6hu+8jOaIkeS7rOaJjeS8muacie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WcqOW/g+eUsOmHjOeUn+agueOAgeWPkeiKve+8jOiKsemmmeWbm+a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mnIDmgJXku4DkuYjpg73mg7PorqHovoPvvIzljbTlj4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ipPkuI3niaLjgILlpLHljrvnmoTpo47mma/vvIzotbDmlaPnmoTkurrvvIznr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TmnJvvvIzlhajpg73kvY/lnKjnvJjliIbnmoTlsL3lpLTjgILkvZXlv4XlpK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6XmnaXnmoToh6rnhLbmnaXvvIzkvJrotbDnmoTnlZnkuI3kvY/jgILmlL7lvI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mo/nvJjmmK/mnIDlpb3nmoTnlJ/mtLvjgILkuI3mmK/kuJbnlYzpgInmi6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pgInmi6nkuobov5nkuKrkuJbnlYzjgILml6LnhLbmsqHmnInlh4Dln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nlv4PvvJvml6LnhLbmsqHmnInlpoLmhL/vvIzkuI3lpoL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up5ZaE5Lq66ICM5Lqk77yM5oup5ZaE5Lmm6ICM6K+777yM5oup5ZaE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up5ZaE6KGM6ICM5LuO44CCPC9wPjxwPjxlbT4yNC48L2VtPuaEieW/q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Yr+S6uueUn+eahOWfuuacrOimgeaxgu+8jOWmguaenOeUn+a0u+i/h+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uueUn+aJgOS4uuS9leadpe+8n+aJgOS7peaIkeS7rOimgea0u+S4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EieaEieW/q+W/q+eahOeUn+a0u++8jOiDveWkn+a0u+W+l+W/q+S5kO+8jOa0u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a0u+W+l+WwiuS4pe+8jOa0u+W+l+W5s+Wuie+8jOi/meWwseaYr+eUn+WR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jUuPC9lbT7pobrlhbboh6rnhLbvvIzmmK/lr7nlvoX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ms5XjgILkurrnlJ/po47kupHlj5jlubvvvIzpmo/lpITor7Hmg5H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oh6rlt7HnmoTmrLLmnJvpmo/ms6LpgJDmtYHvvIzliLDmnIDlkI7nl5voi6bnmo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jgILkurrnlJ/nmoTlhbToobDojaPovrHlj6rmmK/kuIDml7bnmoT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mjqjnp7vvvIzkuIDliIfpg73kvJrng5/mtojkupHmlaPjgILml6Dorr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fmoZHvvIzmiJHku6zpg73lupTor6XliqrlipvlhYvliLblhoXlv4Pml6DpmZDohqjo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vvIzpobrlhbboh6rnhLbvvIzpmo/pgYfogIzlronvvIzov5nmoLfmiY3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m57lvZLoh6rmiJHjgII8L3A+PHA+PGVtPjI2LjwvZW0+54uC5aaE55qE5Lq65py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2R55qE5Lq65rKh5pyJ5pWR77yM6K6k6K+G6Ieq5bex77yM6ZmN5Ly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omN6IO95pS55Y+Y5Yir5Lq6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Ise+8jOeUn+a0u+WTqumHjOmDveWPr+eIseOAguS9oOiLpeaBqO+8jOeUn+a0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aBqOOAguS9oOiLpeaEn+aBqe+8jOWkhOWkhOWPr+aEn+aBqeOAguS9oOiL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S6i+WPr+aIkOmVv+OAguS4jeaYr+S4lueVjOmAieaLqeS6huS9oO+8jO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meS4quS4lueVjOOAguaXoueEtuaXoOWkhOWPr+i6su+8jOS4jeWmguWCu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XoOWkhOWPr+mAg++8jOS4jeWmguWWnOaCpuOAguaXoueEtuayoeacie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dmeW/g+OAguaXoueEtuayoeacieWmguaEv++8jOS4jeWmgu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bblrp7nlJ/mtLvkuK3lj6rmnInkuInku7bkuovvvI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kurrnmoTkuovlkozogIHlpKnniLfnmoTkuovjgILkvaDopoH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gZrlpb3oh6rlt7HnmoTkuovvvIzogIHlpKnniLfnmoTkuovkvaDnrq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kuovkuI7kvaDml6DlhbPjgII8L3A+PHA+PGVtPjI5LjwvZW0+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77yM5LiN6KaB57qg57uT5LqO5Yir5Lq655qE6K+E6K+077yM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iS5pyN55qE5oSf6KeJ55Sf5rS744CC5bm456aP5aaC5Lq66aWu5rC077yM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77yM5L2g55qE5bm456aP77yM5LiN5Zyo5Yir5Lq655y86YeM77yM6IC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zMC48L2VtPuS6uueUn+W6lOivpeWIoOe5geeVmeeu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6i+aRh+abs++8jOW/g+Wni+e7iOWmguiOsu+8jOWuiemdme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qHovoPlvpflpJrvvIzlpLHljrvmm7TlpJrjgILlpoLmiYvph4z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Y/lvpfotorntKfmtYHlpLHnjofotorpq5j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4G177yM6YO96ZyA6KaB5LiA5pa55YeA5Zyf77yM6Z2i5a+55aS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LiO5Zan5Zqj77yM5oiR5Lus55qE5YaF5b+D5pe25bi45Lya55ay5oOr44CB5Ly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zMy48L2VtPumdme+8jOS7peWFu+Wwm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abkvJrlkozoh6rlt7Hni6zlpITvvIzlv4PngbXmiY3og73lvpfliLDlh4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lpITvvIzkuZ/mmK/ngbXprYLnlJ/plb/nmoTlv4XopoHnqbrpl7TvvIzlj6rmnI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vvIzmiY3og73lm57lvZLoh6rmiJHjgILlv4PngbXmnInlrrbvvIz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jgILlj6rmnInlrabkvJrlkozoh6rlt7Hni6zlpITvvIzlv4PngbXmiY3kvJrmtIH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brmiY3kvJrmiJDnhp/vvIzlv4Pog7jmiY3kvJrlrr3lub/jgILni6zlpI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Znnvo7vvIzkuZ/mmK/kuIDnp43kv67ngrzjgILog73lpJ/lnKjni6zlpITml7b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vvIzmiY3kvJrlnKjllqflmqPml7blnabnhLboh6roi6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Z2Z77yM6YKj5bqU6K+l5piv57mB5aSN5ZCO55qE6Iez566A77yM5rOi5r6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it55qE5reh5a6a44CCPC9wPjxwPjxlbT4zNi48L2VtPueLguWmhOeahOS6uuacie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keeahOS6uuayoeacieaVkeOAgjwvcD48cD48ZW0+MzcuPC9lbT7lpb3nmoTln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hafljZXlhajmlLblkKfvvIzkuI3opoHku7vkvZXkuovmg4Xpg73ot5/liKvkurrorr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mr5Xnq5/ov5nkuJbkuIrnnJ/nmoTmsqHmnInmhJ/lkIzouqvlj5fvvIzlj6rog7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jgII8L3A+PHA+PGVtPjM4LjwvZW0+5b2T5L2g5LiN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eq5bex6L+Y5Ymp5LiL5aSa5bCR5aSp5Y+v5Lul5oqY6IW+77yM6L+Y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f5L2g5L2c6Le144CC5L2g5byA5b+D77yM6L+Z5LiA5aSp6L+H5LqG77y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aSp5Lmf6L+H5LqG44CC5oOz5piO55m95LqG77yM5L2g5bCx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44CCPC9wPjxwPjxlbT4zOS48L2VtPuS6uueUn+WmguWQjOayoeacie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LvuiNku+8jOaDs+i1sOW+l+i/nO+8jOS9oOS4jeiDveiDjOW+l+WkqumHj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4uOa4heeQhuiDjOevk++8jOivpeaJlOivpeeVmeS4jeeKueixq+OAguS4gO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isO+8mueisOWvueS6huaWueWQke+8jOWFieW9qeS4gOi+iOWtkO+8m+eisOWvu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O+8jOmhuuW9k+S4gOi+iOWtkO+8m+S9oOWPr+S7peWkseiogO+8jOS9huS4jeiDveWk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9oOWPr+S7pee8uumSse+8jOS9huS4jeiDvee8uuW+t++8m+S9oOWPr+S7pe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i3quS4i++8m+S9oOWPr+S7peaxguWQje+8jOS9huS4jeiDveebl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IvotbfmnaXlubjnpo/nmoTkurrvvIzlv4Pph4zkuZ/mnI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oi6bvvJvml7bluLjlvq7nrJHnmoTkurrvvIzlv4Pph4zkuZ/mnInml6Dlo7D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qvogIDnlJ/mtLvnmoTkurrvvIzlj6/og73ov5zmsqHooajpnaLpgqPkuYj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ubjnpo/vvIzlj6rmnInoh6rlt7Hmh4LlvpfnlJ/mtLvnmoT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ot5/oh6rlt7Hov4fkuI3ljrvvvIzkuI3opoHnuqDnu5Pkuo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or7TvvIznhafoh6rlt7HoiJLmnI3nmoTmhJ/op4nnlJ/mtLvjgILlubjnpo/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lhrfmmpboh6rnn6XvvIzkvaDnmoTlubjnpo/vvIzkuI3lnKjliKv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oh6rlt7Hlv4Pph4zjgII8L3A+PHA+PGVtPjQxLjwvZW0+5aaC5p6c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77yM5bCx55yL55yL5aSp56m677yM5oiR5Lus5L2V6Ium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Z5Liq5bCP5bCP55qE6Ieq5bex44CCPC9wPjxwPjxlbT40M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rOWwseaYr+S4gOS4quiupOS6uuOAgeivhuS6uueahOi/h+eoi+OAguacie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+S6juebuOmAou+8jOe7iOatouS6juebuOWkhO+8m+acieeahOS6uuabvue7j+WFp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S7iuemu+S6huW/g+OAgjwvcD48cD48ZW0+NDMuPC9lbT7kurrnlJ/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mK/lj6/ku6XmlL7kuIvnmoTjgILlj6rmnInmlL7lvpfkuIvvvIzmiY3og7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jgILlsL3ph4/nroDljJbkvaDnmoTnlJ/mtLvvvIzkvaDkvJrlj5HnjrDpgqPkup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nmoTpo47mma/vvIzmiY3mmK/mnIDpgILlrpznmoTkurrnlJ/jgIL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moTmiafnnYDvvIzogIzkvb/oh6rlt7Hog4zkuIrmsonph43nmoTljIXoo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y54ix55qE5aWz5a2p77yM5peg6K6657uP5Y6G6L+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qq5Yqb6K6p6Ieq5bex5YOP5p2v55m95byA5rC05LiA5qC377yM6KaB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F5r6I44CC55m95byA5rC05bm25LiN5piv57Si54S25peg5ZGz55qE77yM5a6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Y5YyW55qE77yM5omA5pyJ5ZGz6YGT55qE5qC55pys44CC57ua54OC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Z2h5Lmf572i77yM5oC75piv6KaB5Zue5b2S5bmz5reh77yM5YGa5LiA5p2v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rip5p+U55qE5Yia5Yia5aW944CCPC9wPjxwPjxlbT40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S9oOeUn+WRvemHjOWHuueOsOeahOS6uu+8jOmDveacieWOn+WboO+8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uWWnOasouS9oOeahOS6uue7meS6huS9oOa4qeaaluWSjOWLh+awlO+8m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uqeS9oOWtpuS8muS6hueIseWSjOiHquaMge+8m+S9oOS4jeWWnOasou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S9oOWuveWuueWSjOWwiumHje+8m+S4jeWWnOasouS9oOeahOS6u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HquecgeWSjOaIkOmVv+OAguayoeacieS6uuaYr+aXoOe8mOaXoOaVhe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eahO+8jOavj+S4gOS4quS6uueahOWHuueOsOmDveaYr+e8mOWIh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mDveWAvOW+l+aEn+aBqeOAgjwvcD48cD48ZW0+NDY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vvIzkuIDot6/oibDovpvvvIzkuIDot6/po47mma/jgILkvaDnmoTnm67lhYnmiYD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nmoTkurrnlJ/looPnlYzjgILmgLvmmK/nnIvliLDmr5Toh6rlt7H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TmmI7kvaDmraPlnKjotbDkuIrlnaHot6/vvJvmgLvmmK/nnIvliLD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or7TmmI7kvaDmraPlnKjotbDkuIvlnaHot6/jgILkuI7lhbbln4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gJ3lj5jjgII8L3A+PHA+PGVtPjQ3LjwvZW0+5Lq655Sf5bCx5YOP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5Yiw5Lit6YCU77yM5LiK5LiK5LiL5LiL5piv5bi45LqL77yM5aSa5bCR5Lq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LmL5ZCO5L6/6ICB5q275LiN55u45b6A5p2l77yM5Y+q5pyJ55+l5b+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KM54ix5L2g55qE5Lq65LiA55u06Zmq5L2g6LWw5ZCR5Lq655Sf55qE5pyA5ZCO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aSq5aSa5b+n6YOB77yM5LiN6KaB5aSq5aSa5Zyo5LmO77yM55yf5q2j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5qE5Lq65LqL77yM5oC75Zyo5L2g55qE5bem5Y+z44CC5Lq655Sf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iA56uZ55yL5LiA5aSE6aOO5pmv77yM5LiN55+l5LiN6KeJ5bey5piv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7yY77yM55+l6Laz77yM5Lq655Sf5peF6YCU5omN5Lya5YWF5ruh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eahOeXm+iLpu+8jOa6kOS6ju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cvOaYr+Wuoee+jueahO+8jOe7k+aenOe6oOe8oOWcqOS4keS4re+8jOacgOWQju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ke+8m+W/g+aYr+aUtuiXj+W/q+S5kOeahO+8jOe7k+aenOWbsOS6juiuoei+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ebm+S6hueXm+OAguaAu+aYr+aJp+i/t+S6juWbsOWig++8jOaJjeaMpO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xnuS6juaIkeS7rOeahOW/q+S5kOOAgua3oeS5i+WWp+Wao++8jOWdkOaLpe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S5i+Wloumdoe+8jOS9huS6q+a4qemmqO+8m+WkseS5i+aXoOW/p++8jOW+l+S5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Oiwk+eUn+a0u+OAgjwvcD48cD48ZW0+NDkuPC9lbT7lkozogarmmI7kurr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naDosLHnmoTkurrmgYvniLHvvIzlkoznp6/mnoHnmoTkurrlhbHkuovvvIzlkoz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rrpmo/ooYzjgILkurrnlJ/oi6Xog73lpoLmraTvvIz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by65LiN6L+H5ZG944CC5ZG95Lit5piv5L2g55qE77yM5Yir5Lq65o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z5L2/5oqi5Y675LqG77yM6L+f5pep6L+Y5Lya5Zue5p2l77yb5ZG95Li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2z5L2/5YuJ5by65b6X5Yiw5LqG77yM5pep5pma6L+Y5piv6KaB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iupOS4uuS4gOS4quS6uuWcqOS4reW5tOS7pe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W/g+eahOWig+eVjO+8jOWug+S7rOmDvea6kOiHquS4gOenjeeci+egtOe6ouW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OAgeWbnuW9kueUn+WRveacrOi0qOeahOinieaCn+OAguWmguaenOS6uuWIsOS4r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7jeayoeacieWWhOW/g+OAgemXsuW/g+OAgeW5s+W4uOW/g+S8muaAjuagt+WRou+8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iAgeW5tOS6uuWuueaYk+WPmOW+l+WGt+a8oOOAgei0quWpquOAgeiHqui0n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etlOahiOWQp+OAgjwvcD48cD48ZW0+NTIuPC9lbT7ojLbkuI3ov4f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ta7jgIHmsonvvJvppa7ojLbkurrkuI3ov4fkuKTnp43lp7/lir/vvIzmi7/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kuIvjgILkurrnlJ/lpoLojLbvvIzmsonml7blnabnhLbvvIzmta7ml7b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kuZ/pnIDopoHmlL7lvpfkuIvjgII8L3A+PHA+PGVtPjUz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C35Lic6KW/5piv5peg5rOV5oy955WZ55qE77ya55Sf5ZG944CB5pe26Ze05ZK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IO95YGa55qE5bCx5piv5Y6754+N5oOc44CC5bKB5pyI6Zq+6aW2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u77yM5bm456aP5bm25LiN5aSN5p2C44CC6aW/5pe277yM6aWt5piv5bm456aP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Y2z5Y+v77yb5ri05pe277yM5rC05piv5bm456aP77yM5aSf6aWu5Y2z5Y+v77yb56m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piv5bm456aP77yM5aSf55So5Y2z5Y+v77yb57Sv5pe277yM6Zey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WF5Y2z5Y+v44CC5Lq655Sf77yM55Sx5oiR5LiN55Sx5aSp77yb5bm456aP77yM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aKD44CCPC9wPjxwPjxlbT41NC48L2VtPuS9oOS7gOS5iOaXtuWAmeaUvu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wseayoeacieeDpuaBvOOAgjwvcD48cD48ZW0+NTUuPC9lbT7lv4Poi6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ITlpITpg73mnInmgKjoqIDvvJvlv4Poi6XmlL7lrr3vvIzml7bml7bpg73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Jbpl7TkuI3lpoLmhI/kuovljYHkuYvlhavkuZ3vvIzog73lr7nmiJHku6znmb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nmoTkurrvvIzog73orqnmiJHku6zlpoLmhL/ku6Xlgb/nmoTkuovpg73lvojls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i6XpnZ7opoHorqHovoPvvIzmsqHmnInkuIDkuKrkurrjgIHkuIDku7bkuov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hI/jgILkurrmtLvkuIDkuJbvvIzkuZ/lsLHmsYLkuKrlv4PnmoTlronnqL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5/oh6rlt7Hov4fkuI3ljrvjgILlv4Plrr3kuIDlr7jvvIzot6/lrr3kuIDk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+D5Lit5peg5bCY77yM5b+D6Ieq5a6J44CC54Om5oG855Sx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LiA5qGp5LqL77yM5oOz5b6X5bCR5YiZ5peg5b+n77yM5oOz5b6X5aSa5YiZ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4Om5oG844CC5ZCM5LiA5Liq6Zeu6aKY77yM55yL5Yiw5YWJ5piO55qE5LiA6Z2i5Yi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4Gw5pqX55qE5LiA6Z2i5YiZ5b+n44CC5Lq655Sf55qE6Ium5LmQ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Kw5Yiw5aSa5bCR5LqL5oOF77yM6ICM5Zyo5LqO5b+D6YeM6KOF552A5aSa5bCR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5LiA5Lqb77yM56ev5p6B5LiA54K577yM54Om5oG86Ieq54S25Lya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riF56m65b+D6YeM55qE6Zi06Zy+77yM5b+D5YeA5omN6IO95b+D6Z2Z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iS5b+D44CCPC9wPjxwPjxlbT41Ny48L2VtPuaMpOS4jei/m+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hrOaMpO+8jOmavuS4uuS6huWIq+S6uu+8jOS9nOi0seS6huiHquW3se+8m+i3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qOWdju+8jOS4jeimgeehrOi3qO+8jOi3qOi/h+S6huaYr+mXqO+8jOi3q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ju+8m+WBmuS4jeadpeeahOS6i+aDhe+8jOS4jeimgeehrOWBmu+8jOaNouenj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uuOS8muS6i+WNiuWKn+WAje+8m+aLv+S4jeadpeeahOS4nOilv++8jOS4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++8jOWNs+S9v+aaguaXtuW+l+WIsO+8jOS5n+S8muWkseWOu+OAgu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4uOW4uOS8muermeWcqOWylOmBk+WPo+S4iuW+mOW+iu+8jOWPquimgei1s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WPr+iDveW9seWTjeS4gOeUn+eahOWJjeeo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kuInljp/liJnvvJrnlKjli4fmsJTmlLnlj5jlj6/ku6XmlLnlj5j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g7jmgIDmjqXlj5fkuI3og73mlLnlj5jnmoTkuovmg4XvvIznlKjmmbrmhafliIbo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nmoTkuI3lkIzjgII8L3A+PHA+PGVtPjU5LjwvZW0+5aaC5p6c5oC75piv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CF5ZKM77yM55eb6Ium5bCx5Lya5YWF5ruh5oiR5Lus55qE55Sf5rS744CC5Ye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75oSI5Lyk5Y+j55qE6Imv6I2v77yM5oqa5oWw54Om5oG855qE5b6u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mXrumimOWHuueOsOeahOmCo+S4gOeerOmXtO+8jOS4gOWumu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lveiHquW3seeahOaDhee7qu+8jOS4jeimgeWPkeeBq++8jOS4jeimgeWBj+a/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WHuuS7gOS5iOi/h+a/gOeahOivne+8jOimgeaHguW+l+W/jeiAkOOAguW/jei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uqeS9oOS4jeWOu+WkhOeQhui/meS7tuS6i+aDhe+8jOiAjO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cqOaDhee7quWkseaOp+eahOaDheWGteS4i++8jOW5suWHuuS7gOS5iO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eahOS6i+aDheOAguS7peWQjuS9oOWwseS8muefpemBk++8jOeUn+a0u+S4r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7tuS6i+aDheaYr+WAvOW+l+aIkeS7rOaQreS4iuekvOiyjO+8jOaVmeWF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SjOagvOWxgOeahOOAgjwvcD48cD48ZW0+NjEuPC9lbT7pmo/nvJjkuI3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brmhafjgIHoh6rlnKjjgILlpJblnKjnmoTlm6DnvJjpgILlkI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pobrlupTogIzkuLrvvIzkuI3miafnnYDjgIHkuI3lpoTmg7PvvIz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I3mh4jmgKDvvIzlsLHmmK/pmo/nvJjjgILmmKXml7bmkq3np43vvIznp4vmlLb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g73mmK/pmo/nvJjogIzkuLrjgII8L3A+PHA+PGVtPjYyLjwvZW0+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qJ44CC5LiN54ix5L2g55qE77yM5LqJ5p2l5Lmf5rKh55So44CC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62U5qGI44CC5LiO5YW254Om5oG877yM5LiN5aaC6aG65YW2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iuiLjeS4jeS8muiuqeaJgOacieW5uOemj+mbhuS4reWIs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+8jOW+l+WIsOeIseaDheacquW/heaLpeaciemHkemSse+8m+aLpeaci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W/heW+l+WIsOW/q+S5kO+8m+W+l+WIsOW/q+S5kOacquW/heaLpeacieWBpeW6t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peW6t+acquW/heS4gOWIh+mDveS8muWmguaEv+S7peWBv+OAguS/neaMge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eahOW/g+aAgeaJjeaYr+a3rOeCvOW/g+aZuuOAgeWHgOWMluW/g+eBteeahOacgOS9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guS4gOWIh+W/q+S5kOeahOS6q+WPl+mDveWxnuS6jueyvuelnu+8jOi/me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W/jeWPl+WPmOS4uuS6q+WPl++8jOaYr+eyvuelnuWvueS6jueJqei0qO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+v+aYr+S6uueUn+WTsuWtpuOAgjwvcD48cD48ZW0+NjQuPC9lbT7pnaLlr7n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7Xlv7XkuI3lv5jvvIzlv4PkuK3kuI3oiI3vvIzkuI3ov4fmmK/kuIDnp43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jgILlrabkvJrkuobmlL7miYvvvIzmiY3mmK/lr7noh6rlt7HnmoTnnJ/mra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Y1LjwvZW0+6Ieq5bex5Liw5a+M5omN6IO95oSf55+l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b6Ieq5bex5ZaE6Imv5omN6IO95oSf55+l5LiW55WM55qE576O5aW9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5omN6IO96YCN6YGl5Zyw55Sf5rS75Zyo5aSp5Zyw5LmL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p+Wao+WwmOS4lumXtO+8jOWuiOS4gOWIhumVv+S5he+8jOeVmeS4gOWIh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jeS4gOWIhueDreeDiO+8jOW+l+S4gOeUn+W5uOem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pb3miJblnY/lhajlm6DkuLroh6rlt7HvvIzmiJHku6zkv67mlL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poHoiI3lvIPlnY/ogIzotovlkJHlpb3nmoTmlrnlkJHvvIzmmK/kuLrkuob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ogIzkuI3mmK/lm6DkuLrliKvkurrnmoTmibnor4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pa55b6X5aeL57uI44CCPC9wPjxwPjxlbT42OS48L2VtPu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ahO+8jOWPquaYr+S5oOawlOe9ouS6hu+8jOavj+S4quS6uumDveacieS5oO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3sea1heS4jeWQjOe9ouS6huOAguWPquimgeS7luacieWQkemBk+eahOW/g++8j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WwseWOn+iwheS7lu+8jOS4jeimgeaKiuS7lueci+WBmuaYr+Wd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nvJjogIzmnaXvvIzml6DnvJjogIzljrvjgILkuJbkuIr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moLfvvIzor6XmnaXnmoToh6rnhLbkvJrmnaXvvIzkuI3or6XmnaXnmoT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nlKjvvIzmsYLkuZ/ml6Dnm4rjgILmnInnvJjvvIzkuI3mjqjvvIzml6DnvJ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naXnmoTvvIzmrKLov47vvIzljrvnmoTvvIznm67pgIHjgILkuIDliIfpmo/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LkurrkuJbpl7TnmoTkuovmg4Xli4nlvLrnu4jlvZLkuI3o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msYLlir/lv4XkuI3kvJrnlJzonJzjgILmiJHku6zog73lgZrnmoTlsLHmmK/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lgZrlpb3oh6rlt7HvvIzkuJbkuovlpKfmirXlpoLmraTvvIzliqrlipv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4Pml6Dmhr7jgII8L3A+PHA+PGVtPjcxLjwvZW0+5L+u6KGM77yM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5qE5Lqk5b6F77yM5LiN5piv5YGa57uZ5Yir5Lq655yL55qE44CC5b+D6Iul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O95pyJ5oCo6KiA77yb5b+D6Iul5pS+5a6977yM5pe25pe26YO95piv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6Ze05LiN5aaC5oSP5LqL5Y2B5LmL5YWr5Lmd77yM6IO95a+55L2g55m+5L6d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O96K6p5L2g5aaC5oS/5Lul5YG/55qE5LqL5q+V56uf5b6I5bCR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rKh5pyJ5LiA5qC36K6p5L2g5ruh5oSP44CC5b+D5a695LiA5a+477yM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I77yb5b+D5a695Ly85rW377yM6aOO5bmz5rWq6Z2Z44CC56yR55yL6Iqx5byA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ac5oKm77yb6Z2Z6LWP6Iqx6JC977yM6ZqP57yY6Ieq5Zy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OWmkuWIq+S6uu+8jOS4jeS8mue7meiHquW3seWinuWKoOS7u+S9leeah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OWmkuWIq+S6uu+8jOS5n+S4jeWPr+iDveWHj+WwkeWIq+S6uueah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nmb7lkbPvvIzmg4XmnIDmtZPvvIzkurrnlJ/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DnnJ/vvIzkurrnlJ/kuIDot6/vvIzkuIDmraXmnInkuIDmraXnmoTpo47mma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kuIDnqIvnmoTmhJ/mgp/vvIzkuI3orrrml7blhYnlpoLkvZXmtYHova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kvJrmlLnlj5jvvIzpgqPlsLHmmK/lr7nnvo7lpb3nmoTov73msYLvvIzlr7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LTmnJvvvIznu5noh6rlt7HkuIDku73mt6HnhLbvvIzkuI3lm7Dkuo7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o7lv4PvvIzml6DmgpTkuo7nlJ/lkb3vvIzlhYXlrp7kuo7nlJ/mtLvvvIzlubPlko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rojkuIDku73lv4Plh4DvvIzmt6Hmt6HlsLH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yf5b6F77yM5LiN6KaB5YGH5oOz77yM5LiN6KaB5by65rGC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aC5p6c5rOo5a6a77yM5L6/5LiA5a6a5Lya5Y+R55Sf44CC5b+D5a6J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pyA576O5aW954q25oCB44CCPC9wPjxwPjxlbT43NS48L2VtPuW8uuWK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aYr+W8uuiAheOAguS4gOS4quecn+ato+iBquaYjueahOS6uu+8jOaYr+aHg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qeiHquW3seWnlOabsuaxguWFqOeahOS6uuOAgjwvcD48cD48ZW0+NzYuPC9lbT7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Ljov5zkuI3opoHlh7roh6rkuo7miJHku6znmoTlj6PkuK3vvIzkuI3nrqHku5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nInlpJrmgbbjgILkvaDpqoLku5bvvIzkvaDnmoTlv4PlsLHooqvmsaHmn5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vvIzku5blsLHmmK/kvaDnmoTlloTnn6Xor4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M5ZSv5b+D77yM5LiH5rOV5ZSv6K+G44CC5b+D5aaC5piO6ZWc77yM54Wn5Ye6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OC48L2VtPuadpeaYr+WBtueEtueahO+8jOi1s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uaJgOS7peS9oOW/hemhu++8jOmaj+e8mOS4jeWPmO+8jOS4jeWPmOmaj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4PlloToh6rnhLbnvo7kuL3vvIzlv4PmhYjoh6rnhLb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4Doh6rnhLbluoTkuKXvvJvmvrnms4rlr6HmrLLlj6/ku6XlhbvnpZ7vvIz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lj6/ku6Xlhbvlv5fvvIzmgKHmg4XpgILmgKflj6/ku6XlhbvlkozvvIzop4Lnqb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ku6Xlhbvlv4PjgILnp43kuIvkuIDkuKrlloTlv7XvvIzmlLbojrfkuIDnp43oia/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+l5p2l55qE6YO95Lya5p2l77yM6K+l6LWw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yY6LW357yY54Gt44CB57uI5pyJ5pe277yM6ZqP57yY44CB6aG657yY44CB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6YGH5Yiw5Lu75L2V5oOF5Ya177yM6Z2i5a+544CB5o6l5Y+X44CB5aSE55CG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LiN6Iub5rGC44CC5YCf5LqG5LiA5Ymv56m655qu5ZuK6ICM5p2l77yM5Li0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peg5LiA54mp5Zyw5Y6777yM5Lq655Sf5Yeg5Y2B5bm077yM5LiN6L+H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ssuW+l+WHgOWcn++8jOW9k+WHgOWFtuW/g++8jOmaj+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gO+8jOWNs+S9m+Wcn+WHgOOAguWco+S6uuaxguW/g+S4jeaxguS9m++8jOaEmuS6u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xguW/g++8m+aZuuiAheiwg+W/g+S4jeiwg+i6q++8jOaEmuiAheiwg+i6q+S4jeiw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lv4Poi6XkuI3liqjvvIzpo47lj4jlpYjkvZX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kvKTvvIzlsoHmnIjml6DmgZnjgII8L3A+PHA+PGVtPjgzLjwvZW0+5L2g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Ieq5bex5oeC5bCx5aW95LqG77yb5L2g6L+H5oCO5qC3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qr5Y+X5oiW6ICF5om/5ouF5bCx5aW95Lq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eXm+iLpu+8jOWcqOS6jui/veaxgumUmeivr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rrnlJ/oi6bnn63vvIzovaznnLzlsLHmmK/nmb7lubTjgIL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hYTlvJ/lp5DlprnjgIHlhL/lpbPkuYvpl7TvvIzmiJbplb/miJbnn63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lnY/vvIzpg73mmK/kupLnm7jpmarkuIDnqIvogIzlt7LvvIzlnKjkuIDotb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miJHku6zlupTnm7jkupLnj43mg5zjgIHnu7TmiqTjgIHnm7jkupL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lrr3lrrnvvIzlvaLmiJDmlbTkvZPlvLrlpKfnmoTlkIjlipvjgILmiJHku6znkI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bmr43lrZ3pobrvvIzlr7nlhYTlvJ/lp5DlprnopoHnm7jkupLlhbPlv4P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lpbPopoHlkbXmiqTjgILmiYDku6XvvIzkurrnlJ/oi6bnn63vvIznkIblupT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kupLnm7jpmarkuIDnqIvjgII8L3A+PHA+PGVtPjg2LjwvZW0+5b2T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5Y6777yM5ruh5oSP6Ieq5bex55qE546w5Zyo77yM5ryg6Ke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g5bCx56uZ5Zyo5LqG55Sf5rS755qE5pyA6auY5aS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S6i+W/g+S4jeepuu+8jOacieS6i+W/g+S4jeS5se+8jOWkp+S6i+W/g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S6i+W/g+S4jeaFouOAguS6uueUn+eahOaCsuasouemu+WQiO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ahuezu+S6juW/g++8jOW/g+aAgeiLpeWuieWlve+8jOacieS7gOS5iOaYr+ecn+a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WRou+8n+i6q+WcqOe6ouWwmOS5i+S4re+8jOWHoeS6i+S7peWWh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aJgOS4uu+8jOacieaJgOS4jeS4uu+8jOW/g+iHqueEtuaXpei2i+W5s+WS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mguW8gOaUvueahOiOsuiKseS4gOagt+iHqueEtu+8jOS7juWuue+8jOS4j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4jeS4uuiwgeiQveOAgjwvcD48cD48ZW0+ODguPC9lbT7kuI3opoHmioroh6rlt7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vvIzkuZ/kuI3opoHmiorliKvkurrlvZPkvZzoh6rlt7HvvIzkurrnlJ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kv67ooYzjgII8L3A+PHA+PGVtPjg5LjwvZW0+5aSa5LiA5YiG5b+D5Yqb5Y6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77yM5bCx5bCR5LiA5YiG5b+D5Yqb5Y+N55yB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/t+Wkse+8jOmcgOimgeeahOaYr+WGheW/g+W8uuWkp+OAguWcqOaMq+aK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WJje+8jOinieW+l+iHquW3seWFhea7oeiDvemHj++8jOS4gOWIh+mDveWcqOaOjOaO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uW3seiDveaUuemAoOiHqueEtuOAgeWGs+WumuWRvei/k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vvIznqbfkuIDngrnmsqHlhbPns7vvvIzkvYbkuIDlrpropoHor7Tor5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oqIDlh7rlv4XooYzvvIzkuYPnnJ/lkJvlrZDjgILnrZTlupTliKvkur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ZrliLDvvIzljYPkuIfkuI3opoHlpLHkv6Hkuo7kurrvvIzmm7TkuI3opoH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kuI3opoHovbvmmJPorrjkuIvor7roqIDvvIzlroHmhL/lpJrlj5fngr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pLHljrvor5rkv6HjgILopoHnn6XpgZPvvIzor5rkv6HkuYvlopnvvIz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6/og73pnIDopoHkuIDnlJ/vvIzmr4HmjonljbTlj6rpnIDkuID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pyJ5Lqb5Lic6KW/77yM5rOo5a6a5LiO5L2g5peg57yY77yM5L2g5Ya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Lya56a75L2g6ICM5Y6777yb5pyJ5Lqb5Lq677yM5Y+q6IO9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77yM5L2g5YaN55WZ5oGL77yM5Yiw5aS05p2l5omA5pyJ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oiQ56m644CC5LiN5bGe5LqO5L2g55qE77yM6YKj5bCx5pS+5byD5ZCn77yM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696I696IuN6IuN77yM5oiR5Lus6IO95aSf5oul5pyJ55qE5q+V56u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peg5q2i5bC955qE5qyy5rGC5Z+L6JGs5LqG5Y6f5pys55qE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aaC5p6c5L2g5oOz5LuA5LmI6YO95oqT5L2P77yM5pyA57uI5Y+q6IO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T5LiN5L2P44CCPC9wPjxwPjxlbT45My48L2VtPuS4gOiKseS4gOS4lueV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mguadpeOAgjwvcD48cD48ZW0+OTQuPC9lbT7lpoLlloTvvIzkvaDmiYDmnIn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rlpKnpg73kvJrliqDlgI3ov5jkvaDvvJvlpoLmgbbvvIzkvaDmiYDmnIn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rlpKnpg73kvJrorqnkvaDliqDlgI3lgb/ov5j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X5r6h55qE5Lq677yM56Gs5pOm6aaZ5rC05piv5LiN5Lya6aaZ55qE44CC5ZCN5aO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77yM5piv5p2l6Ieq5LqO55yf5omN5a6e5a2m55qE77yM5pyJ5b636Ieq54S2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Oq+ivtOS7luS6uuefreS4jumVv++8jOivtOadpeivtO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+aug++8m+iLpeiDvemXreWPo+a3seiXj+iIjO+8jOS+v+aYr+S/ruihjOesrOS4g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XR4azln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F0eGs5Z3Fhd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DBE62D3EE1A28B9E416376D3F5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