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A3C0D760C32B4429DBAA27452F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A3C0D760C32B4429DBAA27452F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6K+X6K+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t+mUhOS/ruiNr+Wcg++8jOaVo+W4meabneWG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46L57u044CK5rWO5bee6L+H6LW15Y+f5a625a6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2o5p+z5bK477yM5pmT6aOO5q6L5pyI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pm6jpnJbpk4MmbWlkZG90O+WvkuidieWHhOWIh+OAizwvcD48cD48ZW0+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UvuatjOmhu+e6temFku+8jOmdkuaYpeS9nOS8tOWlvei/mO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Ze75a6Y5Yab5pS25rKz5Y2X5rKz5YyX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x5q2k5Y+25bi455u45pig77yM57+g5YeP57qi6KGw5oSB5p2A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otaDojbfoirHjgIs8L3A+PHA+PGVtPjUuPC9lbT7muqrpm77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LbvvIzlsbHmnZHlpJzliJ3mmabjgILppaXnpr3mnaXlvoDpo57vvIzov5zmoJHpnZ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ljp/kuIrmpZrniZvnq6XvvIzlsYvlpLTlkLTlpofnopPjgILpuKHogqXphZLlt7L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gIHpgoDlkIzovojjgIImbWRhc2g7Jm1kYXNoO+aiheWwp+iHo+OAiueni+aXpea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i48L2VtPuiHquaYr+S6uueUn+mVv+aBqO+8jOawtOmVv+S4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55u46KeB5qyiJm1pZGRvdDvmnpfoirHosKLmmKX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oqfojbfnlJ/lub3ms4nvvIzmnJ3ml6XoibPkuJTpspzjgIL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pLnu7/msLTvvIzlr4blj7bnvZfpnZLng5/jgILnp4DoibLnsonnu53kuJbvvIzppq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kvKDvvJ/lnZDnnIvpo57pnJzmu6HvvIzlh4vmraTnuqLoirPlubTjgILnu5PmoL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DvvIzmhL/miZjljY7msaDovrnjgIImbWRhc2g7Jm1kYXNoO+adjueZveOAiuWPp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S6keaUtumbqOi/h+azoua3u++8jOalvOmrmOawtOWGt+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v+agkemYtOWegueUu+aqkOOAgiZtZGFzaDsmbWRhc2g755m95py0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I/jgIs8L3A+PHA+PGVtPjkuPC9lbT7msaDkuIrnoqfoi5TkuInlm5v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upXpu4TpuYLkuIDkuKTlo7DjgIImbWRhc2g7Jm1kYXNoO+aZj+auiuOAiuegtOmYt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pmv44CLPC9wPjxwPjxlbT4xMC48L2VtPue+jOesm+S9lemhu+aAqO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jeW6pueOiemXqOWFs+OAgiZtZGFzaDsmbWRhc2g7546L5LmL5raj44CK5Ye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xMS48L2VtPue6ouiOsuebuOWAmua1keWmgumGie+8jOeZvem4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umuiHquaEgeOAgiZtZGFzaDsmbWRhc2g76L6b5byD55a+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uYXmuZblvZLnl4XotbfkvZzjgIs8L3A+PHA+PGVtPjEyLjwvZW0+5pio5p2l6I23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6KeB5YWw6IuV57mB44CCJm1kYXNoOyZtZGFzaDvmnY7nmb3jgIrnrZTku47lvJ/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opb/lm63op4HotaDjgIs8L3A+PHA+PGVtPjEzLjwvZW0+5bm05bm06ICB5ZCR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LiN6KeJ5pil6aOO5o2i5p+z5p2h44CCJm1kYXNoOyZtZGFzaDvpn6nmu4njgIr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Yjor7jliKTlrpjjgIs8L3A+PHA+PGVtPjE0LjwvZW0+5Lmh5p2R5Zub5pyI6Zey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qG6JqV5qGR5Y+I5o+S55Sw44CCJm1kYXNoOyZtZGFzaDvnv4HljbfjgIr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s8L3A+PHA+PGVtPjE1LjwvZW0+5pyI5LiL6aOe5aSp6ZWc77yM5LqR55Sf57u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mnY7nmb3jgIrmuKHojYbpl6jpgIH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KT572i5b2S5p2l5LiN57O76Ii577yM5rGf5p2R5pyI6JC95q2j5aCq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nqbrmm5njgIrmsZ/mnZHljbPkuov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N5oCc5pWF5Lmh5rC077yM5LiH6YeM6YCB6KGM6Ii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uKHojYbpl6jpgIHliKvjgIs8L3A+PHA+PGVtPjE4LjwvZW0+6aOQ5rWq5aup6Z2S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qCP5pma57qi6I2v44CCJm1kYXNoOyZtZGFzaDvnmb3lsYXmmJPjgIrlkozlvq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uIDml6XkvZzjgIs8L3A+PHA+PGVtPjE5LjwvZW0+6ZW/5YW76Jaw6aOO5ouC5pmT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byA6I236Iqw6JC96JS36JaH44CCJm1kYXNoOyZtZGFzaDvlvpDlpKTjgIrliJ3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opjjgIs8L3A+PHA+PGVtPjIwLjwvZW0+5riF5rGf5LiA5puy5oqx5p2R5rWB77yM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5LqL5LqL5bm944CC6Ieq5Y676Ieq5p2l5aCC5LiK54eV77yM55u45Lqy55u46L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il44CC6ICB5aa755S757q45Li65qOL5bGA77yM56ia5a2Q5pWy6ZKI5L2c6ZKT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F5omA6aG75ZSv6I2v54mp77yM5b6u6Lqv5q2k5aSW5pu05L2V5rG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sZ/mnZHjgIs8L3A+PHA+PGVtPjIxLjwvZW0+5Lit5bKB6aKH5aW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25Y2X5bGx6Zmy44CC5YW05p2l5q+P54us5b6A77yM6IOc5LqL56m6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rC056m35aSE77yM5Z2Q55yL5LqR6LW35pe244CC5YG254S25YC85p6X5Y+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g6L+Y5pyf44CCJm1kYXNoOyZtZGFzaDvnjovnu7TjgIrnu4jljZfliKvkuJ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a55bqK55+z5p6V55yg5riF55S777yM6I235Y+26I236Iqx5Lq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llJDlr4XjgIrmv4Lmuqrlm77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ZW/56+x6JC95peg5Lq66L+H77yM5oOf5pyJ6Jy76JyT6Jux6J22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lm5vml7bnlLDlm63mnYLlhbQ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rLLnn6XmmKXoibLmi5vkurrphonvvIzpobvmmK/lhYPlrr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jgIImbWRhc2g7Jm1kYXNoO+WImOi+sOe/geOAium5p+m4quWkqSZtaWRkb3Q7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LqL44CLPC9wPjxwPjxlbT4yNS48L2VtPuaYpeW/g+iOq+WFseiKseS6i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S4gOWvuOeBsO+8gSZtZGFzaDsmbWRhc2g75p2O5ZWG6ZqQ44CK5peg6a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5Lpo5LkuJzpo47nu4bpm6jmnaXjgIs8L3A+PHA+PGVtPjI2LjwvZW0+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iA5pe25aSa5bCR6LGq5p2w44CCJm1kYXNoOyZtZGFzaDvoi4/ovbz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i1pOWjgeaAgOWPpOOAizwvcD48cD48ZW0+MjcuPC9lbT7ntKvoibPljY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j4rpnZnvvIznuqLooaPokL3lsL3muJrojrLmhIHjgIImbWRhc2g7Jm1kYXNoO+i1teW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uieaZmueniy/np4vmnJsv56eL5aSV44CLPC9wPjxwPjxlbT4yOC48L2VtPumVn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mHjO+8jOiPoeiQj+WPkeiNt+iKseOAgiZtZGFzaDsmbWRhc2g75p2O55m944CK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q2MJm1pZGRvdDvlpI/mrYzjgIs8L3A+PHA+PGVtPjI5LjwvZW0+5aW96Zuo55+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il5LmD5Y+R55Sf44CCJm1kYXNoOyZtZGFzaDvmnZznlKvjgIrmmKXlpJzllp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rC05ruh55Sw55W056i75Y+26b2Q77yM5pel5YWJ56m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4Of5L2O44CC6buE6I665Lmf54ix5paw5YeJ5aW977yM6aOe6L+H6Z2S5bGx5b2x6Ye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njpHjgIrmlrDlh4njgIs8L3A+PHA+PGVtPjM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F6K+d77yM6Zmi6Z2Z5Lq66ZSA5aSP44CCJm1kYXNoOyZtZGFzaDvpobnpuL/npZ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axoOS4iue6s+WHieOAizwvcD48cD48ZW0+MzIuPC9lbT7kuYz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pfov4flrqLnqIDvvIzliY3lsbHng5/mmp3liLDmn7TmiYnjgILlsI/nq6XkuIDmo7n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7bvvIzni6zoh6rnvJbpmJHpuK3pmLXlvZL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aXtueUsOWbreadguWFtOOAizwvcD48cD48ZW0+MzMuPC9lbT7mnpfmlq3lsbHmmI7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pnvvIzkubHonYnoobDojYnlsI/msaDloZjjgILnv7vnqbrnmb3puJ/ml7bml7b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TnuqLolZbnu4bnu4bpppnjgIImbWRhc2g7Jm1kYXNoO+iLj+i9vO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6X5pat5bGx5piO56u56ZqQ5aKZ44CLPC9wPjxwPjxlbT4zNC48L2VtPuWPt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5suWuv+mbqOOAgeawtOmdoua4heWchu+8jOS4gOS4gOmjjuiNt+S4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6IuP5bmV6YGuJm1pZGRvdDvnh47msonpp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t5aSW5LmF5pyf6L+Y6I235qmQ77yM5rGf5rmW5omA6Iez5piv5qOg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m77kvK/jgIrpgIHkuqTku6PokaPnn6nloILotbTlj6zkuIn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M2LjwvZW0+5a625L2P5bGC5Z+O5Li05rGJ6IuR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iw6IOh5aSp44CCJm1kYXNoOyZtZGFzaDvnlKvlhonjgIrmmKX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c6Ziz54Wn5aKf6JC977yM56m35be354mb576K5b2S44CC6YeO6I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77yM5YCa5p2W5YCZ6I2G5omJ44CC6ZuJ6ZuK6bqm6IuX56eA77yM6JqV55yg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55Sw5aSr6I236ZSE6Iez77yM55u46KeB6K+t5L6d5L6d44CC5Y2z5q2k576h6Ze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4S25ZCf5byP5b6u44CCJm1kYXNoOyZtZGFzaDvnjovnu7TjgIrmuK3lt53nl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oiR5p2l5LiA6ZW/5Y+577yM55+l5piv5Lic5rqq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kuqzlhYblupzmoL3ojrL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pil5ZCO5LqU5pel77yM5pil5oCB57q35amA5aic44CC55m95pel5pac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LqR5L2O5qyy5aCV44CCJm1kYXNoOyZtZGFzaDvnmb3lsYXmmJPjgIrnq4vmmK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jgIs8L3A+PHA+PGVtPjQwLjwvZW0+6I665Yid6Kej6K+t77yM5pyA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Jm1kYXNoOyZtZGFzaDvoi4/ovbzjgIrlh4/lrZfmnKjlhbDoirEmbWlkZG90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eino+ivreOAizwvcD48cD48ZW0+NDEuPC9lbT7mmI7mnIjmnb7pl7TnhafvvIzmuIX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mtYHjgIImbWRhc2g7Jm1kYXNoO+eOi+e7tOOAiuWxseWxheeni+ee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Xln47ml6DlpITkuI3po57oirHvvIzlr5Lpo5/kuJzpo47lvqHmn7P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e/g+OAiuWvkumjn+OAizwvcD48cD48ZW0+NDMuPC9lbT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bfplIToh7PvvIznm7jop4Hor63kvp3kvp3jgIImbWRhc2g7Jm1kYXNoO+eOi+e7t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eeUsOWutuOAizwvcD48cD48ZW0+NDQuPC9lbT7mn5PnuqLkuI3liLDmnp3lpL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lbzpuYPooYDlsL3ml7bjgIImbWRhc2g7Jm1kYXNoO+eOi+mVg+OAiueZveadnOm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pgZfmsJHmpI3mnZbllJDlt77otbfvvIzpl7LkvLT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4vmmKXjgIImbWRhc2g7Jm1kYXNoO+WImOi+sOe/geOAium5p+m4quWkqSZtaWRkb3Q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0Ni48L2VtPumHh+iOsuWNl+WhmOeni++8jOiOsuiKsei/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juWktOW8hOiOsuWtkO+8jOiOsuWtkOmdkuWmguawtOOAgua1t+awtOaip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aEgeaIkeS6puaEgeOAguWNl+mjjuefpeaIkeaEj++8jOWQueaipuWIsOilv+a0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X5pyd5LmQ5bqc5rCR5q2M44CK6KW/5rSy5pu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sua4oem7hOays+WGsOWhnuW3ne+8jOWwhueZu+WkquihjOmbqua7oe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GM6Lev6Zq+44CLPC9wPjxwPjxlbT40OC48L2VtPua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ni+aciO+8jOWNl+a5lumHh+eZveiYi+OAguiNt+iKseWoh+assuivre+8jOaEgea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+S6uuOAgiZtZGFzaDsmbWRhc2g75p2O55m944CK5riM5rC05pu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WNgeWKn+WQjeWwmOS4juWcn++8jOWFq+WNg+mHjOi3r+S6keWSjO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44CK5ruh5rGf57qiJm1pZGRvdDvlhpn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m95Y+R5riU5qi15rGf5ria5LiK77yM5oOv55yL56eL5pyI5pil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mhY7jgIrkuLTmsZ/ku5kmbWlkZG90O+a7mua7mumVv+axn+S4nO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TEuPC9lbT7ljbTlv4bpibTmuZbmmI7mnIjph4zvvIznu7/ojb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mpHpo47lh4njgIImbWRhc2g7Jm1kYXNoO+adjua0quOAiua2guS4readguW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5LlsbHovazoi43nv6DvvIznp4vmsLTml6XmvbrmubLjgILlgJr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l6jlpJbvvIzkuLTpo47lkKzmmq7onYnjgILmuKHlpLTkvZnokL3ml6XvvIzlop/ph4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jgILlpI3lgLzmjqXoiIbphonvvIzni4LmrYzkupTmn7P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i+i+W3nemXsuWxhei1oOijtOengOaJjei/q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rvlubTmnaXnmb3lj5HmlrDvvIzljIbljIbpqazkuIrlj4jpgKL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iwpuOAiueri+aYpeaXpeaEn+aAgOOAizwvcD48cD48ZW0+NTQuPC9lbT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rLlj7bml6DnqbfnoqfvvIzmmKDml6XojbfoirHliKvmoLf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aZk+WHuuWHgOaFiOWvuumAgeael+WtkOaWue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kIjoirHlvIDpppnmu6Hluq3vvIzlpJzmt7Hlvq7pm6jphonliJ3php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qpuWPlOWQkeOAiuWkj+WknOWuv+ihqOWFhOivneaX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goPogoPoirHnta7mmZrvvIzoj7Loj7LnuqLntKDov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n+eVlOeLrOatpeWvu+iKseS4g+e7neWPpe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K/kuIDlubTmmKXlpb3lpITvvIznu53og5zng5/mn7Pmu6Hnmofpg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aXqeaYpeWRiOawtOmDqOW8oOWNgeWFq+WRmO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Dlj6/lpYjkvZXoirHokL3ljrvvvIzkvLzmm77nm7jor4bnh5X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1o+a6quayme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qbmiYHoiJ/oirHlupXjgILpppnmu6HkuKTmuZbng5/ms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YreWQm+aAqCZtaWRkb3Q75ZKP6I235LiK6Zuo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iNt+a1ruewh+ewh++8jOe/oOiRhumdmea2k+a2k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GT44CK5Lmd5oqY5bKp44CLPC9wPjxwPjxlbT42MS48L2VtPui/n+aXpeWbreael+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+8jOS7iuaYpeiKsem4n+S9nOi+ueaEgeOAgiZtZGFzaDsmbWRhc2g75p2c5a6h6Ki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mY5rGf44CLPC9wPjxwPjxlbT42Mi48L2VtPuS4nOmjjuS4gOaetuiUt+iWh+mb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YpemjjuaYr+adnOm5g+OAgiZtZGFzaDsmbWRhc2g75p+z5qGC5a2Z44CK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WlvemjjuWmguaJh+mbqOWmguW4mO+8jOaXtuinge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OiNieOAgea2qOeXlea3u+OAgiZtZGFzaDsmbWRhc2g75p2O6Jam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jonpmJHlubLlpJbmuIXmsZ/mtabjgIs8L3A+PHA+PGVtPjY0LjwvZW0+6ZWc5rm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77yM6I+h6JCP5Y+R6I236Iqx44CC5LqU5pyI6KW/5pa96YeH77yM5Lq655yL6Zq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44CC5Zue6Iif5LiN5b6F5pyI77yM5b2S5Y676LaK546L5a6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rZDlpJzlkLTmrYwmbWlkZG90O+Wkj+atjOOAiz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lh6Dml7blkIzms5vvvJ/lvoXmipjojbfoirHkuLTpibTjgIImbWRhc2g7Jm1kYXNo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l+OAiuiwkumHkemXqCZtaWRkb3Q75LiD5pyI5pei5pyb5rmW5LiK6Zuo5ZCO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vsemXtOiWhOiNt+Wgquiwi+mGie+8jOS9leW/heWMuuWMuuaF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nuOAgiZtZGFzaDsmbWRhc2g75YiY5YWL5bqE44CK5aSx54yr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keaxoOefs+WjgeS7hO+8jOmVv+a0suiNt+iKsOmmm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aOu5ri444CLPC9wPjxwPjxlbT42OC48L2VtPuaiheWtkOmHkem7hOadj+Wtk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iKsembqueZveiPnOiKseeogOOAguaXpemVv+evseiQveaXoOS6uui/h++8jOWUr+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ibseidtumjnuOAgiZtZGFzaDsmbWRhc2g76IyD5oiQ5aSn44CK5Zub5pe255Sw5Zu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LPC9wPjxwPjxlbT42OS48L2VtPumbqOmHjOm4oem4o+S4gOS4pOWutu+8jOeruea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adv+ahpeaWnOOAgiZtZGFzaDsmbWRhc2g7546L5bu644CK6Zuo6L+H5bGx5p2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Nt+iKseW8gOWQjuilv+a5luWlve+8jOi9vemFkuadpe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YeH5qGR5a2QJm1pZGRvdDvojbfoirHlvIDlk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b3jgIs8L3A+PHA+PGVtPjcxLjwvZW0+56u56L656I235aSW5YaN55u46YCi77yM5Y+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rWu5LqR6aOe5Y6744CCJm1kYXNoOyZtZGFzaDvotbXku6XlpKv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jOaymeS4g+WkleS4uuWPi+S6uui1i+OAizwvcD48cD48ZW0+NzI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b3kvZzpmLPlkozkvb/vvIzpgKLojYnpgKLoirHmiqXlj5H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i1t+OAiuaYpemDiuOAizwvcD48cD48ZW0+NzMuPC9lbT7pmoblhqzliLDmna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qblt7Lnu53vvJ8mbWRhc2g7Jm1kYXNoO+mZiOavheOAi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ZnpnJ7mlaPmiJDnu67vvIzmvoTmsZ/pnZnlpoLnu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ecuuOAiuaZmueZu+S4ieWxsei/mOacm+S6rOmCkeOAiz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jKXkuIfmnLXnjonlpoLmhI/vvIzonYnlvITkuIDlo7Dph5HplJnli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aYreW6puOAiuWPpeOAizwvcD48cD48ZW0+NzYuPC9lbT7np4vmnIjmiazmmI7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sq3np4Dlr5Lmnb7jgIImbWRhc2g7Jm1kYXNoO+mZtua4iuaYjuOAiuWbm+aX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q4vmmKXlkI7kupTml6XvvIzmmKXmgIHnurflqYDlq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ri+aYpeWQjuS6lOaXpe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mK/mnZzpuYPpo57kuI3liLDvvIzmlYXml6DllbzooYDmn5PoirPku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WFrOi/nOOAiueZveadnOm5g+iKseOAizwvcD48cD48ZW0+Nzk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obDojYnpgY3vvIznprvliKvoh6rloKrmgrLjgIImbWRhc2g7Jm1kYXNoO+WNoue6t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err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Y3E5bnRtYi5odG1sIj5odHRwczovL2R1YW5qdXppa3UuY29tL2R1YW5qdXppL2UycWNxO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A3C0D760C32B4429DBAA27452F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