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FE7A215C09729D8960FAFCF2F9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E7A215C09729D8960FAFCF2F9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WePC9wPjwvZm9udD48L2NlbnRlcj48cD48ZW0+MS48L2VtPuS6uu+8jOWBtuWwlO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8vOS5juaXoOWPr+WOmumdnuOAgumGkuadpe+8jOWwseaYr+WG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n+iuuO+8jOeIseaDhe+8jOWPquaYr+WxnuS6ju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S6uuacieaXtuWAmeS5n+iuu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aYjuaYr+iHquW3seacgOS4jeaEv+aEj+S8pOWus+eahOS6uu+8jOWNtOWBj+WB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+l+i2iua3seOAgjwvcD48cD48ZW0+NC48L2VtPuWmguaenOaIkeeahOeUn+WRv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+8jOWug+S7heS7heS8mum7r+eEtuWkseiJsu+8m+Wmguaen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yoeacieeIseaDhe+8jOWug+WwseS8muavgeeBr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aDp+eahOeske+8jOWPquS4uuaYjuS4vemYtOaZp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oei+g+eahOW/g+WmguWQjOWPo+iii++8jOWuveWuueeahOW/g+eKue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+8m+WkjeadgueahOW/g+eIseiuoei+g++8jOeugOWNleeahOW/g+aYk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huS8mui/meagt+W8gOacl+eah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atu+S6oe+8jOWboOS4uuaIkeS4jeefpemBk+WFtuS7lu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9oOaYr+aciOS6ruS4jeaYr+WkqumYs++8j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S4jeaaluW/g+OAgjwvcD48cD48ZW0+OS48L2VtPuaipuiQveS4ieWNg+WwuuaEg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e5geWNjumBl+iQveaVo+a7oeWcsOOAguiusOW/hui9ruWbnumHjO+8jOaIk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liOS9leahpeS4iua7oeWPo+mlruWwveOAgj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iJHmlL7kuI3kuIvvvIzmg7PkuI3lvIDvvIznjrDlnKjvvIzph43mlrD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LiA5qO15bCP6I2J5Lmf5rKh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6Lip5Zyo5oiR5aS05LiK77yM5piO5aSp5oiR6ZW/5Zyo5L2g5Z2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aDheS4reeahOS/oeS7u+ecn+eahOeJueWIq+iEhuW8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+nOi0n+i/h+S4gOasoe+8jOWwsei2s+S7peiuqeWvueaWueaAgOeWke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S5iOW8peihpemDveaYr+W+kuWKs+OAgjwvcD48cD48ZW0+MTM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nlKjkvZnnlJ/nrYnkuIDlj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E0LjwvZW0+5Yir5oCq5oyH6LSj5L2g57y6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5b2T6KaB6LCi6LCi6ICB5aSp54i377yM5LuW6LWQ57uZ5L2g5LiA5L2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5qE6ICB5biI44CCPC9wPjxwPjxlbT4xNS48L2VtPuaDhei/mOayoeaci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aXoOW/p+aXoOiZkeeahO+8m+acgOeXm+iLpueahO+8jOS5n+S4jei/h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jOWSjOiAg+ivleOAguW9k+aXtuinieW+l+W+iOWkp+WOi+WKm++8jOWQjuadpe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kmuS5iOeahOW+ruWwj+OAgjwvcD48cD48ZW0+MTY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j4vosIrnmoTlkI3kuYnvvIzniLHnnYDkuIDkuKrkurrvvIzorqTkuLr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ljrvnmoTlvIDlp4vjgII8L3A+PHA+PGVtPjE3LjwvZW0+5oiQ5Yqf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L2g5b+F6aG75oqK5Y2T6LaK6L2s5Y+Y5oiQ6Lqr5LiK55qE5LiA5Liq54m5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ZmQ5bqm5Zyw5Y+R5oyl5L2g55qE5aSp6LWL44CB5omN6IO944CB5oqA5be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YW25LuW5Lq655Sp5Zyo5ZCO6Z2i44CCPC9wPjxwPjxlbT4xOC48L2VtPu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S4jeWPiuS9oOWPquiogOeJh+ivre+8jOmjjuWSjOaXpeS4veS4jeWmguS9oO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MTkuPC9lbT7kuI3opoHmhJ/op4nlraTljZXvvIzov5n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JDplb/nmoTku6Pku7fnvaLkuobjgII8L3A+PHA+PGVtPjIwLjwvZW0+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L2g5pu05b+r5LmQ77yM5ama5ae75Lmf5LiN6IO95a6M5pW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i1sOi1sOaVo+aVo+eahOS6uu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Ou+mavui/h+OAgjwvcD48cD48ZW0+MjI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uI3ov4fmmK/kuIDmirnkupHng5/vvIznnIvmt6HlsLHlpb3kuobvvJ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lsLHkuqTnu5nkuIDlpJzplb/moqbvvIzphpLkuob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YaN6K6p5L2g55qE54G16a2C5Li65L2g55qE55qu5ZuK6ICM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q655Sf6L2s556s6ICM6YCd77yM54G16a2C5ZKM55qu5ZuK5oC7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peg5oKU44CCPC9wPjxwPjxlbT4yNC48L2VtPuS6uueUn+WwseaYr+mcgOim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agt+eahOaXtuWFieWOu+aDs++8jOS4gOauteWPr+S7peaKiuS4gOadr+iMtuS7ju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Hie+8jOS7jua1k+WTgeWIsOa3oeeahOaXtuWF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vmnaXvvIzlsLHlt7LnmbvkuIrkuIDliJflvIDlvoDmrbvkuqHnmoTliJf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InmhI/kuYnnmoTkuovmg4XvvIzlsLHmmK/lloTlvoXkuI7kvaDlkIzova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buE5piP55qE54Gv5YWJ56m65pe355qE6LWw5bu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z5ZOt5b6X5pmv6Imy44CCPC9wPjxwPjxlbT4yNy48L2VtPuaIkeWAk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e7meS9oO+8jOS9oOWNtOaDs+WWnemlruaWme+8jOe7k+aenOi2iuWWnei2iu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1t+S6hueDreawtO+8jOWPr+mCo+aXtueDreawtOW3suWGsOWHieWIuu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aciemZkO+8jOivt+aKiuaPoeaXtumXtO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vojoibDpmr7nmoTlsoHmnIjjgILkvYbmmK/lpKflpJrmlbD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bDpmr7nmoTlsoHmnIjmnIDlkI7kvJrlj5jmiJDmlbTkuKrnlJ/lkb3kuK3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l6XlrZDvvIzlpoLmnpzkvaDmjLrov4fmnaXnmoTor5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yL6ZSZ5Lq677yM5LiN5piv5Zug5Li6556O77yM6ICM5piv5Zug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zMC48L2VtPuS4jeiDveS4gOebtOi4ruedgOiEmuWwl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HjeW/g+S8muS4jeeos++8jOaSkeS4jeS6huWkmuS5he+8jOi6q+eWsu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nnLznnZvph4zmnInmtbfvvIzng5/ms6Lok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pu5HnnrPmmK/lrrPnvp7nmoTjgII8L3A+PHA+PGVtPjMyLjwvZW0+5LuW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2g77yM5L2G6L+Z5LiA54K55Lmf5LiN5aao56KN5LuW5Zac5qy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pyA6YGX5oa+55qE5piv5LuO5p2l6YO95rKh5pyJ5oSf5Y+X6L+H6YKj56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a6a6YCJ5oup55qE5oSf6KeJ77yM5bCx5YOP5piv77yM5LuW5Y+q5piv5Yia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Y+q5piv5Yia5aW95Zyo44CCPC9wPjxwPjxlbT4zMy48L2VtPu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S7rOacgOe7iOmDveS8muWkseWOu+OAguS9oOS4jeWmqOWkp+iD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4gOS4quS6uu+8jOaUgOS4gOW6p+Wxse+8jOi/ve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KrkuJbnlYzmnIDpmr7lgZrliLDnmoTkuKTku7bkuovvvIz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vvIzogIzlj6bkuIDku7bmmK/ljp/osIXjgII8L3A+PHA+PGVtPjM1LjwvZW0+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55qE5puZ5YWJ77yM5piv6K+05piO6buR5pqX5bey57uP6LWw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kuaYpeWwseaYr+aMveS4jeWbnueahOawtO+8jOi9rOecvOa2iOWks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OAgueUqOWKm+eahOa1qui0ue+8jOWGjeeUqOWKm+eah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liqrlipvvvIzkvYbmmK/kuI3opoHnnYDmgKXvvIzlh6Hkuov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qIvjgII8L3A+PHA+PGVtPjM4LjwvZW0+5Zyo5YWF5ruh6K+x5oO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aSW54mp5omA5b2577yM5LiN6KKr5aSW5aKD5omA5omw77yM5reh5rOK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oiR5Lik5b+Y77yM5oiR5Lus5bCx6IO955yf5q2j5o6M5o+h5Lq655Sf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YeR6ZKl5YyZ44CCPC9wPjxwPjxlbT4zOS48L2VtPuivt+S9oO+8jOavj+Wkq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+8jOepv+S4iuWWnOasoueahOiho+ijs++8jOS4jee+oeaFleiwge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e+8jOmdmeaChOaChOeahOWKquWKm++8jOa0u+aIkOiHquW3seaDs+img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lpKfnmoTkuIDmo7XmoJHvvIznqIDnqIDmnJfmn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lnKjlpKrpmLPph4zmkYfnnYDlg4/ph5HnmoTpk4Ppk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W5pWF6ICM5LiN5LiW5pWF77yM5omN5piv5pyA5ZaE6Imv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af6L+H5LiW5L+X5rWR5rC077yM5LuN6IO95LiN5rK+5p+T6YKj5LiA6Lq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0Mi48L2VtPuawuOi/nOS4jeimgeS9juS8sOS4gOS4quWls+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eUmOWFseiLpueahOWGs+W/g+OAguS9huS5n+WIq+W/mOiusO+8jO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AleeahO+8jOaYr+WcqOS9oOi6q+S4iueci+S4jeWIs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LHnrpfov5nkuJbnlYzmnInlpKrlpJrnmoTlpLHmnJvvvIz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jqXlj5fvvIzlubbkuJTlrabnnYDkuI3kuLrpmr7oh6rlt7HjgILmhL/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jgIHli4fmlaLvvIznm7jkv6HniLHjgII8L3A+PHA+PGVtPjQ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rOo5a6a5aW955qE77yM6LCB6YO95pyJ6LWE5qC85Yib6YCg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imgei/mOacieS4gOWPo+awlOWcqO+8jOaIkeWwseS4jeS8mu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QkeWRvei/kOS9juWktOOAgjwvcD48cD48ZW0+NDYuPC9lbT7liKvmgLv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ov5nkuJbkuIrlm57pppbkuYvpl7TnmoTpg73mmK/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Iul5Zyo5L2g5b+D5LiK77yM5oOF5pWM5LiJ5Y2D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5L2g6Iul5Zyo5oiR6Lqr5peB77yM6LSf5LqG5aSp5LiL5Y+I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Au+aYr++8jOi/vei1tu+8jOmCo+S6m+m7keiJsueahOa9r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eahO+8jOWxseW0luOAguWNtOW/mOiusOS6huWRvei9rumHjO+8jOS4gOWto+S4gO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8gOaUvu+8jOWPiOaChOaChOaer+iQjueahO+8jOayoeacieadpei3r+eahO+8jO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ov5nkuKrkuJbnlYzmnKzlsLHmmK/lgrvnk5z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ku6zpg73lgrvlvpflv4PnlJjmg4XmhL/vvIzmiYDku6XmiY3li4fmlaL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lv4PmsqHogrrlnLDorqTnnJ/mtarotLnkurr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q655qE576O5qih5Lu/5LiN5p2l77yM5Lmf5LiN5b+F5qih5Lu/77yM5L2g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s54m544CC5q+P5Liq5Lq655Sf5LiL5p2l6YO95piv5Y6f5Yib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oiQ5LqG55uX54mI44CCPC9wPjxwPjxlbT41MS48L2VtPuaIkOmVv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Alemavui/h+W+l+W/q+atu+aOieS6hu+8jOS9huS9oOesrOS6jOWkqei/mOaYr+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/mei/meW/memCo++8jOeUmuiHs+ayoeacieS6uuefpemBk+S9oOWPkeeUn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mr4/kuIDkuKrkvaDmiYDmtarotLnnmoT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jlpKnmrbvljrvnmoTkurrmm77nu4/lpaLmnJvov4fnmoTmmI7lpKn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iYDljozng6bnmoTnjrDlnKjvvIzpg73mmK/mnKrmnaXnmoTkvaDmg7Plm57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77nu4/jgII8L3A+PHA+PGVtPjUzLjwvZW0+5oS/5bKB5pyI5peg5Y+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655Sf5peg5Y+v6L6c6LSf44CCPC9wPjxwPjxlbT41NC48L2VtPuebu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An+WPo++8jOWmguaenOafkOS4gOWkqeS9oOeUqOWAn+WPo+adpeaOqO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S4jeeIseS6huOAgjwvcD48cD48ZW0+NTUuPC9lbT7kuIDku7bkuo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miJbogIXlpKrml6nvvIzpg73kuI3kvJrpmLvmi6bkvaD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ov5nkuKrov4fnqIvmsqHmnInml7bpl7TnmoTmnJ/pm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pmo/ml7bpg73lj6/ku6XlvIDlp4vjgII8L3A+PHA+PGVtPjU2LjwvZW0+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oiR5Lus6YO95LiN5piv5aW95ryU5ZGY77yM5oiR6JeP5LiN5L2P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N5Ye654Ot5oOF44CCPC9wPjxwPjxlbT41Ny48L2VtPuS4jeeuoeWwhuadp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9oOWPmOaIkOS7gOS5iOagt+WtkO+8jOS9oOS+neeEtu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m6DkuLrmiJHnn6XpgZPkvaDmmK/kuKrlrrnmmJP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I/lranvvIzmiYDku6XmiJHlsIbnur/kuqTkvaDmiYvkuK3ljbTkuZ/kuI3mla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jgII8L3A+PHA+PGVtPjU5LjwvZW0+5LiK5bid57uZ5L2g5LiA5Y+M5L2c5b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Y2055So5p2l57+755m955y877yM55yf5piv5rWq6LS56LWE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8q+mVv+eahOaXtumXtOS4re+8jOS9oOWPr+iDve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j+mjjuWQjuiXj+edgOS4gOeykuacseeggu+8jOaIluaYr+S4gOadn+mynOiKse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Wug+WPquWcqOS9oOWHuueOsOeahOaXtuWIu+e7veaUvueahO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OAgjwvcD48cD48ZW0+NjEuPC9lbT7lkI7mnaXmoqbmg7PnvKnkuobmsLTvvIz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KrlvpfkuI3lg4/or53vvIzpo47lsJjku4bku4bnmoTml4XkurrllYrvvIzlj6rmg7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rrbjgII8L3A+PHA+PGVtPjYyLjwvZW0+57uV6L+H5rGf5rKz6ZSZ6JC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Lq66Ze054Of54Gr44CCPC9wPjxwPjxlbT42My48L2VtPuWcq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vneaXtu+8jOWugeaEv+S4jeivtOivne+8jOS5n+S4jeimgeivtOWBh+ivn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cn+ivneiAjOivtOecn+ivne+8jOigouOAguS4jeW/heivtOWBh+ivneiAjO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igouOAgjwvcD48cD48ZW0+NjQuPC9lbT7mtYHov4fms6rnmoTnnLznnZvmm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u7Tov4fooYDnmoTlv4PngbXmm7TlnZrlvLrvvIzlpKnlho3pq5j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lsLHmm7TmjqXov5HpmLPlhYnjgII8L3A+PHA+PGVtPjY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q2777yM5L2G5LiN5piv5q+P5Liq5Lq66YO95pu+57uP5rS76L+H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h5LuA5LmI5aW95Zyo5oSP44CCPC9wPjxwPjxlbT42Ni48L2VtPu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Wkn+WkmueahOS6kee/s++8jOadpemAoOaIkOS4gOS4que+juS4ve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mrovlv43nmoTkuI3mmK/kuIDkuIvlrZD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ogIzmmK/muJDmuJDotbDlkJHpmYznlJ/nmoTpgqP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O5YW25Z+L5oCo5LiW55WM77yM5LiN5aaC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b+D77yM5YGa5aW96Ieq5bex55qE5LqL77yM5q+U5LuA5LmI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S9oOWcqOiDjOWQjuiuruiuuuaIk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aIkeavlOS9oOa0u+W+l+eyvuW9qeOAgjwvcD48cD48ZW0+Nz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lpYvmlpfkuIDovojlrZDvvIzlp4vnu4jov5jlj6rmmK/kuKrlsI/kur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pqjnoo3miJHku6zpgInmi6nnlKjku4DkuYjmoLfnmoTmlrnlvI/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ov5zmr5TkvaDmg7PopoHlvpfmm7Tnsr7lvanvvIzliKvotKXnu5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KXnu5kmbGRxdW875Yir5Lq66K+0JnJkcXVvO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irbmgIHlsLHmmK/vvIznnLzph4zlhpnmu6Hkuob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jbTkuI3op4Hpo47pnJzjgII8L3A+PHA+PGVtPjcyLjwvZW0+5Lq66LaK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G5omL55qE55CG55Sx6LaK5aSa44CC5pyJ5pe25Y+q5piv5Zug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+d77yM5LiA5Liq6LCj6KiA77yM5LiA5Liq55aP5b+977yM5LiA54K55YKy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R5LiN5pu05LqL77yM5oiW6ICF77yM5Y+q5piv5Zug5Li65L2g5aSN5p2C55qE5bC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Oz5b6X5aSq5aSa44CCPC9wPjxwPjxlbT43My48L2VtPuS7jueOsOWcqO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XtumXtO+8jOi4j+i4j+WunuWunuWOu+WtpuS5oO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eUn+a0u++8jOS5mOmjjuegtOa1qu+8jOWPquS4uuWIsOi+vuW/g+S4re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6Dorrrku6Xku4DkuYjmlrnlvI/lkYrliKvvvIz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iJ3op4HjgII8L3A+PHA+PGVtPjc1LjwvZW0+5pyJ5pe25YCZ54ix5oOF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Yiw5LqG5omN55u45L+h77yM6ICM5piv5Zug5Li655u45L+h5omN55yL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GjeWlveeahOaci+WPi++8jOS5n+aKteS4jei/h+aXo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btOeZve+8jOiusuivneeahOaXtuWAmeiusOW+l+aLkOS4quW8r+OAg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aXoOmBruaLpuW9k+Wkp+awlO+8jOWcqOWIq+S6uueci+adpemCo+WPquaYr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Iq+aKiuiHquW3seeahOebtOeZveW9k+S6rueCue+8jOmCo+S5n+WPquaYr+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sqHku4DkuYjlpb3mirHmgKjnmoTvvIzku4rlpK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mmK/lnKjkuLrkuYvliY3nmoTmr4/kuIDmrKHpgInmi6nkubDlj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mi4XlvZPvvJvmsqHku4DkuYjlpb3mirHmgKjnmoTvvIzku4rlpKn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kuLrku4rlkI7nmoTmr4/kuIDngrnmiJDlip/luIPlsYDvvIzov5nkuZ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c4LjwvZW0+6ZSZ6L+H6L+Z5LmI5Y+v54ix55qE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u/5L2g6Zq+6L+H44CCPC9wPjxwPjxlbT43OS48L2VtPuS6uuacieaXtuWAme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YjuaYjuaYr+iHquW3seacgOS4jeaEv+aEj+S8pOWus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S8muS8pOW+l+i2iua3se+8gTwvcD48cD48ZW0+ODAuPC9lbT7kvaDopoH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qnoh6rlt7Hlj5jnmoTmvILkuq7vvIzljbPkvb/mmK/lnKjpgqPkupv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jgII8L3A+PHA+PGVtPjgxLjwvZW0+5LuO5YmN5Yid6K+G6L+Z5LiW6Ze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WB6L+e77yM55yL552A5aSp6L655Ly85Zyo55y85YmN77yM5Lmf55SY5oS/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676LWw5a6D5LiA6YGN44CC5aaC5LuK6LWw6L+H6L+Z5LiW6Ze077yM5LiH6Iis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bKB5pyI5LiN5ZCM5L6n6IS477yM5o6q5LiN5Y+K6Ziy6Zev5YW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MWczLmh0bWwiPmh0dHBzOi8vZHVhbmp1emlrdS5jb20vZHVhbmp1emkvM3k1dW14bzFn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E7A215C09729D8960FAFCF2F9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