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BBD3E36325104EC737B47D52DC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BD3E36325104EC737B47D52DC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3jOWIsOiwt+W6l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hqOekuu+8jOS9oOWPquiDveW+gOS4iu+8jOS4jeiDveW+g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e8uueCueWwseWDj+iKseWbremHjOeahOadguiNie+8jOWmguae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4heeQhu+8jOW+iOW/q+WwseS8muWNoOmihuaVtOW6p+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kOawlOawuOi/nOS4jeWPr+iDveaMgee7reS4gOi+iOWtkO+8jOiDv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e7reS4gOi+iOWtkOeahOS4nOilv+WPquacieS9oOS4quS6uu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+8jOecn+ato+avlOS9oOW8uueahOS6uu+8jOiwg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Wkq+aQreeQhuS9oOWViu+8jOaJgOS7peS4jeW/heWcqOaEj+WIq+S6uueahO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OAgjwvcD48cD48ZW0+NS48L2VtPuiuqeadpeeahOS6uuadpe+8jOiuqeWOu+eah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huuWFtuiHqueEtu+8jOaYr+WvueeUn+a0u+acgOWkp+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Yr+adoeWNleihjOe6v++8jOaYr+S4gOadoeWPquiDveWJje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AkumAgOaIluaYr+mAhuWQkeihjOmptueahOi3r+W+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quS4lueVjO+8jOS7juS4jeS8mue7meS4gOS4quS8pOW/g+eahOiQveS8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WllueJjOOAgjwvcD48cD48ZW0+OC48L2VtPuaIkeS7rOmDveimgeWtp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HquW3seivtOWKoOayueOAguWboOS4uuWPr+iDveayoeacieiwgeiDv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OS48L2VtPuS6uueUn+S5i+i3r+WkmuWdjuWdt+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WktOWIq+mavui/h++8jOeIrOi1t+adpe+8jOaOuOaOuOWcn++8jOWJjeaW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kOWcn+OAgjwvcD48cD48ZW0+MTAuPC9lbT7lvZPkvaDmhJ/liqj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ljrvlrabkupvku4DkuYjkuJzopb/vvIz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ExLjwvZW0+5rKh5pyJ6aOO5rWq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pWi55qE5byE5r2u5YS/77yb5rKh5pyJ6I2G5qOY77yM5Lmf5rKh5pyJ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6ICF44CCPC9wPjxwPjxlbT4xMi48L2VtPu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imgeaUtuiOt+eahOWlve+8jOW/hemhu+iAleiAmO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l6bnq4vkuIvnm67moIfvvIzkuI3ovr7nm67moIfnu53kuI3nvaL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iJDlip/jgII8L3A+PHA+PGVtPjE0LjwvZW0+5qCR57uT55ak55qE5Zyw5pa55p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Y+X6L+H5Lyk5omN5Lya5pu05Z2a5by6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+8jOe7iOWwhuepv+i2iuS6uue+pO+8jOWPke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TYuPC9lbT7nlKjnroDljZXnmoTlv4PlooPvvIz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nlJ/vvIzmlrnog73mt6HnnIvlvpflpLHvvIzku47lrrnlhaX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bCx5YOP5LiA5Zy66Iie5Lya77yM5pWZ5Lya5L2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5qE5Lq65Y205pyq5b+F6IO96Zmq5L2g6LWw5Yiw5pWj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S6uueUn+aYr+mcgOimgeS4ieenjeWnv+aAge+8muWvuei/h+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+8m+WvueeOsOWcqO+8jOimgeaDnO+8m+Wvueacquadpe+8jOimg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mtLvljYrovojlrZDvvIzmiY3mmI7nmb3vvJrkurrnlJ/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4PlronjgILnnJ/mraPpq5jnuqfnmoTlhbvnlJ/vvIzmmK/lm57lrrblpb3lpb3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2a5oyB5Y+v5Lul5r+A5Y+R5Lq655qE5paX5b+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v5Lul56Oo57uD5Lq655qE5oSP5b+X77yM5Z2a5oyB6L+Y5Y+v5Lul5a6M5Za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5qC844CCPC9wPjxwPjxlbT4yMS48L2VtPuS6uueUn+WmguWQjOaVhe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5tuS4jeaYr+acieWkmumVv++8jOiAjOaYr+aci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kuovmg4Xlj6rog73lgZrnu5noh6rlt7HnnIvvvIzlgZr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ooajmvJTjgII8L3A+PHA+PGVtPjIzLjwvZW0+5YGa5LiA5Liq5q+U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piv57uZ6Ieq5bex5pyA5aW955qE56S854m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WtpuS5oOWIq+S6uueahOe7j+mqjO+8jOS4gOiIrOS6uuWtpuS5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mqjOOAgjwvcD48cD48ZW0+MjUuPC9lbT7lj6ropoHkvaDogq/nm7jkv6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qHmnInlpLHotKXvvIzlj6rmmK/mmoLml7blgZzmraL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aaC5ZCM5LiA5py1546r55Gw77yM5q+P54mH6Iqx55Oj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q+P5qC56Iqx5Yi65pit56S65LiA56eN546w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uOiKuOS8l+eUn++8jOWtsOS4jeeIseeUn++8n+eIseeUn+S5i+aege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+pOOAgjwvcD48cD48ZW0+MjguPC9lbT7lgYflpoLkvaDmsqHmnInlpKnotY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6/ku6XlvKXooaXlroPnmoTkuI3otrPjgII8L3A+PHA+PGVtPjI5LjwvZW0+57q15L2/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e5Zms5LqG5LiA5YiH77yM5aSq6Ziz6L+Y5Y+v5Lul6YeN5paw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WKquWKm++8jOS9oOaDs+imgeeahO+8jOimgeS9o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zEuPC9lbT7mnInml7blgJnvvIznu4/mtY7kuI3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moTkuIDliIfpo5rpg73mmK/kuKrlsYH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pS+5byD5LqG5LuK5aSp5bCx5piv5pS+5byD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eItuavjeS7jeWcqOS4uuS9oOaJk+aLv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iuWkqeWdmuW8uueahOeQhueUseOAgjwvcD48cD48ZW0+MzQuPC9lbT7mmbrmha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nmoTphY3mlpnvvIzli6TlpYvmiY3mmK/lpKnmiY3nmoTmnK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7uZ5oiR55qE54ix5Y+q5piv5rW35biC6JyD5qW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6YC8552A5oiR6Ieq5bex6YaS5p2l44CC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Dhee7quaOp+WItu+8jOe8k+ino+WOi+WKm+OAgiZsZHF1bzvlsI/lv4PnnL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xkcXVvO+Wkp+WYtOW3tCZyZHF1bzvmmK/lip7lhazlrqTnmoTorqjljoz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YiG6ICV6ICY77yM5LiA5YiG5pS26I6377yM5pyq5b+F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Lya5pyJ5pS26I6377yM5b+F6aG777yB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/meS4gOasoeOAguS4uuiHquW3se+8jOaKrOi1t+WktOOAguiHs+Wwk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bm+W8gOi/h+OAgjwvcD48cD48ZW0+MzkuPC9lbT7lpoLmnpzkvaD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6/ku6Xku5jlh7rvvIzlsLHkuI3opoHovbvoqIDlgZzmraLlkoz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pe277yM5LiA5Liq56yR5bCx5Ye76LSl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Oq5bCx6L+Y5riF5LqG5LiA5Liq5Lq644CCPC9wPjxwPjxlbT40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uWPquacieS4gOS4quaXtumXtOaYr+acgOmHjeimgeeahO+8jOmCo+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IuPC9lbT7og73pmo/po47po57liLDlpKnkuIrljrv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ku4DkuYjliIbph4/jgII8L3A+PHA+PGVtPjQzLjwvZW0+5q+P5b2T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5av54uC5Y675a2m5paw55qE5Lic6KW/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X5LiK44CCPC9wPjxwPjxlbT40NC48L2VtPuW9k+aciei0n+mdouaDhee7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vtO+8jOeuoeWlveiHquW3seeahOWYtO+8jOacieaXtuWAmeWBmuWTk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ig+eVjOOAgjwvcD48cD48ZW0+NDUuPC9lbT7kuI3nlJj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v5vmraXjgILnl5voi6bnmoTml7blgJnvvIzlsLHmmK/lnK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yf5q2j6YeN6KaB55qE5LiN5piv55Sf5ZG96Ye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KB5pyI5Lit55qE55Sf5rS744CCPC9wPjxwPjxlbT40N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+l+e0r++8jOaYr+WboOS4u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aDhee7k+OAgjwvcD48cD48ZW0+NDguPC9lbT7ohJrot5/nq4v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Xpobvmi7/kvaDnmoTlipvph4/lkozmioDog73vvIzoh6rlt7H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Q54af55qE5Lq65LiN6Zeu6L+H5Y67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46w5Zyo77yM6LGB6L6+55qE5Lq65LiN6Zeu5bCG5p2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a0u+S4gOi+iOWtkO+8jOS4jeaYr+a0u+WHoOW5tOWHoOaciO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0u+mCo+S5iOWHoOS4queerOmXtOOAgjwvcD48cD48ZW0+NT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lj7nmsJTvvIzlp5HkuJTmiorov5nkuIDliIfnnIvmiJDmmK/lnKjkvaD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liY3vvIzlv4Xpobvnu4/lj5fnmoTlh4blpIflt6XkvZ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yq5p2l55qE5L2g77yM5oSf5r+A5LuK5pel55qE5L2g5omA5LuY5Ye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OmVv++8jOacrOadpeWwseaYr+S4gOS4qumAkO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aXoOaPtOeahOi/h+eoi++8jOS9oOimgeWKquWKm+W8uuWkp+i1t+adpe+8jO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gOmdouOAgjwvcD48cD48ZW0+NTQuPC9lbT7nhornhornmoTng63lv7HvvIz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mnInnlKjnmoTnn6Xor4bkuI7lnZrlv43kuI3mi5TvvIzmmK/mnIDluLjpgKD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k4HmgKfjgII8L3A+PHA+PGVtPjU1LjwvZW0+5pyA5Zuw6Zq+55qE6YCJ5oup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6YCJ6aG577yM5L2g5pWi77yM5oiW5LiN5pW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7juS4jeS8muaUvuW8g+S7u+S9leS6uu+8jOWPquacieS9oOaUvuW8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6huOAgjwvcD48cD48ZW0+NTcuPC9lbT7kurrnlJ/nmoTpgZPot6/kuI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oh6rlt7HpnaLlr7nvvIzmiJHlvojmg7Pkvp3otZbvvIzkvYbmiJH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4LjwvZW0+5b+D5pyJ5aSa5aSn77yM6Iie5Y+w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oOz5LiN5Yiw55qE77yM5rKh5pyJ5YGa5LiN5Yiw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kOingu+8jOaYr+i+vuWIsOaIkOWKn+S5i+i3r+eahOS/oeW/g++8m+S4j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jeiuuuS7gOS5iOS6i+aDhemDveWBmuS4jeWHuuadp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kuI3og73vvIzmiJHlsLHkuIDlrpropoHvvJvlgYflpoL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sLHkuIDlrprog73jgII8L3A+PHA+PGVtPjYxLjwvZW0+6Lev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Lmf6KaB6IiN5b6X5Y+K5pe25ZGK5Yir44CC5Zug5Li65a6D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meS4quWfjuW4guavj+WkqemDveiuqeaIkeeBs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uO+8jOaIkeimgeaDs+WKnuazleiuqeaymea8oOmHjOW8gOWHuuiUt+i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p6/mnoHogIXnm7jkv6Hlj6rmnInmjqjliqjoh6rlt7HmiY3og73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opoHmjqjliqjoh6rlt7HlsLHog73mjqjliq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35LiA5a6a6KaB6Ieq5L+h44CC5L2g5bCx5piv5LiA6YGT6aOO5pm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yo5Yir5Lq66aOO5pmv6YeM6Z2i5Luw6Ke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WFhea7oeW0juWyluWdjuWdt++8m+i/meWdjuWdt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Jjei/m+eahOWKqOWKm+OAgjwvcD48cD48ZW0+NjY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pspzlsLHmmK/kuI3mlq3ov5vmraXvvIzorqnoh6rlt7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mm7TlgLzlvpfniLHnmoTkurrjgII8L3A+PHA+PGVtPjY3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5ZKM55Sf55Sf5LiN5oGv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acieaUvuS4i+aJp+edgO+8jOW4puedgOWwkeiuuOeah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+8jOaJjeiDvei/jumdouaSnuS4iueUn+a0u+mAgeadpeeahO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kuI7kurrlt67liKvpnZ7luLjlsI/vvIzlt67liKvlnKj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/lsI/nmoTlt67liKvlhrPlrprkuobkuIDkuKrkurrnmoT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wLjwvZW0+5bm26Z2e56We5LuZ5omN6IO954On55O35Zm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5Y+v5a2m57K+5omL6Im644CCPC9wPjxwPjxlbT43MS48L2VtPuS7u+S9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WcqOS9oOaIkOWKn+eahOmCo+WIu++8jOmDveS8muiiq+S6uuivt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IuPC9lbT7kuZ/orrjnu4jngrnlj6rmnInnu53mnJvlko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nu53kuI3mmK/lgZzmraLliY3ooYznmoTnkIbnlL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R6YCg6Ieq5bex6L+H56iL5b6I55a877yM5L2G5pyA57uI5L2g6IO9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3NC48L2VtPueUn+WRv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6lOivpeagueaNruiHquW3seeahOaEv+acm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kurrkuYvkuIrvvIzopoHmiorkurrlvZPkurrvvJvlnKjkurrkuY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lvZPkurrjgII8L3A+PHA+PGVtPjc2LjwvZW0+5oiR5Lus55qE5omN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CG5aKD5ZKM5oyr6LSl5Lit5raI56Oo5q6G5bC977yM6ICM5Lya5pu05Yqg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3Ny48L2VtPuazqu+8jOiHquW3seWwneOAgueXm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acquadpe+8jOiHquW3seWOu+mXr+OAgjwvcD48cD48ZW0+NzguPC9lbT7lr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nmoTor4Dnqo3vvIzlsLHmmK/kuIDkuIvlrZDkuI3opoHlrab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Sf5rS75YWF5ruh5LqG6YCJ5oup77yM6ICM55Sf5rS7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LiA5YiH44CCPC9wPjxwPjxlbT44MC48L2VtPuS4jeiuuuS9o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5i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LHkuo7kvaDnmoTlh7rnjrDkvb/miJHlnZrlvLr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7rnjrDkvb/kvaDkvJ/lpKfvvIE8L3A+PHA+PGVtPjgyLjwvZW0+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N6KaB57uZ5bm06L275om+5aSq5aSa5YCf5Y+j77yM546w5Zyo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Yqq5Yqb77yM5Yir5peg5YW25Lu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2dwMzR5OG9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dncDM0eTh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BD3E36325104EC737B47D52DC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