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F97319C6AAB178AF2CBC86B17B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97319C6AAB178AF2CBC86B17B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Y+L55qE5oOF6K+d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HhuS9oOWBm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+8jOWboOS4uuacieS9oOaIkeaJje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neW/teaYr+epv+i2iuWcqOaXtuepuueahOWIl+i9p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WSjOS9oO+8jOS7v+S9m+WkqeWcsOS5i+i/nO+8jOS4lue6quS5i+mBp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aXtuatpOWIu+OAgjwvcD48cD48ZW0+My48L2VtPuWboOS4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mDveWWnOasou+8jOaDs+aKiuacgOWlveeahOefpeW3se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i3n+S9oOWcqOS4gOi1t++8jOS9huaIkeS4jeaVo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QjuaIkeS8muS4jeS8muemu+W8gOS9oO+8m+mAieaLqeaYr+S4gOenje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aYr+mAg+mBv++8m+aUvuW8g+iZveeEtuW/g+eUmOaDheaEv+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4jeeUseW3se+8m+WwseW9k+aIkeWAn+eIsee7m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us+aAleejleejlee7iue7iuWQjuWNtOaJvuS4jeWI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IkeWlveWlvei/h++8jOS9oOaFouaFouadpe+8jOWmguaen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S4gOeCueecn+eahOayoeWFs+ezu+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asouaIkeWRgO+8jOaJvuWHuui/meWPpeivnemHjeWkjeeahOWtl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aQuuS9oOaJi+i1sOi/h+S4gOeUn+S4gOS4l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qOaYr+W5uOemj+eahOWRs+mBk++8m+eJteS9oOaJi+i1sOi/h+S4gOS4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WFqOaYr+eUnOicnOWbnuW/hu+8m+eIseS9oOS4gOS4luS4gOeUn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aQuuiAge+8jOaIke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mbqOWvgu+8jOmjjuaui++8jOaIkeS+neeEt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mbqOWBnO+8jOmjjumdme+8jOaIkeS+neeEtu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eahOS4gOW5tO+8jOaIkeS4jemcgOimgeS9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5n+S4jemcgOimge+8jOS9oOWPqumcgOimgeWPr+eIse+8jOWBm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ls+S6uuOAgjwvcD48cD48ZW0+MTAuPC9lbT7kvaDkuI3kvJrlm6DkuLrnvo7kuL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lpbPkurrvvIzkvYblpbnljbTkvJrlm6DkuLrkvaDnmoTniLHogI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xLjwvZW0+5Zac5qyi5LiA6L6I5a2Q6YO95L6d6LW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aSp6ZW/5Zyw5LmF44CCPC9wPjxwPjxlbT4xMi48L2VtPuW4jOacm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XpeWtkOmHjO+8jOWkqeawlOaaluS4gOeCue+8jOS9oOS5n+eIse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MuPC9lbT7mv4Dliqjml7bvvIzkvaDmmK/miJ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7bvvIzkvaDmmK/miJHnmoTlvq7nrJHvvJvmg7Plv7Xml7b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nmoTmoqbjgIIxMjDopoHniLHkvaDml6XvvIzlj6rmhL/ku4rnlJ/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E0LjwvZW0+5Y2D6YeM6Led56a777y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6Jm95pyq6LCL6Z2i77yM55yf5oOF6L+e57q/77yM6KeG6aKR5Yeg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77yM55Sf5rS75pS55Y+Y77yM5LiO5L2g55u45Ly077yM5Y+q6ZyA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4ix6L+c77yM5Y+q6ZyA6Zeu5YCZ77yM6LS05b+D5rip5pqW77yM55e05oO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2R55u46L+e44CCPC9wPjxwPjxlbT4xNS48L2VtPuS9oOefpemBk++8j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dgOi/meadoee6v++8jOWwseWDj+aYr+S4gOenjeS4jeaWreeahOe8mOWIhu+8j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9vOatpOOAgjwvcD48cD48ZW0+MTYuPC9lbT7kuI3mmK/lm6DkuLrpo47mma/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pmarkvaDnnIvpo47mma/nmoTpgqPkuKr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pyA5LiW5L+X55qE55S35aWz77yM5Zyo6YW455Sc6Ium6L6j55qE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H552A5Zac5oCS5ZOA5LmQ55qE5pel5a2Q44CC5ZC15ZC16Ze56Ze5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CPC9wPjxwPjxlbT4xOC48L2VtPuaQuuecn+W/g++8jOihqOeIseaE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4gOeUn+aDhe+8jOWPquS4uuS9oO+8gTwvcD48cD48ZW0+MT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ovmg4Xojqvov4fkuo7vvIzku5bphpLmnaXnrKzkuIDkuKrmib7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liY3mnIDlkI7kuIDkuKror7Tor53nmoTkurrov5jmmK/miJHvvIzku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jpg73mmK/miJHmiJHmiJHmiJHmiJHjgII8L3A+PHA+PGVtPjIwLjwvZW0+5Yek6bi+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yC56qX5biY77yM5pmo6Zu+5Ly06Zuq6Zyy6Iqx6Ze077yM5pio5aSc5a+55pyI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77yM5LuK5a615pif5pyI5omL55u454m177yM5Y6G5bC957qi5bCY5rqq5rWB5ri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555uP6YaJ5rWB5bm044CC54ix5L2g77yM5bCx5oqK5oiR5YWo6Lqr5b+D55qE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bm456aP5Yiw5rC46L+c77yBPC9wPjxwPjxlbT4yMS48L2VtPuWm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Wmu+OAguebuOivhuaYr+e8mO+8jOebuOefpeaYr+aDhe+8jOe7j+WO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9oOS7rOi1sOWIsOS4gOi1t+OAguaEv+S9oOS7rOebuOeIseS4gOi+iO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S4gOi+iOWtkO+8gTwvcD48cD48ZW0+MjIuPC9lbT7lhYjkuI3ljrvmg7P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K/nm7jorrjvvJvkuZ/kuI3ljrvmg7PlsIbmnaXvvIzmg7PnmoTmmK/miafnnY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iJHmsqHmnInlj5jlubvml6DnqbfnmoTms5XmnK/vvIzmnInnmoTlj6rmmK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lubjnpo/jgII8L3A+PHA+PGVtPjIzLjwvZW0+5oiR5Lus5oC7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77yM5oOz5Li66Ieq5bex54ix55qE5Lq65YGa5Lqb5LuA5LmI44CC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5oiR5Lus55qE5Lq65Li65oiR5Lus5LuY5Ye65LqG5aSa5b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luedgOS9oO+8jOavj+S4gOWkqeemu+S4jeW8gOS9oO+8jOWGjeiAvei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kumDveS4jeaEv+aEj+OAgjwvcD48cD48ZW0+MjUuPC9lbT7miJHlnKjkuI3mlq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zlpLHljrvkuK3lrabkvJrmiJDplb/vvIzlvojmhJ/osKLmiJHnmoTmiJDplb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m7TmnInkvaDjgII8L3A+PHA+PGVtPjI2LjwvZW0+5oiR5rC46L+c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Zub5a2j5Ya35pqW77yM6Zmq5L2g6LWw5pil5aSP56eL5Yas77yM6Zmq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Sf5rS755m+5oSf44CCPC9wPjxwPjxlbT4yNy48L2VtPuWWnOasouS9oO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UvuW8g+S6huS4gOWNg+asoe+8jOS5n+S8muWcqOS9oOivtOS4gOWPpe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GjeWli+S4jemhvui6q+S4gOS4h+aso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KbvvIzmiJHkuI3lnKjkuY7vvIzlj43mraPmiJHniLHkvaDvvIzpgqP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ZG96L+Q6K6p5oiR5Lus55u46YGH77yM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2g55qE55y855y46YeM44CC5oiR5oOz6Zmq552A5L2g77yM5Li65L2g6Zi7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6Zuo44CC6K+35L2g55u45L+h77yM5oiR5Lya6K6p5L2g55qE55Sf5ZG9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Zue5b+G77yBPC9wPjxwPjxlbT4zMC48L2VtPua3seeIse+8jO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Un+a0u+aYr+aIkeS4gOeUn+eahOW5uOemj+OAguS9oOeahOe+juS4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uqeaIkeedgOi/t+OAgjwvcD48cD48ZW0+MzEuPC9lbT7kuI7kva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LHlg4/nu7Xnu7XnmoTnu4bpm6jvvIzkvaDnmoTmuKnmn5T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moTpm6jkuJ3jgILku47mraTvvIzlubjnpo/kvr/okKbnu5XlnKjmiJH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mlaPjgII8L3A+PHA+PGVtPjMyLjwvZW0+5L2g5piv5LiA5qCR5LiA5qC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v54eV5Zyo5qKB6Ze05ZGi5ZaD44CC5L2g5piv54ix77yM5piv5pqW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piv5Lq66Ze055qE5LqU5pyI5aSp44CCPC9wPjxwPjxlbT4z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S9oOS4jeeUqOWBmumCo+S4quWQrOivneaJjeiDveaLv+WIsOWwj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+8jOWwseeul+S9oOiAjei1lumXueWwj+iEvuawlO+8jOaIkeS5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+W/g+S9oOOAgjwvcD48cD48ZW0+MzQuPC9lbT7lpoLmnpzlj6/ku6XvvIzlvZ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mtYHmtarml7bvvIzmiJHkvJrmmK/kvaDllK/kuIDnmoTooYzm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46w5Zyo5aaC5p6c5LiN54+N5oOc5oiR77yM5oiR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p2R77yM5oiR5Zyo5LiL5Liq5p2R562J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eahOWkqeeZveeahOS6ke+8jOavj+Wkqeavj+WknOaIkeS7rOeci+eahO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XpeWSjOaciO+8jOaDs+S9oOaXtueahOW/q+S5kOWPmOaIkOaZtOacl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eXm+iLpuWcqOmCo+mYtOmbqOeahOWknOepu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lvojlkIjpgILnmoTniLHkurrvvIzpnIDopoHmu6HotrPkuKTnp43lv4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Dnp43mmK/lronlhajmhJ/vvIzkuIDnp43mmK/lvZLlsZ7mhJ/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mmK/kvaDnoa7lrprkvaDnmoTlj6bkuIDljYrkuI3kvJrotbDvvIzlvZLlsZ7mh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7lrprkvaDkuI3kvJrotbDjgII8L3A+PHA+PGVtPjM4LjwvZW0+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i5pyb5bCx5piv77ya5aSp5aSp5ZKM5L2g5Zyo5ZCM5Liq55uG6YeM5rSX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u45a6I5Yiw6ICBJm1kYXNoOyZtZGFzaDvogIHliLDmiJHku6zlk6rkuZ/lj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pyA5aW955qE54ix5oOF6I6r5LiN5piv5Lik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O5LiN5pW36KGN77yM57ud5LiN5oCg5oWi77yM5LmF5LiN5LiN5Y6M77yM6Zey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72i5LqG44CCPC9wPjxwPjxlbT40MC48L2VtPuS4jeimg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ivtOS4jeWHuuadpe+8jOWPquefpemBk+S9oOW3suaIk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5oOaDr++8jOS4jeWPr+aIlue8uueahOS5oOaDr++8jO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S4jeWQg+mlre+8jOS4jeedoeinie+8jOWNtOaXoOazle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pKfnmoTluIzmnJvvvIzlsLHmmK/mnInpmarmiJH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5qE5ZCN5a2X5Y+q5pyJ5LiJ5Liq5a2X77yM6Jm95p6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2G5bey57uP6KOF5ruh5LqG5oiR55qE5b+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pOacieS6huego+aJjeiDvemHj+WHuuS4lumXtOi9u+mHje+8jOmxvOWEv+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efpemBk+eVhea4uOeahOaCoOmXsu+8jOaIkeacieS6huS9oOaJje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OicnO+8jDUxN+aIkeimgeWmu++8jOecn+W/g+eMruS4iuaIkeeahOeI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QuPC9lbT7ov5zmlrnnmoTkvaDlnKjlk6rph4z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pb3mg7PkvaDvvIzmg7PmiJHku6zmr4/mrKHnm7jnuqbnmoTmg4Xmma/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pb3lraTljZXvvIzlpb3ml6DliqnvvIzlv6vlm57mnaXvvIzliLD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g6K666LWw5Zyo5L2V5Zyw77yM5LiN566h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H6YeM77yb5peg6K665p2l5Yiw5L2V5pe277yM5LiN566h6Z2i5a+56L+H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77yb5oiR5a+55L2g55qE5b+D5rC46L+c5LiN5Y+Y77yM5a+55L2g55qE54i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pS577yM5a+55L2g55qE5oOF5Y2B5YiG57yg57u1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cqOW/g+W6lea2jOWKqO+8jOeIseWcqOWNiOWknOS8oOmAku+8jOaDs+edg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aXoOaXtuaXoOWIu+S4jeWcqOaAneW/teedgOS9o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TwvcD48cD48ZW0+NDcuPC9lbT7pgYfop4HkvaDmmK/lpJrlsI/nmoTmpoL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lj6rmg7PmiorlpLHljrvkvaDnmoTmpoLnjoflj5j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F5Lmm5LiJ6KGM77yM5LiA6KGM5oS/5L2g5pyJ5Lq6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GM5oS/5L2g5pyJ5Lq66Kej5oSB77yM5LiJ6KGM5oS/5L2g6KGM6LWw5rGf5rm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m5Y+z54m16ams5paf6YWS44CCPC9wPjxwPjxlbT40OS48L2VtPuaIkeimgeiuq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DveefpemBk++8jOi/meeJh+aYn+S6keaIkee7meS9oOaJv+WMh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iLHmmK/ljIXlrrnogIzkuI3mmK/mlL7nurXvvIzniLHmmK/lhbPmgI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qDniLHvvIzniLHmmK/nm7jkupLkuqTono3ogIzkuI3mmK/ljZXnm7jmgJ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lkbPogIzkuI3lhajmmK/nlJzonJzvvIzniLHmmK/kuIDovojlrZ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y54ix55qE6bG877ya5ZCD5L2g5piv5Zug5Li66ZyA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iv5Zug5Li654ix5L2g77yb54ix5L2g5piv5Zug5Li65b+D5Lit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2g5peg6Z2e5piv5oOz5ZCD5L2g5Zi/JmhlbGxpcDsmaGVsbGlw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OAgjwvcD48cD48ZW0+NTIuPC9lbT7ml6Dorrrov4fljrvvvIznjrDlnK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l6DorrrmmK/ov5zlj6TkuI7mnKrmnaXnmoTkuqTmjqXvvIznnJ/lrp7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rnnvJjvvIzlsoHmnIjnlLXmi6jnmoTlnZrlo4HvvIzml7blhYnnhafkuq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KnloILlnLDni7HvvIzmiJHnu4jlr7vlvpfmsLjmgZLvvIzkvaDkuI7miJH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zLjwvZW0+5rKh5LqL5ZOm77yM5oiR55qE55S35a2p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6aG25aSp56uL5Zyw77yM5Lmf5Y+v5Lul5pKS5aiH6ICN5bCP6IS+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5ZSn5ZSn77yM5oiR5oqx5oqx5L2g5ZGA44CCPC9wPjxwPjxlbT41NC48L2VtP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lOavm+aYr+acgOW5uOemj+eahO+8jOWboOS4uuS7luS7rOWHkeaIkOS6huS4g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a7kuJbkuInljYPlkL7niLHmnInkuInvvIzml6Xjg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/vvIzml6XkuLrmnJ3mnIjkuLrmmq7vvIzljb/kuLr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+q5biM5pyb6L+Z5Liq5LiW55WM77yM5Y+v5Lul5b6I5bCP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oiR5LiA6L2s6Lqr5L6/6IO955yL6KeB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IqeWlpeeahOaJk+W8gOaWueW8j+aYr+iIlOS4gOiIlOWGjeazoeS4gOazo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8gOaWueW8j+aYr+S6suS4gOS6suWGjeaKseS4gOaK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nInmg7Plk63nmoTml7blgJnvvIzkvaDmgLvkvJrnlKjkvaD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iprlubPkuobmiJHnmoTkvKTlj6PvvIzkuI3kvJrorqnliKv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LiK5LiD5pif5Y+C5YyX5paX77yM5Zyw5LiK55yf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6I77yM5Lq655Sf5LiA5LiW6K6y5Liq57yY77yM55u45Ly05LiA55Sf5pyA6Jy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X57yg57u15LqM5Lq66L+e77yM55u45Lqy55u454ix55yf5rC46L+c77yM5LiD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6KaB54ix77yM6K6w5b6X5aSa5biu6ICB5amG5bmy5rS75Lmw6I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+8jOivtOS4jeWHuuWPo++8jOWPquiDveaUvuWcqOW/g+mHjO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mFv+aIkOmGh+mFku+8jOWGjeS4gOWPo+S4gOWPo+WTgeWwne+8jOS9k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eUnOeahOWQjuWKsuOAgjwvcD48cD48ZW0+NjEuPC9lbT7kvaDkuI3ovazov4flp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miJHkuI3lnKjkvaDnmoTouqvlkI7vvIzlj6rmmK/lkI7mnaXpo47lkLnmlaP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pm6jlsIHkvY/kuobot6/vvIzov5zmlrnnmoTkurrlv5jkuob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5qE5q2M77yM6Z2Z6Z2Z5Zyw5ZCs77yM5Zac5q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a6g44CCPC9wPjxwPjxlbT42My48L2VtPumZjOS4iuiKseW8gO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n+WxseeKueS8vOaYlOS6uumdnuOAgumBl+awkeWHoOW6puWeguWeguiAge+8jO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tjOe8k+e8k+W9kuOAgjwvcD48cD48ZW0+NjQuPC9lbT7lq4Hnu5nmiJHmmK/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Yzms6jvvIzmiJHmgI7kuYjoiI3lvpforqnkvaDovp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7yV6Ziz5YWJ77yM6YO96aWx5ZCr5LqG5oiR5a+55L2g55qE55u45oCd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m95LqR77yM6YO95a+E5omY5LqG5oiR5a+55L2g55qE5oCd5b+177yb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YO96KGo6L6+5LqG5oiR5a+55L2g55qE54ix5oG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xseWzsOayoeacieajseinkueahOaXtuWAme+8jOW9k+ays+awtOS4jeWG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IseedgOS9oOOAguWxseaXoOmZte+8jOWkqeWcsOWQiO+8jOS6pu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OAgjwvcD48cD48ZW0+NjcuPC9lbT7miJHmg7PopoHnlLvkuIDkuKrnvo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PkuIDpob/lpb3lkIPnmoTppa3vvIzmjafkuIDmnZ/lpb3nnIvnmoToir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mnInotqPnmoTkvaDjgII8L3A+PHA+PGVtPjY4LjwvZW0+5bm0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Lus6Imw6Zq+6LWw6L+H77yM5pyq5p2l55qE6Lev5oiR5Lus6L+Y5bCG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L+b77yM5peg6K665pyJ5aSa6L+c44CC55u45L+h5Lya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76h5oWV5oiR5Lus6L+Z5a+55oGp54ix5aSr5aa7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S4i+adpeeahOaXtuWAmemDveWPquacieS4gOWNiu+8jO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puS4gOWNiuiAjOWcqOS6uuS4lumXtOihjOi1sOOAguacieeahOS6uu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aJvuWIsOS6huOAguiAjOacieS6uuWNtOimgeaJvuS4gOi+iOWtk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OAgjwvcD48cD48ZW0+NzAuPC9lbT7miJHluIzmnJvmiJHmmK/kvaD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mt7HmgJ3nhp/omZHjgIHmnYPooaHliKnlvIrkuYvlkI7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kurrjgII8L3A+PHA+PGVtPjcxLjwvZW0+5aaC5LuK5pyA5aW977yM5Yir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5pe25YWJ6Zq+55WZ77yM5Y+q5pyJ5LiA5Y675Li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SjOaIke+8jOemu+WIq+S7v+S9m+WcqOaYqOWkqe+8jOaDs+ing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nge+8jOaAleS9oOmHjemAouaXtuazqua1gea7oemdou+8jOS9huaIkei/mOaYr+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ebvO+8jOebuOS/oeaAu+acieS4gOWkqeS8muebuOinge+8jOS4lOmHjemAouaXtu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aEj+abtOa1k+OAgjwvcD48cD48ZW0+NzMuPC9lbT7miJHkvJr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vvIzmiJHnmoTkurLkurLvvIHku6XlkI7nmoTpo47pm6jkurrnlJ/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kuIDlkIzotbDov4fvvIzmiaflrZDkuYvmiYv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6L+Z5Liq5LiW55WM5LiK5oiR5Zac5qyi5LiJ5Lu25LqL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qu5ZKM5L2g44CC5aSq6Ziz5piv55m95pi877yM5pyI5Lqu5piv5aSc5pm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rC46L+c44CC54ix5L2g5LiA5LiH5bm0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4mOavlOeJuei2geaIkeeGn+edoeS5i+mZheaKiueIseaDheS5i+eure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re+8jOS7juatpOaIkeS+v+S4jeeUseiHquS4u+WcsO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KzkuIDlj6PmmK/ppa3vvIznrKzkuozlj6PmmK/ms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6PmnIDnlJzvvIzmmK/kvaDjgII8L3A+PHA+PGVtPjc3LjwvZW0+5pep6LW3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oOz5L2g77yM5Y2I6aWt6YCP6L+H56KX56235oOz5L2g77yM552h5YmN5bim552A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Oz5L2g77yM5LiA5aSp5LiL5p2l77yM5oiR5pyA5pOF6ZW/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AgOW/teS9oOOAgeaDs+W/teS9oO+8jOWto+iKguWMhuWMhuWcs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4puadpeS6huWPmOWMlu+8jOWNtOS4uuS7gOS5iOaAu+aKmuS4jeWOu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S4gOmil+S5heS5heaCrOedgOeahOW/g++8jOaAu+WcqOaAgO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mmK/kuIDkuKrnuqblrprvvIznm7TliLDnm7jlrojnu4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3mmK/muLjmiI/vvIzmgLvlvpfku5jlh7rnnJ/mg4XvvJvniLHmmK/lvKD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vpfkuI3mlq3lhYXlgLzvvJvniLHmg4XmmK/kuKroi7nmnpzvvIzopoH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lJznmoTlhoXlv4PjgILnpZ3nnJ/niLHkvLTkva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aSq6Ziz5Y+v5Lul6KW/5Y2H5Lic6JC977yM5aaC5p6c6Iqx6I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6aKc6Imy77yM5aaC5p6c5pe26Ze05Y+v5Lul5LiN5YiG5pi85aS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b+r5LmQ77yM6YKj5bCG5piv5oiR54ix5L2g57uI5q2i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4ix5L2g5rKh5pyJ5aaC5p6c44CCPC9wPjxwPjxlbT44MS48L2VtPuWIn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GjeingeeXtOW/g+OAgue7iOaXpei0ueW/g++8jOassuW+l+iKs+W/g+OAg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aDs+W+l+WCrOW/g+OAgumavumBk+S9oOW/g++8jOS4jeaHguaIk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ZuY2I0dWdp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2bmNiNHVna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97319C6AAB178AF2CBC86B17B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