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9A091DFB5E464955189A885332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9A091DFB5E464955189A885332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7uZ5aWz5pyL5Y+L55qE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S9oO+8jOeUqOaJk+Wtl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eUqOWGmeeahOS5n+W+iOWuueaYk++8jOWIq+S6uuivtOeahOS5n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uuS7gOm6vOW9k+iRl+S9oOeahOmdou+8jOaIkeWwseaYr+ivtOS4j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WwseaYr+W5uOemj+eahOS4gOS9k++8m+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S6huS9oOS5n+S4jeiDveWrjOW8g+aIke+8jOimgeefpemBk+aIkeS7rO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iAgeS6huaIkeS7rOS5n+imgeWkqeWkqemUu+eCvO+8jOWkqeWkq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Au+acieS4gOWkqeaIkeS8muS7juS9oOi6q+i+uem7mOm7m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S4jeW4puS7u+S9leWjsOWTjeOAguaIkemUmei/h+S6huW+iOWkmu+8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mavui/h+OAgjwvcD48cD48ZW0+NC48L2VtPu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quWkp+Wkp+eahOaLpeaKse+8jOi1sOWcqOWkp+ihl+Wwj+W3t+S4jeedgOaA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aFouaFouaCoOaCoOWcsOa6nOi+vu+8jOS4gOi1t+eci+WklemYs+ilv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Ou+ingeS9oO+8jOmjjuS4jeaYr+mjju+8jOmbqOS4j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Ih+eahOS4gOWIh+mDveijueedgOeUmOe+juOAguaIkeepv+i/h+ihl+mBk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yuOi+ue+8jOS9oOWwseWcqOWvuemdou+8jOaIkeaDs+aLpeS9oOWFpeaAgO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i/h+eEpueBvOeahOWRvOWQuO+8jOavgeWdj+i/meecvOWJjeeahOeUu+W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uqeaYpemjjuWQuei1sOaIkeaDheS6uuecvOS4reeahOW/p+S8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ecn+ato+eahOW/g+eBtee+ju+8m+iuqembqOawtOWGsuWIt+aIkeaDhe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WsuaDq++8jOW4puWOu+aIkeecn+aMmueahOWFs+aAgO+8m+iuqeefreS/oemAge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6uuW/g+S4reeahOeDpuaBvO+8jOW4puWOu+aIkea7oea7oeeahOelneemj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+8jOS9oOimgeeLoOW5uOemj+WViu+8gTwvcD48cD48ZW0+Ny48L2VtPu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tuWAme+8jOS9oOWwseaYr+aVtOS4quS4lueVjO+8m+S9oOS4je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VtOS4quS4lueVjOmDveaYr+S9oO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lueVjOS4iuacgOS8mOengOeahOS6uu+8jOS5n+iuuOS4jeS8muW4puS9oOWdk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g+azlemkkO+8jOS9huaYr+WPr+S7peavj+WkqeaXqeaZqOmDveS8mui3keWHo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Ou+S5sOS9oOacgOWWnOasouWQg+eahOixhua1huayuead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edgOS9oO+8jOWIsOWTqumHjO+8jOWBmuS7gOS5iO+8jOmDveWPr+S7p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mZquS8tOS9oO+8jOW5uOemj+mHjO+8jOWPquacieS9oO+8jOaXoOiuuuiw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o+abv+OAguS6sueIseeahO+8jOaIkeeIseS9oO+8jOi/meS4luS4iuacieawuO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Jv+ivuu+8jOS8muaYr+aIkeS7rOS5i+mXtOacgOWujOe+j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n6XpgZPmiJHkuI3lroznvo7vvIzkvYbmiJHnmoTniL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vvIzmiJHkuI3mgJXoi6bkuI3mgJXntK/vvIzkuIDnlJ/niLHkvaDmmK/miJH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mbbphonvvIzliqrlipvokKXpgKDnlJ/mtLvnmoTmmI7lqprvvIzniLHkvaD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gpTjgII8L3A+PHA+PGVtPjExLjwvZW0+5pil6Iqx77yM56eL5pyI77yM5aSP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as5pel5pqu6Zuq77yM6L+Z5Lqb6YO95b6I576O77yM5L2G5ZSv5pyJ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N5pyJ5oiR5oOz5Y6755qE5Zub5a2j44CCPC9wPjxwPjxlbT4xMi48L2VtPu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IseaDhe+8jOaYr+eIseelnuS5i+eureWwhOW+l+eyvuWHhu+8jOS4jeWBj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gOe+juWlveeahOeIseaDhe+8jOaYr+aXoOiuuuWygeaciOWmguS9leabtOab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m+acgOelnuW+gOeahOeIseaDhe+8jOS4jei/h+aYr+WNgeaMh+ebu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iogOivreOAguaIkeeIseS9oO+8jOacgOa1qua8q+eahOS6i+WEv+S4jei/h+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QuuaJi++8jOi1sOi/h+WPpOeogOOAgjwvcD48cD48ZW0+MTMuPC9lbT7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4nvvIznnaHop4nml7blgJnvvIzmoqbkuK3lh7rnjrDnmoTmgLvmmK/kvaDnlJz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JvnnYHlvIDnnLznnZvvvIzohJHmtbfmta7njrDnmoTmmK/kvaDnvo7kuL3nmo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lpoLmnpzmnInkuIDlpKnvvIzlubvop4nlj5jmiJDkuobnnJ/liIfvvIzmiJHlsI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rvniLHkvaDjgII8L3A+PHA+PGVtPjE0LjwvZW0+5oiR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peg5omA55+l77yM5Zyo5oOF5oSf55qE5bCP56uZ6YeM77yM5oiR5oS/5L2g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2l5a6i77yM5Lmf5piv5rC46L+c55qE5Li75Lq677yM5Ly0552A5oiR5a6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oOWOu+aIkOihjOeahOWtl++8jOacgOWQjuaJ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ll68mcmRxdW875Y+R57uZ5L2g44CC5rKh5YWz57O7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6YO96KaB5ZGK6K+J5L2g44CC5q+U5aaC5oiR55qE5LiN5byA5b+D77yM5q+U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b+15L2g44CCPC9wPjxwPjxlbT4xNi48L2VtPuaIkeWWnOaso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eskeeahOagt+WtkO+8jOWWnOasoueci+S9oOeci+S4jeaDr+aIkeWPiO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IkeeahOagt+WtkOOAguWlveWQp++8jOaIkeebtOeZveS4gOeCueOAg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cuPC9lbT7nlJ/lkb3kuK3mnInkuIDkupvkurrkuI7miJHku6z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obvvIzljbTmnaXkuI3lj4rpgYfop4HvvJvpgYfop4HkuobvvIzljbTmnaXkuI3lj4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Jvnm7jor4bkuobvvIzljbTmnaXkuI3lj4rnhp/mgonvvJvnhp/mgonkuob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r7Tlho3op4HjgILlr7noh6rlt7Hlpb3ngrnvvIzlm6DkuLr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uqvovrnnmoTkurrlpb3ngrnvvIzlm6DkuLrkuIvovojlrZDkuI3kuIDlrpr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4LjwvZW0+5L2g55qE54Ot5oOF77yM5rip5pqW5LqG5oiR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L2g55qE5aSn6IOG77yM6byT6LW35LqG5oiR54ix55qE54Ot5b+x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r+A6LW35LqG5oiR5oSf5r+A5LmL5oOF44CC5paw5bm05LyK5ae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P6L+H6YKj54ix5rmW55qE5rOi5YWJ5rC06Zu+77yM5LiA6LW35oan5oas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xOS48L2VtPueIseWcqOW/g+WktO+8jOassuivtOWus+e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WtkOS5i+aJi++8jOaWueefpeWtkOS4keOAgueIseaBi+aXoOe9qu+8jOS6uuS6uu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MoOmmluW8hOWnv++8jOmdnuaIkeacrOaEj+OAguaVheS9nOmjjua1ge+8jOWkm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OAguWwj+WnkOacieaEj++8jOWQm+WtkOefnOaMgeOAguahg+adjuS4jeiogO+8j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i5iuOAgjEyNeimgeeIseaIke+8jOimgeWwseimgeivtOWHu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r7nkvaDvvIzmiJHlt7LlsIbml6DmnaHku7bnmoTmipXpmY3kuob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vniLHmg4XlkIjnuqblkKfvvIzkuI3nhLbmsqHkurropoHmiJHkuobvvIHmiJHlt7L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nYPliKnlh4/ljYrvvIzkuYnliqHlgI3lop7kuo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Lq65bGx5Lq65rW377yM6IO955yL5Yiw5L2g44CB6LWw6L+R5L2g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Zac5qyi5LiK5LiA5Liq5Lq65piv5LiA5Lu25bCP5qaC546H55qE5Lq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5Yiw5LqG5bCx5Yir5pS+5omL44CCPC9wPjxwPjxlbT4yMi48L2VtPuaIke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WbnuW/hui1t+WSjOS9oOWcqOS4gOi1t+eahOavj+S4gOS4quWKqOS9nOOA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OaDhe+8jOi/meS6m+WjsOmfs+OAgei/meS6m+W9seWDj++8jOmDveW3sue7j+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S4reOAgjwvcD48cD48ZW0+MjMuPC9lbT7kv6HkuI3kv6HmiJHku6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vvIzopoHkuIDotbfmsr/pgJTnnIvpo47mma/vvIzlk6rmgJXkuIDliIf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mJ/vvIzkuZ/opoHkuIDotbfljq7lrojliLDlpKnmmI7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L2g5a6e5Zyo5aSq6L+H5Lu977yM5LiN54ix5L2g5a6e5Zyo5aSq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4ix5L2g5oiR5pyL5Y+L5Lya5omT5oiR77yM5oiR55qE55uu5qCH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a54ix5L2g44CCPC9wPjxwPjxlbT4yNS48L2VtPuW9k+aJgOacieS6uu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/h+W+l+mjjueUn+awtOi1t+eahOaXtuWAme+8jOaIkeWPquaYr+S4gOS4qu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WPiOS4gOauteiJsOmavueahOi3r+OAgjwvcD48cD48ZW0+MjY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ph4zlpLTvvIzlsL3nrqHmnKrlv4Xog73lpJ/plb/nm7jmgJ3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orkvaDmlL7lnKjmoqbph4zlpLTvvIzlsLHnrpflt7Lnu4/liIbmiYv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ubTnu5nmiJHnmoTniLHjgII8L3A+PHA+PGVtPjI3LjwvZW0+6IO95LiN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c5rWB5rOq55qE5pe26Ze077yM5pWF5LqL55yL5Yiw5pyA5ZCO5YaN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57uZ5oiR5LiA5pW05aSc5oCA5b+155qE5pe26Ze077yM5aSx5aOw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K+05piO5aSp44CCPC9wPjxwPjxlbT4yOC48L2VtPuWOn+adpeaatOmjjumqpO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S8muWHuueOsOmCo+mBk+e+juS4veeahOW9qeiZue+8jOWOn+adpe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6jumbqOWQju+8jOWOn+adpeS9oOWwseaYr+aIkeeUn+WRveS4reeahOiLpu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ahOW9qeiZue+8gTwvcD48cD48ZW0+MjkuPC9lbT7miorkvaDnmoTmiYvkuqT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nmoTmiYvmt7Hmt7HnmoTkuqTono3vvIznlKjnvo7lpb3nmoTpnZLmmKX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mI7lpKnvvIzkuIDnlJ/kuIDkuJbvvIzlj6rniLHkvaDkuIDku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Yeg5aSp77yM5oiR5LiA55u05Zyo5Zyw54ux55eb6Ium5b6Y5b6K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Yiw5pyJ5L2g5Zyo6Lqr6L6555qE5aSp5aCC77yM6YKj6YeM5pyJ5rip5pqW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Y+q5pyJ5L2g55qE5Y6f6LCF77yM5omN6IO96K6p5oiR5b6X5Yiw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bvue7j+WQrOivtOi/h++8jOS6uueahOS4gOeUn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lveWIq+mUmei/h+S4pOagt+S4nOilv++8jOS4gOagt+aYr+WbnuWutueahOacq+eP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cieS4gOagt+aYr+S4gOS4qua3seeIseS9oOeahOS6uuOAguWcqOaIke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Umei/h+eahO+8jOWPquacieS4pOS4qu+8jOS4gOS4quaYr+S9oO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zIuPC9lbT7kvaDlsLHlg4/lpKnovrnnmoTpm6j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mnInml7bpm6jvvJvkvaDlsLHlg4/lnLDkuIrnmoTlsI/muqrvvIzml7bogIzmgK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nvJPmhaLvvJvkuI3nrqHkvaDmmK/ku4DkuYjvvIzkvaDpg73mmK/mnIDnibnli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vvIzmiJHnmoTnlJ/mtLvlm6DkvaDogIznsr7lvanvvIzkurLniLHnmoTvvIz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MzLjwvZW0+5oC75piv5oOz77ya6YeN6KeBJmxkcXVvO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vvIzph43muKkmbGRxdW875pen5qKmJnJkcXVvO++8jOmHjeaPkCZsZHF1bzv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cmRxdW8777yM6YeN5Y+ZJmxkcXVvO+aXp+aDhSZyZHF1bzvvvIzomb3nhLbov5nkup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oLml7bml6Dms5Xlrp7njrDvvIzkvYbmmK/lj5HkuKrkv6Hmga/nu5nkvaDvvIzlkJ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mI5oOFJnJkcXVvO+aIkeeahOaAneW/te+8jOS5n+aYr+S4gOenje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ieW6t++8gTwvcD48cD48ZW0+MzQuPC9lbT7mnKzmnaXmraPluLjnmoTlpKn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votbfkuobpm6jvvJvmnKzmnaXlubPpnZnnmoTlpJzvvIzovaznnqzliK7otbfkuob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zmnaXnhp/nnaHnmoTkurrvvIzmiJDnnJ/kuobkuIDkuKrnvo7moqbvvJvmnKzmna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iJHvvIzmi6XmnInkuobkuIDkuKrkvaDvvJvkuIDliIfpg73mmK/nvJjku7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73mmK/lkb3ov5DjgII8L3A+PHA+PGVtPjM1LjwvZW0+5L2g5piv5riv5rm+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+D54G177yM5L2g5piv6YG/6aOO5Y+j77yM5rip5pqW552A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a6277yM5rip5oOF552A5oiR55qE5Lq655Sf77yM6ICB5am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4m15L2g5omL5Yiw55m95aS077yM5Li65L2g5omT6YCg5LiA5Li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9k+aJgOacieeahOeBr+WFieeGhOeBre+8jO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jsOmfs+ayieWvguaXtuOAguS9oOaYr+aIkeiEkea1t+mHjOWUr+S4gOeVmeS4i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zcuPC9lbT7lgbbnhLblvpfliLDkurrpl7TnmoTol4/lrp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v7Horqnml7bpl7Tmi7zlkb3ov73pgJDvvIzlk6rmgJXmmK/kuIDpopfmmJ/nmoT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kuZ/kvJrlkYror4noh6rlt7HpgqPmmK/luIzmnJvnmoTokIzliqjvvIzkvaDov7f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73mlL7nmoTnrJHlrrnvvIzlsLHmmK/miJHkv6Hku7DnmoTot6/pgJTvvIz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4LjwvZW0+6Zq+5b+Y5Yid6KeB5pe255qE5aiH576e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4m15omL5pe255qE5b+D5Yqo77yM6Zq+5b+Y55u45oul5pe255qE5rip5pqW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C75pe255qE55Sc6Jyc44CC5ZKM5L2g5LiA6LW357uP5Y6G55qE6aOO6Zuo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ZKM5L2g5LiA6LW355yL6L+H55qE5pmv54mp6YO96YKj5LmI55WZ5oG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5LiA55u05Yiw5rC46L+c77yBPC9wPjxwPjxlbT4z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8muWPkeWFieeahOS6uu+8jOWwseS8muWIhuS4jea4he+8jOeptuer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meecvOedm+iSmeS4iuS6hua7pOmVnO+8jOi/mOaYr+S7luacrOi6q+WwseaYr+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miJHmi7zkuoblkb3kuI3otJ/ov5nmtYHlub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nnIvkuIDlnLrpm6rmnIjpo47oirHvvIzkuI3plJnov4fkvaDnlJ/lpoLlpI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7/vvIzkvaDlgL7miJHlm73ln47vvIzopobmiJHlubTljY7vvIzlgZrmiJHkuYvnj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vr/otrPku6XjgII8L3A+PHA+PGVtPjQxLjwvZW0+5Lqy54ix55qE77yM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rKh5LqL77yM5oiR5Y+q5piv5oOz55So5LiN5omT5omw5L2g55qE5pa55byP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iR5Zyo5oOz5L2g77yB5biM5pyb5L2g5pS25Yiw55+t5L+h5pe25Zi06KeS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77yM5b+D5oOF5piv576O5Li955qE77yM55Sf5rS75piv5bm456aP55qE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a85L2g55qE44CCPC9wPjxwPjxlbT40Mi48L2VtPuS9oOWwseaYr+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IkeW4jOacm+WQrOWIsOeahO+8jOS4jeaYr+S9oOaAjuagt+Wcs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S4gOebtOWcqOaIkei6q+i+ueeahOaJv+ivuu+8jOiuqeaIkeaEn+WIs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+8jOato+aYr+S9oOS4gOebtOWcqOOAguaIkeiupOWumuS9oOaYr+aIke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S6uu+8jOaIkeefpemBk+S9oOawuOi/nOS5n+S4jeS8mu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sIHvvIzmiafmiJHkuYvmiYvvvIzmtojmiJHljYrkuJblraTni6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kLvmiJHkuYvnnLjvvIzpga7miJHljYrkuJbmtYHnprvvvIzkuIvovojlrZD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mnKzkvaDkubDmiJHlpb3kuYjvvJ88L3A+PHA+PGVtPjQ0LjwvZW0+5LiN6K6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oiR5LiA5a6a5Lya5oqK5L2g5bim5Zyo6Ieq5bex55qE6Lqr6L65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77yM5L2g6YO95bCG5piv5oiR5LiA6L6I5a2Q5pyA6YeN55qE6KGM5Z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JvuS6huS4gOS7veWFvOiBjO+8jOayoeacieW3pei1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keaBr+aXpe+8jOS5n+S4jeS8muS4i+Wyl++8jOWFqOWkqTI05bCP5pe2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Y+I5piv5oiR5pyA5Zac5qyi55qE5bel5L2c77yM6YKj5bCx5piv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g7PkvaDvvIE8L3A+PHA+PGVtPjQ2LjwvZW0+5oiR5LiA55u05Lul5Li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ZGK6K+J5L2g5oiR5aSa5LmI5aSa5LmI5b6X54ix5L2g77yM5q2k5Yi754ix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peg5Yqb77yM5Y6f5p2l77yM5oiR6L+Y5piv5LiN5oeC54ix5oOF77yb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4ix5L2g77yM5Y6f5p2l5LiN5piv5Y2B5YiG77yM5Y+q5pyJ5Lmd5YiG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a6M576O77yM6IO955Sf6IO95q275Y205LiN6IO95rC46L+c5b+D5bmz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ci+aeneadoeW8r+W8r++8jOmCo+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m+eci+aciOWFiea1qua8q++8jOmCo+aYr+S9oOi/t+S6uueahOWoh+e+n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+8jOS7pOaIkemch+aSvO+8m+S9oOeahOW5uOemj++8jOaIkeeahOacn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nu5nkvaDnnIvmiJHlvIDmu6HnuYHoirHnmoTmnp3m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JHkvaDpnLLlh7rov4fkvKTnlqTjgILkvaDnmoTniLHovbvmiprov4fmiJH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lqTlhpLlh7rkuoblj6/niLHnmoToir3jgII8L3A+PHA+PGVtPjQ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aC5bCR5bm077yM5bmy5YeA57qv57K55b+D5a6J77yM55yL6YCP5LiN576O5aW9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76O5aW977yM6KeB6L+H5LiN5ZaE6Imv5Y205L6d5pen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WwseWlveWDj+aYr+S4iuWTgeeahOilv+a5lum+meS6le+8jOmCo+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Lpua2qeaYr+S9oOeahOaIkOeGn++8jOi2iuWTgeS9oOi2iuacie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lpKnoirHlvIDvvIzmtarmvKvkuoblm5vlraPvvJv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lv4PlupXmnInngbXnioDvvJvkuIDku73mg4XmhJ/vvIzmuKnmn5Tkuob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p43mgJ3lv7XvvIzlpKnlnLDmnInkvaDmiJHvvJvkuIDnlJ/mnInkvaD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TmiZjvvJvkuIDlj6Xnj43ph43vvIznn63kv6Hku6Pooaj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7uI5LqO5Y+I5bCG5pel5Y6G5o2i5LiA5pys77yM5oS/5oiR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o6L+H6L+Z5YiG56eS77yM5Lmf6IO95LiA6LW35bqm6L+H5b6A5ZCO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S4jeS8muaKiueIseaMguWcqOWYtOi+ue+8jOS9huaIke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OAguaIkeS4jeS8muaKiuS9oOS4vui/h+WktOmhtu+8jOS9huaIke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WcqOaJi+mHjOOAgueIseS9oOavj+S4gOWkqe+8jOeIseS9oOS4gOS4h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v5nkuIDot6/otbDmnaXvvIzpo47mma/kuI3ph43opo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lnKjmiJHouqvovrnvvIHkuI7kvaDkuIDop4HlpoLmlYXvvIz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m7jpgYfjgII8L3A+PHA+PGVtPjU1LjwvZW0+5pmT5aSc56yZ77yM572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YWS6ZO256+m56C077yM5Yek566r54Gv6L2s6bG86b6Z6L+H44CC5Y+I57uP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SZ77yM6buY5ZCI55y455y85ZCs6Iqx6JC944CCPC9wPjxwPjxlbT41N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aYr+WcqOaLqOmAmueUteivneaXtu+8jOW/veeEtuS4jeefpemBk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On+adpeWPquaYr+aDs+WQrOWQrOmCo+eGn+aCieeahOWjsOmfs++8jOWOn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aLqOmAmueahOWPquaYr+iHquW3suW/g+W6leeahOS4gOagueW8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3orrrkvaDlpJrljonlrrPvvIzljYPkuIfkuI3opoHljrvmkqn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nIvlj4vjgILmjJblopnohJrmnInpo47pmanvvIzlsI/lv4PlopnljovkuIvmnaXn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vvIzov5nmmK/lv6DlkYrjgII8L3A+PHA+PGVtPjU4LjwvZW0+5L2g5pio5pm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6LeR5LqG5LiA5pW05aSc77yM5a6z5b6X5oiR5LiA5pma5rKh552h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p2l77yM5L2g5LiN6LSf6LSj6LCB6LSf6LSj77yfPC9wPjxwPjxlbT41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S6hu+8jOaYpeWkqeWwseS4jeWGjemBpei/nO+8jOWknOepuumZjeS4tO+8j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/q+imgeadpeWIsO+8jOS5jOS6kea8q+Wkqe+8jOmbqOawtOWwseWNs+Wwh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peWIsO+8jOebuOaAneWwseS4jemCo+S5iOeFjueGrOOAguS6sueI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jOelneaEv+aIkeS7rOeahOeIseaDhee+juaipu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OsO+8gTwvcD48cD48ZW0+NjAuPC9lbT7miJHnu5nkvaDorrLkuKrmlYXkuov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jplb/vvIzmiJHplb/or53nn63or7TvvIwmbGRxdW875oiR5oOz5L2g5Lq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kqumHjeimge+8jOWIq+S6uueisOS4gOS4i+aIkemDveinieW+l+aYr+aK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kJvkuLTlpKnkuIvvvIzorrjkvaDlm5vmtbfkuLrlrrbjgIL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ml6DnibXmjILvvIzorrjkvaDmtarov7nlpKnmtq/jgILlvoXmiJHljYrnlJ/miI7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vaDlhbHor53moZHpurvjgILlvoXmiJHlip/miJDlkI3ovr7vvIzorrjkvaD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jgII8L3A+PHA+PGVtPjYyLjwvZW0+5a+55L2g55qE5oCd5b+15aSq6ZW/77yM6K6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a5LiA5aSp5p2l6KGl5YG/77yb5a+55L2g55qE56Wd56aP5aSq5aSa77yM6K6p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YCN5p2l5oqK5o+h77yb5a+55L2g55qE6Zeu5YCZ5aSq55yf77yM6K6p6b6Z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pKnmnaXor4npmYjvvIzmhL/kvaDpl7DpvpnlubTlv4Pmg7PkuovmiJD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YzLjwvZW0+55Sf5ZG95Lit5pyJ6K645aS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qT5L2P556s6Ze05L6/5oqT5L2P5rC45oGS44CC5LiW6Ze05rC45oGS5py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qy54ix55qE77yM5L2g5oiR54m15omL5pei5piv556s6Ze077yM5pu0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PC9wPjxwPjxlbT42NC48L2VtPuaIkeeIseS9oO+8jOS4jeWPquaYr+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WPpeivne+8jOaYr+aIkeWvueS9oOaXpeWknOaAneW/teeahOaAu+e7k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JteiCoOaMguiCmueahOmZiOi/sO+8jOaYr+aIkeWvueS9oOacquadp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Yr+aIkeWvueS9oOaIkeeIseaDheeahOiqk+iogOOAguaIkeeIse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i1t+S9oOeahOaJi++8jOS7juatpOS9oOaIkeawuOS4jeWIhuemu++8jOebuO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jUuPC9lbT7kvaDnn6XpgZPmiJHkuIDnm7TmmpfmgY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kJfvvJ/lpoLmnpzkvaDkuI3nn6XpgZPvvIzor7flm57lpLTnnIvmiJHlhp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jgII8L3A+PHA+PGVtPjY2LjwvZW0+6K+l5p2l55qE6Ieq54S25p2l77yM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LiN5L2P44CC5LiN6L+d5b+D77yM5LiN5Yi75oSP77yM5LiN5b+F5aSq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omn5b+177yM6ZqP57yY5piv5pyA5aW955qE55Sf5rS7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fpemBk+eIseaDheaYr+iHquengeeahO+8geaJgOS7peaIkeeahOW/g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yoeaciea6tuWFpeWNiueCueeahOadguW/teOAguWFtuWunu+8jOS9oOWPqu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efpeaIkeW/g+WPquacieS9oO+8gTwvcD48cD48ZW0+NjguPC9lbT7kuI3vvIH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lZHmiJHvvIzmiJHopoHnmoTmmK/kvaDlr7nmiJHnmoTogq/lrpr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i5Lnu53miJHvvIzmiJHmgJXnmoTmmK/kvaDkuI3kv6Hku7vmiJHjgILlnKj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r53nmoTlkIzml7bmiJHlho3kuI3lgZzlnLDljovmipHnnYDmiJHlv4PkuK3nmoT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zov5nnp43mhJ/op4nlvojpmr7lj5fvvIzmiJHnnJ/nmoTlnKjllpzmrKL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5LjwvZW0+5Lqy5ZC75oOF5Lq66IqC77yM6K6p55yf5oOF5Lqy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ZSH77yM5rWq5ryr5LiA55Sf77yb6K6p55yf54ix5Lqy5ZC75L2g55qE6IS4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A5LiW77yb6K6p55yf5b+D5Lqy5ZC75L2g55qE5b+D54G1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Lqy5ZC75L2g55qE55Sf5ZG977yM55u45Ly05rC46L+c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3MC48L2VtPuivt+WcqOS9oOacieep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BmuS4gOmhv+mmmeWWt+WWt+eahOmlreiPnO+8jOW5tuWcqOahjOWtkOmCo+er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svuasvuWcsOaKiuaIkeWHneacm+OAgjwvcD48cD48ZW0+NzEuPC9lbT7nmb3lpK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g7PkvaDvvIzml6nppa3pg73lkIPkuI3kuIvvvJvkuK3ljYjov5jmmK/kuI3og7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g7PkvaDvvIzmg7PkvaDvvIzljYjppa3kuZ/msqHmnInliqjkuIDngrnvvJvmmZr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naHkuI3nnYDmgI7kuYjlip7vvJ/osIHog73nu5nmiJHkuIDnopfpnaLvvJ/pp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vvIzlj6rog73nu6fnu63mg7PkvaDjgII8L3A+PHA+PGVtPjc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5b+F5Li65LqG6LCB6ICM5pS55Y+Y77yM5aaC5p6c6KaB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35Li65LqG6Ieq5bex44CC55yf5q2j54ix5L2g55qE5Lq65Lya5LiA55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oCO5qC355qE5L2g44CCPC9wPjxwPjxlbT43My48L2VtPu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S4uuS9oO+8jOeXtOW/g+S4jeaUuemUgeWumuS9oO+8jOecn+W/g+ecn+aEj+S4je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IseS9oOWcqOW/g+awuOS4jeWPmOOAguaIkeaEv+aIkeWmu+abtOW/q+S5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WIsOawuOi/nO+8gTwvcD48cD48ZW0+NzQuPC9lbT7kvaDmmK/miJHmoq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kb3kuK3nmoTov4flrqLvvIzorrjmmK/pgqPmrrXlubTljY7lpKrmoqblu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lpKrngb/ng4LvvIzmiYDku6XkvaDlj6rpmarkuobmiJHkuIDnq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7XkuobkvaDkuIDnlJ/jgII8L3A+PHA+PGVtPjc1LjwvZW0+5Zac5qyi6L+Z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C5L2P5Zi05be077yM5Lmf5Lya5LuO55y8552b6YeM6LeR5Ye65p2l44CC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5bCx5piv77yM5L2g54ix55qE5Lq677yM5oGw5aW954ix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aYr+iCqeS4iueXle+8jOaYr+eciemXtOe7qu+8jO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s++8jOaYr+eZvui9rOWNg+Wbnui3r++8jOaYr+S6jOWNgei9veadpeS4jeacve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OAgjwvcD48cD48ZW0+NzcuPC9lbT7lsbHlkozmsLTlj6/ku6XkuKTkuKTnm7j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7mnIjlj6/ku6Xmr6vml6Dnk5zokZvjgILpgqPml7blgJnvvIzlj6r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JbmuIXmrKLvvIzkuIDkuKrkurrnmoTnu4bmsLTplb/mtY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06YeN5py06YeN77yM5Z2m6I2h55yf6K+a77yM5b+D5YeA5aaC5rC077yM5b+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w44CC5LuO5L2g6Lqr5LiK77yM5oiR55yL5Yiw5LqG5LiA6aKX5bCK6LS1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IseaDheaYr+mYs+aYpeeZvembqu+8jOeIseaDheaYr+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eIseaDheaYr+S4jemXruWvuemUme+8jOeIseaDheaYr+WPquWBmu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4gOenjeW8gOW/g+eahOmUmeOAgueIseaDheaYr+S4gOingemSn+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6kea3oemjjui9u++8jOeIseaDheaYr+mSn+eIseS4gOeUn++8jOeIseaDh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aYoO+8jOeIseaDheaYr+S4gOenjeeUnOicnOeahOivmuOAgu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ODAuPC9lbT7or7TmmJ/mmJ/lpb3nnIvnmoTkur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ov4fkvaDnmoTnnLznnZvvvIzor7TlpKrpmLPmuKnmmpbnmoTkur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ov4fkvaDnrJHnmoTmoLflrZDjgII8L3A+PHA+PGVtPjgxLjwvZW0+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LiN6L+H5piv55+t5pqC55qE556s6Ze077yM5ryr6ZW/55qE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Sq5aSa5Y+v5YC85b6X5ou/5p2l54Kr6ICA55qE5Lic6KW/77yM5L2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S7u+ecn+aDhea1gea3jO+8jOWllOa1g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ecn+eIseeHg+eDp++8jOe7tee7teS4jee7ne+8m+S7u+aIkeW/g+mjnue/lO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/g+OAguaIkeimgeeIse+8jOiuqeaIkeeahOeIsemZquS9o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WIsOWkqeiNkuWcsOiAge+8gTwvcD48cD48ZW0+ODMuPC9lbT7miJHkuIDnm7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ngbXprYLmib7kuIDkuKrlh7rlj6PvvIzkuZ/orrjvvIzot6/lpK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ZLlrr/vvIzkvYbmmK/miJHlj6rog73liY3lvo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wajBiaHd0bD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MGowYmh3dGw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9A091DFB5E464955189A885332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