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3C2D8BA36A66FCA03998F6E0C1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3C2D8BA36A66FCA03998F6E0C1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4ix5LiL5Y6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r+S7peWdmuW8uuWIs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XoOazleecn+eahOaXoOWKqOS6juiht+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JueWIq+iHqueEtu+8jOeIseS4gOS4quS6uueJueWIq+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lveaDs+S4gOWPquWwj+m4n++8jOiHquS7juagluaB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HjOWwseWGjeS5n+S4jeaEv+aEj+mjnuS6huOAguaIkeaKiuaIkeeahOeIseWQ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acnemcnuS4gOi1t+mAgee7meS9oOOAgjwvcD48cD48ZW0+NC48L2VtP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h+WNieWNg+iKse+8jOaDs+mBh+ingeS9oO+8jOiuqeaIkeS7rOS4gOi1t+S4jei0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OAgjwvcD48cD48ZW0+NS48L2VtPuS6uueUn+WPquimgeS4pOasoeW5uOi/kOS+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mBh+ingeS9oO+8jOS4gOasoei1sOWIsOW6l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TneiJsuaYn+eQg++8jOS9oOaYr+m7hOi1pOS6pOinku+8jOS4gOW5tOWbm+Wt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Gt+aalueUseS9oOOAgjwvcD48cD48ZW0+Ny48L2VtPuW9k+m7ke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+8jOWkp+a1t+i/mOS8muaYr+iTneeahOWQl++8n+W9k+WkqeepuuS4i+mb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i/mOS8muaYr+e7v+eahOWQl++8n+W9k+S9oOS8pOW/g+aXtu+8jOaIkei/m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eahOWQl++8nzwvcD48cD48ZW0+OC48L2VtPuWIq+S6uuaYr+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agt++8jOaIkeaYr+WPquWWnOasouS9oOOAgjwvcD48cD48ZW0+OS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aIkeWQl++8n+aAjuagt+aJjeiDvei/veS4iuS9oOeahOi6q+W9se+8jO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ebuOS8tOS4jeemu++8nzwvcD48cD48ZW0+MTAuPC9lbT7ljbPkvb/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moTmmJ/ovrDpg73lnaDokL3vvIzlj6ropoHmnInkvaDnmoTnnLznnZ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moTnlJ/mtLvov5jlj6/ku6XmmK/kuIDniYflhYnmmI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5So6L+Z5LiA55Sf562J5L2g5Y+R546w77yM5oiR5LiA55u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6L+c44CCPC9wPjxwPjxlbT4xMi48L2VtPuS7jumBh+WIsOS9o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S9oOWwseaYr+aIkeeahOS4lueVjO+8j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bblrp7lubjnpo/lvojnroDljZXjgILlvojoh6rnhLbnmoT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HkuKTkurrliIbmi4XjgII8L3A+PHA+PGVtPjE0LjwvZW0+5oiR5LiN5YWB6K64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77yM5L2g5Zyo5oiR5b+D5Lit5piv6YKj5LmI6YeN6KaB77yM5rKh5pyJ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Ieq5Zyo77yM5LiN6KaB5oqY56Oo5oiR5aW95ZCX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esqOaLmeiAjOeDreeDiOOAguS4gOaXoOaJgOacieWNtOWPi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OAgjwvcD48cD48ZW0+MTYuPC9lbT7kuI3lpb3mhI/mgJ3miJHlnLDnkIblr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r7fkvaDnnLzliY3nmoTkvaDlsLHmmK/miJHnmoTlhajkuJbnlYzkuI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q655Sf5Lit5pyA5beu5Yqy55qE6I2J56i/77yM5bCx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a2Y5Zyo55qE6YKj5LiA5Lu944CCPC9wPjxwPjxlbT4xOC48L2VtPuaIke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ingeS9oOeahOaXtuWAme+8jOacieS4gOenjeS4jeelpeeahOmihOaEn+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gOWumuS8muacieafkOenjeS6i+aDheWPkeeUn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lv7XvvIzmgI7kuYjkvJrmiZPmibDvvIzlpoLmnpzkuI3mmK/lnKjku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gJ3lv7XlvpflpKrkuYXvvIzosIHkvJrmhL/mhI/kuIDpgY3pgY3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oiI3lvpfkuIDmrKHmrKHnmoTkuLvliqj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Y236aOO55qE6aOO55y877yM5aSW6Z2i55qE5oOK5rab6aqH5rWq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aF5b+D55qE6aOO5bmz5rWq6Z2Z44CCPC9wPjxwPjxlbT4yM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ieacpuiDp+eahOecvOecuO+8jOaDs+imgeacgOa4hea+iOeci+ingeS9oOe7me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MjIuPC9lbT7miJHmnInkuIDljYPlhavnmb7np43lnY/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lv43lj5fnmoTmmK/ljaDmnInmrLLvvIzliKvkurrlpJrnnIvkvaDkuIDnn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mK/op4rop47jgII8L3A+PHA+PGVtPjIzLjwvZW0+6YKj5Liq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pyA54ix55qE5Lq677yb6YKj5Liq5oeC5L2g55y85rOq55qE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6YKj5Liq5Li65L2g5pOm5bmy55y85rOq55qE77yM5omN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a6I55qE5Lq644CCPC9wPjxwPjxlbT4yNC48L2VtPuS9oOivtO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aIkeWGjeS5n+S4jeS8muebuOS/o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ku4DkuYjkuZ/nnIvkuI3op4HvvIzmiJHkuZ/kuI3kvJr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pl63kuIrnnLznnZvmiJHlsLHog73nnIvliLD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5qE56ys5LiA55y877yM5Y+q6IO95oOz6LW35Zub5Liq5a2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Go5pma44CCPC9wPjxwPjxlbT4yNy48L2VtPuWkmuWwkeasoeWcqOaipumH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WkmuWwkeasoeeLrOiHquWGheW/g+WRvOWUpOS9oO+8jOWPquaDs+eJt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8q+atpeS6uueUn+i3r++8jOeIseWkmuS8n+Wkp++8jOe7k+Wpm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LrkvZXmiJHnlKjlsL3kuobkuIDnmb7np43mlrnms5Xljrv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nInkuIDnmb7lj6bkuIDnp43mlrnms5Xog73mg7Potbfkva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pyJ5YmN6L+b5LiA5a+455qE5YuH5rCU77yM5Lqm5pyJ5ZCO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uO5a6544CCPC9wPjxwPjxlbT4zMC48L2VtPuaJgOeIsemalOWxsea1t++8jO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+8jOS4lOWuv+Wxsea1t+mXtO+8jOWFsei1j+S4gOi9ruac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niLHkurrnmoTmsonpu5jlkozkuI3op6Ppo47mg4XogIzpg4H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7bpl7TkvJrlkYror4nkvaDvvIzotormmK/lubPlh6HnmoTpmarkvLTvvIz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MyLjwvZW0+5Zac5qyi5L2g5piv5oiR55qE6aqE5YK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6YeM5piv5oiR55qE6Ieq6LGq44CCPC9wPjxwPjxlbT4zMy48L2VtP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7o+ihqOaIkeW/q+S5kO+8m+aIkeWTre+8jOecn+eahOivtOaYjuaIk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op4nlvpfmiJHniLHkuIrkvaDkuob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nrqHku4DkuYjml7blgJnmiJHpg73kuI3og73lr7nkvaDml6Dliqjkuo7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iv5L2g6Lev5LiK55qE5pyA5ZCO5LiA5Liq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pil5aSp77yM5pyA5ZCO5LiA5Zy66Zuq77yM5pyA5ZCO5LiA5qyh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44CCPC9wPjxwPjxlbT4zNi48L2VtPuetieW+heS4gOS4quS6uu+8jOeU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aDhe+8m+aDs+W/teS4gOS4quS6uu+8jOeUqOeUnOicnOeahOW/g+aDhe+8m+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8mueUqOS4gOeUn+eahOW/g+aDheOAguatpOWIu++8jO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/g+aDhe+8nzwvcD48cD48ZW0+MzcuPC9lbT7kuIDovojlrZDkvY/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DovojlrZDnnaHlnKjkuIDkuKrkurrouqvov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LiN6K665L2V5pe25L2V5Zyw44CC6K+35L2g6YO96KaB5Z2a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6I54ix5L2g55qE77yB55u05Yiw5rC46L+c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ieWmkuS9oOi6q+i+ueavj+S4gOS4quaXoOWFs+e0p+imgeeahOS6uu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gt+i9u+iAjOaYk+S4vueahO+8jOingeWIsOaIkeacneaAneaaruaDs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hL/mhI/miorml7bpl7TmtarotLnlnKjkvaD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Dlj6Xor53jgII8L3A+PHA+PGVtPjQx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S55Y+Y5piv5LuO5Y+m5LiA5Liq5Lq655qE5Ye6546w5oiW56a7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CPC9wPjxwPjxlbT40Mi48L2VtPuWZou+8jOWkqeWTqu+8geaYr+iwgein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mOWwgeW3suS5he+8jOW/g+eBteacgOa3seWkhOeahOmCo+agueaDheW8pu+8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zwvcD48cD48ZW0+NDMuPC9lbT7kuIvovojlrZDkvaDkvY/miJHlrrbpmpTlo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pnZLmooXnq7npqazkuKTlsI/ml6DnjJz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Zyo6buR5pqX5Lit6Lez6Iie55qE5b+D6ISP5Y+r5YGa5pyI5Lqu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6YeM6ZqQ57qm5Y+v6KeB55qE5pif5YWJ77yM5piv6ZO25rKz6YeM5o6J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44CCPC9wPjxwPjxlbT40NS48L2VtPuaEv+aIkeeahOaEv+acm+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S9oOebuOWuiOS4gOeUn+WIsOawuOi/nOOAgjwvcD48cD48ZW0+ND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mmK/mi5vmkYfov4fluILvvIzmmI7nm67lvKDog4bvvIzmuqLkuo7oqIDoo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Q3LjwvZW0+5oiR5biM5pyb5rex5aSc5L2g5LiN6Ka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oiR5Y+v5Lul77yM5YGa5LiA5Liq55Sc55Sc55qE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VouS/neivgeiDveiuqeS9oOi/h+S4iuS9j+a0i+alvO+8jOWFu+a0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puuWwseWOu+Wkj+WogeWkt+i1sOi1sOeahOeUn+a0u++8jOS9huaYr+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PluiuqeS9oOW5uOemj+OAgjwvcD48cD48ZW0+NDkuPC9lbT7miJHlj6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lj5jmiJDku4DkuYjmoLflrZDvvIzmiJHpg73llpzmrKLv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4ix5L2g55qE5b+D5rW377yM54q55aaC5oCl5rab5ouN5bK4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+75aSp44CCPC9wPjxwPjxlbT41MS48L2VtPuawuOi/nOS4jeimgeWJpeWk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5n+iuuOmCo+aYr+S7luS7rOWUr+S4gOaJgOac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vZLov5jmmK/kvJrmnInkurrvvIznlKjmnIDotKjmnLTnmoTmlrnlvI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lpZfot6/vvIzkuZ/kuI3mmK/mkqnkvaDvvIzmmK/pgqPnp43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r7nkvaDotormnaXotorlpb3jgII8L3A+PHA+PGVtPjUzLjwvZW0+5Li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/6KeJ5b6X5pil5ZKM5pmv5piO77yM5Lq66Ze05Y+v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oOivtOS6uuaciTIwNuaguemqqOWktO+8jOW9k+mjjuWQuei1t+S9oOWkt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eacieS6hjIwN+agueOAgjwvcD48cD48ZW0+NTU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nmoTnrYnlvoXvvIzmnIjlhYnml7fov5zoi43lhrfvvIznrYnkuIDlj6DmnY/oir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kozpgqPkuKrkuIDotbfmkpHkvJ7nmoTkurr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6aOO55qG6L+H5a6i77yM5L2g5pC656eL5rC05o+95pif5rKz77yM5oS/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6aaW77yM5LiU5Lul5rex5oOF5YWx55m95aS077yM5pei6K645LiA5Lq65Lul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95L2Z55Sf5LmL5oW35oWo44CCPC9wPjxwPjxlbT41Ny48L2VtPuS9oOes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WPr+S7pemrmOWFtOWlveWHoOWkqe+8jOS9oOWTreS4gOasoe+8jO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lveWHoOS4quaciOOAgjwvcD48cD48ZW0+NTguPC9lbT7miJHmsqHku4DkuYj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oirHkvaDnmoTpkrHvvIznnaHkvaDnmoTluorvvIzlgZrkvaDnmoTogIH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LiN6KaB5reL5Yiw6Zuo5ZWm77yM5LiN54S25L2g5L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+R6Iq95LqG44CCPC9wPjxwPjxlbT42MC48L2VtPuWcqOS9oOmBh+WIsOWbsO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aXtu+8jOS4jeimgemhvuW/jOWRiuivieaIke+8jOS5n+iuuOaIkeW4r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W4jOacm+WPr+S7peWSjOS9oOS4gOi1t+WIhuaLhe+8jOWAvuWQrO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OAgjwvcD48cD48ZW0+NjEuPC9lbT7kvaDnn6XpgZMmcGk75ZCX77yM5a6D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rC45peg5q2i5aKD55qE5bu257ut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9k+iwhe+8jOS4jeS4uueQkOS6i+S6ieWQte+8jOS4jeS4uuaEj+awl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llp3kuobkvaDphb/nmoTniLHmg4XphZLvvIzlgb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qzpppnvvIzkuIrnmL7kuobvvIzmiJHopoHnu63mna/vvIznu63kuIr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o5L2g55qE5ZCN5a2X5ZKM5oiR55qE5aeT5rCP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F5LqL77yM5LuO5q2k5Lul5ZCO5peg5b+n5peg5oSB77yM5pWF5LqL5bCx56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2G5b2T5Lit5pyJ5L2g5bCx5bey57uP6Laz5aSf77yB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S4gOingemSn+aDheWQl++8n+WmguaenOayoeacieeahOivne+8jOimgeS4j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9oOi6q+i+uee7j+i/h+S4gOasoeOAgjwvcD48cD48ZW0+NjYuPC9lbT7miJH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rrbvvIzlgZrkvaDlranlrZDnmoTniLbkurLvvIznu5nkvaDmiYDmnI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jgII8L3A+PHA+PGVtPjY3LjwvZW0+5LuO5Yir5ZCO77yM5b+G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6a2C5qKm5LiO5ZCb5ZCM44CC5LuK5a615Ymp5oqK6ZO26Yet54Wn77yM54q55oG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v5qKm5Lit44CCPC9wPjxwPjxlbT42OC48L2VtPuaIkeaYr+S9oOeahOWwj+Wwj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wj+Wwj+mqqOWktO+8jOWwseeul+aOiei/m+iHreawtOayn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eWbnuWPvOedgOi1sOOAgjwvcD48cD48ZW0+NjkuPC9lbT7kvaDnmoTlvq7nrJHlko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kuIrlpKnotZDkuojmiJHmnIDmmILotLXnmoTnpLznianvvIzmiJHmhL/nlKj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uKnmmpblkozlrqDniLHmnaXkuI7kvaDnnIvlsL3nuYHljY7lpoLmoqbnmo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kuJbjgII8L3A+PHA+PGVtPjcwLjwvZW0+5oC76ICM6KiA5LmL54m55Y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Lef5L2g6Ze55Zac5qyi5a+55L2g56yR44CCPC9wPjxwPjxlbT43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1sOi/m+aIkeeUn+WRveeahOmCo+S4gOWIu+i1t++8jOaIkeWwseW3sue7j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SjOS9oOWFseW6puS4gOeUn+S4gOS4luOAgjwvcD48cD48ZW0+NzIuPC9lbT7np5Lp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77yM5piv5qix6Iqx6aOY6JC955qE6YCf5bqm77yM6YKj5oCO5qC355qE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w5a6M5oiR5LiO5L2g5LmL6Ze055qE6Led56a7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aVrOmHjeS9oOOAgemSpuS9qeS9oOOAgeaEn+a/gOS9oOOAgeaEv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OAgeeUn+eUn+S4luS4luOAgemZquWcqOS9oOi6q+i+ue+8jOWSj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Pl+aCo+mavuWxiOi+seOAgeiJsOmZqeWbsOiLpuOA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I3mmK/lt6flkIjvvIzogIzmmK/miJHov5novojlrZDml6Dlv4PnmoTosIv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6IS+5rCU5Z2P77yM5q+b55eF5aSa77yM5bCP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+I6Zy46YGT77yM5L2g5LiA5ZCR5Zyo5a655b+N5oiR77yM5Zyo5oOv552A5oiR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Ni48L2VtPuWGjeingeS9oOeahOaXtuWAmeivt+S4gOWum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Wkp+mjju+8jOi/meagt+a1geazqueahOaIkeS5n+WlveacieS4qu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l6DorrrlsIbmnaXlpoLkvZXvvIzmiJHpg73opoH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naXliLDmiJHnmoTnlJ/lkb3kuK3vvIzluKbmnaXkuobnvo7kuL3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kuobmiJHmsLjov5znj43op4bnmoTorrDlv4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L2P6L+b5L2g5b+D6YeM5ZCX77yf5rKh5pyJ6YK75bGF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qk5oi/56ef55qE44CCPC9wPjxwPjxlbT43O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asouWIsOS9oOeahOS4gOWtl+S4gOWPpemDveiDveeJteWKqOaIke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jwvcD48cD48ZW0+ODAuPC9lbT7kuI3mmK/pmaTkuobkvaDvvIzmiJH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ogIzmmK/pmaTkuobkvaDvvIzmiJHosIHpg73kuI3mg7Popo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rWB54Gr5aSP5pel55qE5Y+K5pe26Zuo77yM5L2g5piv5ZC55pWj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Zi16aOO77yM5L2g5piv5peg6L655pqX5aSc5p6B576O55qE5pif5rK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44CCPC9wPjxwPjxlbT44Mi48L2VtPuayp+a1t+aer++8jOWxse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mu+S4jeW/mO+8m+WknOmbqOS4re+8jOWvkueBr+aipu+8jOadpeeUn+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TgzcDJk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2E4M3AyZG95eW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3C2D8BA36A66FCA03998F6E0C1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