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B49FD9A1A6BD8853624F9F8B36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49FD9A1A6BD8853624F9F8B36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mguaenOi/meWwseaYr+eIse+8jOiAjOaIkeS7rO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n+mZkOaYr+awuOi/nO+8jOmCo+WwseayoeacieWFtuS7luS6uuWPr+S7peiDn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i48L2VtPuWcqOaIkeW/g+mHjOS9oOaYr+acgO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edq+avm+i/mOaYr+WIsOWktOearuWxke+8jOavj+S4gOWkhOavj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mDveWlveeci+OAgjwvcD48cD48ZW0+My48L2VtPuaIkeW7uuiuruS9oOWWnOas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WkqeawlOmCo+S5iOWGt++8jOiAjOaIkeaYr+mCo+S5iOa4qeaalu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OAgjwvcD48cD48ZW0+NC48L2VtPuaIkeW4jOacm+acieS4quWmguS9oO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mguWxsemXtOa4hemjju+8jOWmguWPpOWfjua4qeaalueahOWFieOAguS7j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knOaZmu+8jOS7juWxsemHjuWIsOS5puaIv+OAgjwvcD48cD48ZW0+NS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aYr++8jOS4jei+nOi0n+eUn+a0u++8jOS4jei+nOi0n+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WcqOaIkeW/g+S4iueahOS9oOOAgjwvcD48cD48ZW0+Ni48L2VtPuacieS6uu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uuS/neaKpOS9oO+8jOacieS6uuWFs+W/g+S9oO+8jOacieS6uuW4jOacm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cieS6uuaVtOWknOedoeS4jeedgOWcsOaDs+W/teS9oO+8jOS7luWwseaY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freS/oeeahOS6uuOAgjwvcD48cD48ZW0+Ny48L2VtPueUqOeIseaDheeahO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lueahOecn+aDhe+8jOeUqOeIseaBi+eahOminOaWme+8jOa2guaKu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+8jOeUqOecn+ivmueahOW/g++8jOiuuOS4i+S4gOi+iOWtkOeahOivuuiog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S4h+W5tO+8jOatpOaDheawuOS4jeWPmO+8gTwvcD48cD48ZW0+O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eahOWSjOW5s++8jOS4uuS6huS6uuexu+eahOacquadpe+8jOaIkeS7rOS5n+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aEv+S9oOWcqOWQrOingeaIkeeahOWQjeWt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ieecvOW4pueskeOAguaEv+S9oOWcqOingeWIsOaIkeaXtu+8jOS4jeeuoeS4jemh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quaLpeaKseOAgjwvcD48cD48ZW0+MTAuPC9lbT7kurLniLHnmoTlrp3otJ3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lpb3lkJfvvIzmg7PmiJHkuoblkJfvvJ/opoHlpb3lpb3nmoTnhafpo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lhbPniLHoh6rlt7HllYrjgII8L3A+PHA+PGVtPjEx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iA5Lu25LqL5bCx5piv77yM5b2T5oiR5oul5oqx5LiA5Liq5oi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6uf54S25oqK5L2g5oqx5b6X5pu057Sn44CCPC9wPjxwPjxlbT4xM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Pq+WygeaciO+8m+ayoeacieS9oOeahOaXpeWtkOmHj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puuS4i+eahOeVmeeZveOAgjwvcD48cD48ZW0+MTMuPC9lbT7lubjnpo/lsLH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ml6DogYrvvIzpmr7lvpfnmoTmmK/kvaDku6zkuKTkuKrpg73kuI3op4n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WF5LqL6YO95Zyo5q2M6YeM77yM5Zue5b+G6YO95Zy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pyJ5Lqb5Lq677yM6Ieq5aeL6Iez57uI77yM5Y+q5Zyo6aOO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qOaIkeeahOS4gOeUn+WlveWlveadpeWuiOaKpOS9oOeahO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4gOebtOadpeacgOWkp+eahOaipuaDs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m77nu4/niLHov4fmiJHnmoTpgqPkupvnn63mmoLlsoHmnIjph4zvvIzmiJH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Dlubjnpo/nmoTkurrvvIzlj6rmmK/pgqPkupvml6XlrZDlt7LmiJ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poHnlZnkuZ/nlZnkuI3kvY/jgII8L3A+PHA+PGVtPjE3LjwvZW0+6K6p5oiR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YOP6Ziz5YWJ6JK45Y+R5pyd6Zyy44CC5bmy5bmy5YeA5YeA55qE5b+D5oO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YaN6IOM6LSf5oCd5b+16I2G5qOY44CC6K6w5b+G5a6D5bGe5LqO55Sf5ZG96LC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oq55Y6777yM5oiR5Y+q6IO95YWo6YOo6YO96JeP5Yy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8oOWYtOWwseaYr+S9oOeahOWQjeWtl++8jOS4gOmXreecvOWwseaYr+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uS9oOWIsOW6leWvueaIkeaWveS6huS7gOS5iOmtlOazle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gJXpu5HlpJzlkozprLzvvIzlsLHmgJXkvaDlv4PphbjnmrHnnI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vvIzlnKjkuIDotbfjgII8L3A+PHA+PGVtPjIwLjwvZW0+5auB57uZ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oiQ5Li65LiW55WM5LiK56ys5LqM5bm456aP55qE5Lq677yM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Cx5piv5LiW55WM5LiK5pyA5bm456aP55qE5Lq6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wsei/meS5iOS4jeWujOe+juOAguS9oOaDs+W+l+WIsOS6m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W+l+S4jeWkseWOu+S6m+S7gOS5iOOAgjwvcD48cD48ZW0+MjIuPC9lbT7nnI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pgqPkuYjmiLPvvIzkuZ/lsLHmiJHkvJrmlLbkvaDkuobvvIzpmaTkuobmiJH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kvaDvvIE8L3A+PHA+PGVtPjIzLjwvZW0+5Lul5YmN6KeJ5b6X5Lq66Ze0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LuO6YGH6KeB5LqG5L2g5oiR55+l6YGT5LqG77yM5Lq66Ze0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YC85b6X44CCPC9wPjxwPjxlbT4yNC48L2VtPumavuW/mDIwMDHvvIwwMOWDj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DIx5YiZ5piv5b+D6LS0552A5b+D5ZCI5LqM5Li65LiA77ybMjHlg4/pn7PnrK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aYr+W/g+eahOaXi+W+i++8jOiwseWGmeedgOeIseeahOS6pOWTj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sLHlg4/kuIDlj6rkuJPpl6jkuLrkvaDorr7kuobngrnnmoT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kvaDliIbliIbnp5Lnp5LlnKjlubLku4DkuYj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W75LqG5aSP5aSp5Y+v6L+Y5rKh5ZCD5aSf6KW/55Oc77yM5bCx5YOP6L+H5aSf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Y206L+Y5rKh562J5Yiw5L2g44CCPC9wPjxwPjxlbT4yNy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4gOebtOWcqOaAneW/teS9oO+8jOS4jeimgeWTreazo++8jOaJrOi1t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W+rueskeOAgjwvcD48cD48ZW0+MjguPC9lbT7miJHlt7Lnu4/kuI3lho3nlJ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kuobvvIzosaHmiJHov5nmoLfog7jopZ/lvIDpmJTvvIzlvrfpq5jmnJvph43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kvJrljp/osIXkvaDov5jlnKjnlJ/miJHnmoTmsJTnmo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W55WM5Yiw5aSE6YO95piv5Yaw6Zuq77yM5oiR5bCG5Z2a5a6I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+25a2Q77yM5oiR55qE5oCd5b+15bCG57u/6Imy5raC5ruh5L2g55qE5pel5a2Q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l5aSp77yBPC9wPjxwPjxlbT4zMC48L2VtPuWWnOasouS9oOS5n+iuuOaYr+aIk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S4iuS9oOaIkeecn+eahOWPmOS6huiuuOWkmu+8geWCu+eTn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m77nu4/kvaDmmK/miJHmnIDnvo7kuL3nmoTliJ3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mmK/miJHml6Dms5Xlv5jorrDnmoTorrDlv4bvvIzkuLrkvZXkvZvnpZb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pgqPnvo7kuL3nmoTnu5PlsYDvvJ/ljbTorqnmiJHkuIDnlJ/plb/nm7jlv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a+55L2g55qE54ix77yM5rKh5bC95aS077yM5Lmf5rKh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N5q+U5pyI5Lqu6JaE77yM6aOO5Lmf5ZC55LiN6LWw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nuW4uOWWnOasouS9oO+8jOS7iuWkqeavlOaYqOWkqeWkmuS4gOeCue+8jOaYj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iuWkqeWkmuS4gOeCue+8jOaXoOmZkOS4jeW+queOr+eahOWkmu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ZPkvaDlvILluLjlnKjkuY7kuIDkuKrkurrnmoTml7blgJn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nKjkuY7kvaDkuobvvIzkvaDmgI7moLflsLHmsLjov5zkuI3mh4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5rWq5ryr55qE5LqL77yM5bCx5piv5ZKM5L2g5LiA6LW35oWi5oWi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oiR5Lus6ICB5b6X5ZOq6YeM5Lmf5Y675LiN5LqG77yM5L2g6L+Y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mL5b+D6YeM55qE5a6d44CCPC9wPjxwPjxlbT4zNi48L2VtPuaIkeacie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S6juS9oO+8jOWPr+aIkeS4jeaVouiuqeS9oOefpemBk++8jOWboOatpOaIkeaKi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vhuegge+8jOebtOWIsOS4gOWkqe+8jOS9oOaKiuWug+egtOi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kvaDmhL/mhI/kuIDlsYLkuIDlsYLkuIDlsYLlnLDliaXlvI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vJrlj5HnjrDph4zpnaLmnInvvIzlsI/om4vns5XjgIHppbzlubLjgIHojYn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jgIHlt6flhYvlipvjgIHolq/niYfjgIHniZvlpbbjgIHov5j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55L2g55qE5oCd5b+15LiN5pat5rGH6ZuG77yM5oiQ5LqG6ZW/6ZW/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Kz77yM5rKz5rC05reZ5reZ5rWB5reM77yM5rWB55qE5YWo5piv5oiR57u157u1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5rex5rex55qE54ix5oGL77yBPC9wPjxwPjxlbT4zOS48L2VtPuWmguaenOeI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i9u+aYk+aUvui/h+acuuS8muOAguiOveaSnu+8jOWPr+iDveS9v+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mYteWtkO+8m+aAr+aHpu+8jOWNtOWPr+iDveS9v+S9oOWQjuaCl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mg7PopoHnmoTlubjnpo/lvojnroDljZXvvJrlhZz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gprph4zmnInloqjvvIzmiYvph4zmnInmtLvvvIzljaHph4zmnInpkrHvvIz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QxLjwvZW0+5Zyo6L+Z5Liq5Y+q5pyJ5Lik5Liq5Lq65py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5oGp6LWQ5LmL5Lit77yM55u45LqS6Ze05pyJ5LiA56eN54m55Yi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LiN6IO955So56yU77yM6KiA6K+t5p2l6KGo546w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/meeijOeahOW3peS9nOS4reivt+aCqOaOpeaUtuaIkeacgOivmuaM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i3n+elneemj++8m+aEv+aIkeeahOelneaEv+aJk+a2iOS4gOWkqeW3peS9n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Ks++8m+aEv+WSjOW/q+a0u+maj+WQjOedgOS9oOeah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Yfop4HkvaDvvIzmmK/kuIDnp43nvJjliIbvvJvniLHkuIr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Jvmg7Plv7XkvaDvvIzmmK/kuIDnp43kuaDmg6/vvJvnj43mg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sLjmgZLjgII8L3A+PHA+PGVtPjQ0LjwvZW0+56a75Yir55qE5ZC7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yk5oSf77yb5oSf5r+A55qE5ZC777yM5oC75piv6K6p5Lq65qyi56yR77yb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777yM5oC75piv6K6p5Lq65rKJ6YaJ44CCN+S6suS6suaXpe+8jOaIkeaDs+S6s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+iOWtkOWIsOiAge+8gTwvcD48cD48ZW0+NDUuPC9lbT7lloLvvIzkvaDopo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miJHotbDllYrvvJ/miJHkvJrmiormg4Xkuabnu5nkvaDvvIzkuI3nnKDnmoTlpJ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5vmnIjnmoTmuIXmmajnu5nkvaDvvIzpm6rns5XnmoTnrKzkuIDlj6P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ZTmsbnmtozlkozkvZnnlJ/lha3ljYHlubTpg73nu5nkvaD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6K6w5b6X77yM5peg6K665LiW55WM5oCO5LmI5Y+Y77yM5oiR5rC46L+c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577yM5ZOq5oCV5Y2D5aSr5omA5oyH44CCPC9wPjxwPjxlbT40Ny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tlOW6lOiHquW3seimgeWBmueahOS6i++8jOWIq+W/mOS6huetlOW6lOiHquW3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XoOiuuuacieWkmumavu+8jOacieWkmui/n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HmiJbogIXkuI3op4HmiJHvvIzmiJHlsLHlnKjov5nph4zvvIzkuI3mgr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kvaDniLHmiJbogIXkuI3niLHmiJHvvIzniLHlsLHlnKjov5nph4zvvIzkuI3lo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5LjwvZW0+6Iyr6Iyr5Lq65rW35Lit77yM55u46K+G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7yY5Lu977yM5Y+q5biM5pyb55So5oiR55qE55yf6K+a77yM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oiR5Zac5qyi5L2g77yBPC9wPjxwPjxlbT41MC48L2VtPuaAu+S8mumBh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guWQiOS9oO+8jOS4jeeUqOWIu+aEj+i/geWwse+8jOWPr+S7peS7u+aAp+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buOeIse+8jOW5tuS4lOm7mOWlkeOAgjwvcD48cD48ZW0+NTEuPC9lbT7mkZj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mgLvmmK/mnIDpl6rkuq7nmoTvvIzmupzmjonnmoTlsI/psbzmgLvmmK/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jgILmsqHnnIvov4fnmoTnlLXlvbHmgLvmmK/mnIDlpb3nnIvnmoTvvIzmraPlnKj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rrmmK/miJHmnIDnj43niLHnmoTjgII8L3A+PHA+PGVtPjUyLjwvZW0+5py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ou+5p2v5Lit6YWS77yM5pyJ5oOF55qE5Lq657qm6buE5piP5ZCO44CC6YaJ5Lq6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yJ5rKh5pyJ77yM5Lqy5Lqy5oiR5oiR5Yir5a6z576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mHjOeahOmynOiKseS4jeWmguS9oOS4gOWIhue+ju+8jOWYtOmHjOeahOW3p+WFi+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S9oOS6jOWIhueUnO+8jOWvhOWHuueahOi0uuWNoeavlOS4jeS4iuS9oOS4ieWI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eahOaDheivneWGjeWkmumavuaKteS4gOWPpe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iJ3op4HlgL7lv4PvvIzlho3op4Hnl7Tlv4PjgILnu4jml6XotL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pfoirPlv4PjgILnhZ7otLnoi6blv4PvvIzmg7Plvpflgqzlv4PjgILpmr7lvpf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4LmiJHlv4PvvIzlpoLmraTni6Dlv4PvvIzorqnmiJHkvKT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uW5Lus6K+05byC5Zyw5piv5bm46L+Q55qE77yM5a+55oiR5p2l6K+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piv5byC5Zyw5piv5L2g44CCPC9wPjxwPjxlbT41Ni48L2VtPuW9k+S4gOWIh+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+8jOmXreS4iuecvOedm++8jOS7jeeEtuW/mOS4jeS6hu+8j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aipumHjOW8gOWHuueahOiKseOAgjwvcD48cD48ZW0+NTcuPC9lbT7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PmmJ/nk6LomavvvIzllpzmrKLmuIXpo47vvIzmrKLllpzpmLPlhYnvvIzkvaDmgb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moJHkuYvkuK3nmoTkuIDniYflj7blrZDjgII8L3A+PHA+PGVtPjU4LjwvZW0+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ZC+54ix5pyJ5LiJ44CC5pel77yM5pyI5LiO5ZCb44CC5pel5Li65pyd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qu77yM5Y2/5Li65pyd5pyd5pqu5pqu44CCPC9wPjxwPjxlbT41OS48L2VtPuacm+mj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+8jOazquiQveaXoOWjsOOAguaAneW/teiiq+a4hemjjuW4pumjnu+8jOmjnuWQ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S9oOWPr+abvuWQrOWIsOa4hemjjuWcqOS9oOiAs+eVlOeahOWWg+WR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WAvuivieWvueS9oOeahOaAneW/te+8gTwvcD48cD48ZW0+NjA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miJHkuI3lnKjnmoTml7blgJnnhafpob7lpb3oh6rlt7H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IzmiJHkuIDlrpropoHlm57mnaX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+Z5LiW6Ze05pyA5oCV55qE5bCx5piv5LiA5Liq57yY5a2X77yM5L2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piv57yY6LW377yM5L2g6K+05pWj5LqG5L6/5piv57yY5bC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OsOWcqOWwseinieW+l+iBiuWGjeWkmueahOWkqe+8jOmDveS4jeWmgui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adpeW+l+WunuWcqO+8jOacieWkquWkmuS6uuWPmOaIkOS6huaDs+ingeWNtOS4jeiD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ngeWIsOeahOS6uuOAgjwvcD48cD48ZW0+NjMuPC9lbT7miJHmnKzku6X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ZLpgJTvvIzljbTmsqHmg7PliLDvvIzkvaDnq5/mmK/miJHnmoTmnK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GL54ix6YeM5pyA5omT5Yqo5oiR55qE77yM5LuO5p2l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qG5LuA5LmI56S854mp77yM6ICM5piv6YKj56eN5LiL5oSP6K+G55qE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ZveeEtuayoeacieWkmuS5iOa1qua8q+eahOiuvuiuo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6uueahOivneivre+8jOS9huaYr+aIkemCo+mil+eIseS9oOWIsOiAgeeahO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mDveS4jeS8muWPmOeahOOAgjwvcD48cD48ZW0+NjYuPC9lbT7kvaDmsLjov5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miJHmnIDlr4Llr57ml7blgJnnmoTmoLflrZDvvIzlm6DkuLrlj6rmnIn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ml7blgJnvvIzmiJHmiY3mnIDlr4Llr57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L2g5aW95ZCX77yf5Zyo5oiR6L+Z5LiA55Sf5Lit5oiR5oSf6KeJ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oiR6KaB5ZKM5L2g55Sf5rS75Zyo5LiA6LW377yM6ICM5pyA5rWq5ryr55qE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5oWi5oWi5Y+Y6ICB44CCPC9wPjxwPjxlbT42OC48L2VtPuS6u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iHquWNkeaJjeeCq+iAgO+8jOe8uueIseaJjeiKseW/g+OAguaLm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vgeaYjuS9oOW/g+iZmu+8jOivtOaYjuS4jeS6huS7u+S9leS4nOil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vaDmmK/miJHnmoTljJbonbbvvIzmiJHmhL/lgZrkvaDku4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vvJvkvaDmmK/miJHnmoTpn7PnrKbvvIzmiJHmhL/lgZrkvaDnmoTkuZDosLHvvJv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miYvvvIzorqnmiJHlpZfkvaDkuIDnlJ/nmoTlubjnpo/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6L+Y5piv5b6I5Zac5qyi5L2g77yM5bCx5YOPc2lu55qE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Y29z55qE5bmz5pa577yM5aeL57uI5aaC5LiA44CCPC9wPjxwPjxlbT43M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cieS4ieWIhu+8jOaIkeaJgOivtOeahOS4ieWIhu+8jOS4jeaYryZsZHF1bz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YHmsLTkuIPliIblsJgmcmRxdW8755qE5LiJ5YiG77yM6ICM5pivJmxkcXVvO+Wkq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WPquacieS4ieWIhiZyZHF1bzvnmoTkuInliIbjgII8L3A+PHA+PGVtPjc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rKh6YKj5LmI54ix6Ieq5bex55qE5Lq655yf55qE5aSq5aeU5bGI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5L2T5Lya5Yiw5LqG44CCPC9wPjxwPjxlbT43My48L2VtPuebuOWuiOiAj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+8jOi/meaYr+mUmeivr++8m+ebuOeIseiAjOS4jeebuOWuiO+8jOmCo+aYr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4rmmZrnmoTmnIjkuq7lvojkuq7vvIzlpoLmnpzkvaD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sqHmnInlhbPnqpfvvIzmiJHlj6/kuI3lj6/ku6XpobrnnYDmnIjlhYnliLDkvaD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gbflgbflnLDlkLvkvaDkuIDkuIvvvJ88L3A+PHA+PGVtPjc1LjwvZW0+5oiR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LuK5aSp5b6I5Zac5qyi5L2g77yM6ICM5LiU5pyJ6aKE5oSf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Zac5qyi5L2g44CCPC9wPjxwPjxlbT43Ni48L2VtPumdnuimgeaIkeaKiuS9oOaR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+8jOeEtuWQjuiAjea1geawk++8jOS9oOaJjeefpemBk++8jOaIkeacieWkm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ogIHlqJjkuIDlrpropoHms5votbflnKjkvaD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kuIrvvIzlvZPkuI3kuobkvaDlprvlrZDlsLHlgZrkvaDlkI7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Iyr6Iyr5Lq65rW35Lit77yM5L2g55qE56yR5a656K6p5oiR5rip5pqW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6YeM77yM5pyJ5L2g6Zmq5Ly05oiR5bCx5LiN5a2k5Y2V77yb5aWL5paX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2g55qE5biu5Yqp5oiR5bCx5Lya5LiN5oCV6Imw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xguWFqOS4lueVjOWuoOeIse+8jOWPquaxguS4gOeUn+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+i+WkluWSjOWBj+eIseOAgjwvcD48cD48ZW0+ODAuPC9lbT7kuI3lpb3mhI/mgJ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miormiYDmnInnmoTllpzmrKLpg73noLjliLDkvaDouqvkuI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iR55+l6YGT77yM5L2g55qE5b+D6YeM5pyJ5oiR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oiR5Li65oul5pyJ5L2g55qE54ix6ICM6aqE5YKy77yM6ICM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f5Yiw5ruh6Laz44CC5oiR5Lmf5YOP5L2g54ix5oiR6YKj5qC354ix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YO95piv55+l6YGT55qE44CCPC9wPjxwPjxlbT44Mi48L2VtPuS4gOingemSn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ApueEtuW/g+WKqOeahOa4qeaflO+8jOS9oOaIkemDveWAvOW+l+W9vOatp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OAgjwvcD48cD48ZW0+ODMuPC9lbT7miormr4/lpKnmgrLkvKTpg73ljJbkvZ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lv7XvvJvmiormtZPmtZPnmoTkuI3oiI3ovazlj5jkuLrkuI3nq63nmoTliqjlip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vaDnmoTnprvljrvvvIzorqnmiJHokL3ms6rvvIzkvYbmiJHkvJrmm7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E8L3A+PHA+PGVtPjg0LjwvZW0+5oOz5L2g77yM5YOP5ZG85ZC45LiA5qC36Ieq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YOP5LiA5qC354Wm5pqW77yb6Zmq5L2g77yM5YOP6ZK755+z5LiA5qC35Lm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75L2g77yM5YOP576O6YWS5LiA5qC36aaZ55Sc44CC5Lqy54ix55qE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NS48L2VtPua8guaziueahOW/g+WPquS4uuS9oOmpu+i2s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uS9oOebuOivhuaYr+S4iuWkqeazqOWumueahOe8mOWIhu+8jOS4juS9o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5uOemj+eahOect+aBi++8jOS4juS9oOebuOeIseaYr+aIkeeUn+WRveeahO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YuPC9lbT7lr7vlr7vop4Xop4Xov5nkuYjkuYXvvIznu4jkuo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orDliLDkuobkvaDvvIHov5nmrKHmiJHkuIDlrprkvJrmi4nnnYDkvaDnmoTmiY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lvIDnmoTvvIzmiJHkvJrpmarkvaDkuIDnm7TotbDkuIvljrvnmoTvvIzotbD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urrnlJ/vvIE8L3A+PHA+PGVtPjg3LjwvZW0+5pyJ5qGp5LqL5L2g5Lmf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77yM5L2g57uZ5oiR55qE6YKj5oqK54mZ5Yi35oiQ5LqG5oiR55qE5oGp54m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2/55So6YO95b6X5Yiw5p6B5aSn55qE5ruh6Laz77yM5oiR6KaB5rC46L+c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6Zmk6Z2e5L2g5YaN57uZ5oiR5LiA5oqK44CCPC9wPjxwPjxlbT44OC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acieWKm+awlOi1sOWujOacgOWQjueahOi3r++8jOeGn+aCieeahOecvOelnuWGjeas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mZjOeUn+eahOihqOaDheOAgjwvcD48cD48ZW0+ODkuPC9lbT7ljrvop4HkvaDmg7P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KfvvIzotoHpmLPlhYnmraPlpb3vvIzotoHlvq7po47kuI3lmarvvIzotoHku5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toHkvaDmnKrogIHjgII8L3A+PHA+PGVtPjkwLjwvZW0+54ix5LiK5L2g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b+D54G155qE5a625Lmh44CC5L2g5LiN5Zyo6Lqr6L65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iA56eN5Lmh5oSB44CC5oiR5oOz5L2g5piv55+l6YGT5Lmh5oSB5pyJ5aSa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iA5aaC5oiR54ix5L2g5LiA5qC354ix552A5oiR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4puedgOeDiOmFkuWcqOmjjumbqOS4reihjOi1sO+8jOS4gOi3r+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kumAlO+8jOS9oOaYr+WQpuaEv+aEj+S4juaIkeS4gOmGieaWue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kvaDmiY3kuI3mmK/ku4DkuYjlpKfkurrnianvvIzkvaDlnKjmi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IDliIfnmoTlpKnmsJTlkozlv4Ploo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qdXZtNGlrd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6anV2bTRpa3Z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B49FD9A1A6BD8853624F9F8B36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