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FD436354D672CE99F78B88D81C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FD436354D672CE99F78B88D81C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yf55qE5LiN5oOz5aSx5Y675L2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7iOS6ju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Ageaci+WPi+eahOivreawlOiwiOi1t+S7lu+8jOS9oOWPr+efpeaIkeWkmu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WPiOWkmumavui/h+OAgjwvcD48cD48ZW0+Mi48L2VtPuacieiwgeS8muWcqOi3r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mXtOaXtu+8jOWcqOaIkeeVmeiogOadv+S4iuivtOWPpe+8muS9oOi/mOWlve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eahOWwj+aci+WPi+mDveacieWwj+eGiuaKse+8jOWws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boOS4uuS9oOaYr+eMquOAgjwvcD48cD48ZW0+NC48L2VtPuaIkeWkmuaDs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r+aDnOaXtuWFieS5i+mHjOWxseWNl+awtOWMl++8jOS9oOaIkeS5i+mXt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W+gOOAgjwvcD48cD48ZW0+NS48L2VtPuaIkeayoeS7gOS5iOS8mOeCue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WwseaYr+aIkeaYr+S4gOS4quWlveS6uuOAgjwvcD48cD48ZW0+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HquengeeahO+8jOaIkeS4jeWFgeiuuOS7u+S9leWls+S6uumdoOi/k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v+ivuu+8jOWvueacquadpeeahOivuuiog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oqK5o+h77yM6YKj5LmI77yM6K+35LiN6KaB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iG5omL5LqG5oqK5LuA5LmI6LSj5Lu76YO95o6o57uZ5oiR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j5aOw5aOw6K+054ix5oiR55qE55S35Lq677yBPC9wPjxwPjxlbT45LjwvZW0+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S5o6J5oiR77yM5b+D6YeM6K+077yM6K6w5b6X5oiR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S6kuebuOiuqOWOjOWQp++8jOaAu+avlOeIseiAjOS4jeW+l+adpeeahOeVh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uOAgjwvcD48cD48ZW0+MTEuPC9lbT7miJHniLHlpbnvvIzmiJHmlL7kuI3kuIv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v4fnmb7miJHov73lpbnlm57mnaXjgII8L3A+PHA+PGVtPjEyLjwvZW0+5YaN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7uP5LiN6LW35Ya35ryg77yM5Zyo54ix5L2g55qE5Lq65Lmf57uP5LiN6LW3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kqem7kem7keOAgeS8muS4jeS8muiuqeaIke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OAgjwvcD48cD48ZW0+MTQuPC9lbT7miJHnu4jkuo7mmI7nmb3kuobvvIz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u4jvvIzlnKjov5nkuKrmlYXkuovph4zvvIzmiJHvvIzlj6rmmK/ot6/ov4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uW5LiA5byA5Y+j6Kej6YeK5L2g5bCx6YO9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4ix6L+Z5piv5Y2R5b6u44CCPC9wPjxwPjxlbT4xNi48L2VtPu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Tre+8jOWboOS4uuayoeacieS6uuS8muWcqOS5juS9oOeah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i6bmpZrvvIznl5vmpZrvvIzphbjmpZrvvIzllK/kuIDmrKDnvLr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pZrjgII8L3A+PHA+PGVtPjE4LjwvZW0+54ix5oOF6Zq+5rGC77yM546w5a6e5pu06Zq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PC9wPjxwPjxlbT4xOS48L2VtPuaIkeS7rOaJgOWcqOeahOWfjuW4gumCo+S5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9oOi/mOayoeaJvuWIsOaIkeOAgjwvcD48cD48ZW0+MjA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oi7Hpm4TvvIzlj6rmmK/niLHkvaDmr5TovoPlpYvli4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4ix5oOF6YO95piv6L+Z5qC377yM5pWF5LqL55qE5byA5aeL77ya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7uT5bGA5piv77ya56Wd5L2g5bm456a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n+WdmuW8uu+8jOS9huS4jeS7o+ihqOaJgOacieS8pOaIkemDveiDvea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lJ/mtLvkuK3mnIDnvo7lpb3nmoTkuIDku7bkuovmg4X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n5DkuKrkurrohLjkuIrmtIvmuqLnnYDlvq7nrJ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oiR5b275bqV55qE5Zyo5L2g55qE5LiW55WM6Ye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L2g5Lya5LiN5Lya5oOz6LW35pyJ5oiR55qE5a2Y5Zyo77y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e5geWNjuiQveWwve+8jOeUn+WRveeahOiEiee7nOaJjea4heaZsOWPr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gLvmmK/mg4XkuI3oh6rnpoHnmoTlv6fkvKT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kuI3mlq3nmoTpmpDol4/jgII8L3A+PHA+PGVtPjI3LjwvZW0+5oKy5Lyk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iA55u06YO95piv6YKj5LmI576O5Li944CCPC9wPjxwPjxlbT4yOC48L2VtPu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aEn+WMlueahOW/g+WOu+eIseS9oO+8jOacgOe7iOayoeacieaEn+WMluS9o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8pOS6huOAgjwvcD48cD48ZW0+MjkuPC9lbT7mnInkupvpo47mma/mmK/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jrvmrKPotY/nmoTvvIzmnInkupvot6/kuZ/mmK/lraTni6zkuIDkurrljrvooY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wLjwvZW0+5aSx5Y675p+Q5Lq66L+H5ZCO77yM5pyA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77yM5LuW6L+R5Zyo6Lqr5peB77yM5Y+v5Y2054q55aaC6L+c5Zyo5aSp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Iq+WcqOWtpOWNleeahOaXtuWAmeWOu+WwhuWwse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Gn+eahOS6uuivtOW/g+mHjOivneOAgjwvcD48cD48ZW0+MzIuPC9lbT7mt7HlpJz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uI3lpb3jgILllp3phonnnaHop4nvvIznnJ/lpb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qyg5oiR5LiA5Y+l5a+55LiN6LW377yM5oiR5Y205LiN5oOz5YaN6K+0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S4gOS4quS6uuacieeUn+Wwseacieatu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0u+edgO+8jOWwseimgeS7peacgOWlveeahOaWueW8j+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LvmnInkuIDlpKnvvIzkvaDkvJrlj5HnjrDmiJHmnInlpJ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I3kvJrnrYnkvaDliLDogIHjgII8L3A+PHA+PGVtPjM2LjwvZW0+5oiR55qE5Z2P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W26LWw5LqG5b6I5aSa5Lqy6L+R55qE5Lq677yM5Y2055WZ5LiL5LqG6YKj5Lqb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y48L2VtPuS8pOW/g+iQveazquaXtu+8jOiwge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4r+a5vuOAgjwvcD48cD48ZW0+MzguPC9lbT7nu5PlqZrvvIzlhbblrp7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kuKrpqb/nq5nvvIzmnInnmoTkurrpqbblkJHkuobnu4jngr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K3pgJTkuIvnq5njgII8L3A+PHA+PGVtPjM5LjwvZW0+5L2g6K6w5b6X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iN6K6w5b6X5oiR77yB5Y+v5oiR5Y205b+Y5LqG5omA5pyJ77yM5ZSv54us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C48L2VtPuS4gOaDs+WIsOS7peWQjuS9oOS8mui3n+WIq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WwseWlvemavuWPl+OAgjwvcD48cD48ZW0+NDEuPC9lbT7miJH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vvIznrpfmmK/osIHnmoTplJnjgII8L3A+PHA+PGVtPjQy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oiR54qv6LSx44CB5piv5oiR5Y+q5oOz5oul5pyJ5LiA5Lu95YWz5LqO5L2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55qE54ix5oOF44CCPC9wPjxwPjxlbT40My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eahOWPquaYr+S4gOeCueeCueWwj+a4qeaalu+8jOWIsOWktOadpeiHquW3seWN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ermeWcqOWvkumjjumHjOOAgjwvcD48cD48ZW0+NDQuPC9lbT7mgJ3lv7XlnKj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rLkvKTkuZ/lnKjnu6fnu63jgII8L3A+PHA+PGVtPjQ1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L5b6X5aSq6YCP5Y+N6ICM5LiN5b+r5LmQ77yM5YCS5LiN5aaC5bm856ia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44CCPC9wPjxwPjxlbT40Ni48L2VtPueOsOWcqOaIkeS7rOS5i+mXt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OiogOicnOivreS6hu+8jOWPquWJqeS4i+WvueW9vOatpOeahOaKseaA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I3liLbnrb7lkI3kuI3kuIDlrprlsLHmmK/mioTooq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iLDkuoblhbHpuKPjgII8L3A+PHA+PGVtPjQ4LjwvZW0+5Lul54m654my5Li6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5qE54ix77yM6LWi5b6X5LiN5LqG5bCK6YeN77yM6LWi5b6X55qE5Y+q5pyJ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5ZKM5Li65omA5qyy5Li644CCPC9wPjxwPjxlbT40OS48L2VtPuS7juatpOWGj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i/h+WOu++8jOeXm+iLpuaIluW5uOemj++8jOeUn+S4jeW4puadpe+8jOatu+S4j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AuPC9lbT7miJHnq5nlnKjmnIDmjqXov5HlpKnloIL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nrYnlvoXkvaDnmoTmib/or7rjgII8L3A+PHA+PGVtPjUx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W5LqL6YO95peg5rOV5o6n5Yi277yM5bCx5oqK5LiA5YiH6YO955yL5reh44C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X5LqR5byA6KeB5pyI5piO44CCPC9wPjxwPjxlbT41Mi48L2VtPuaIkeeIrOWxse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uiLpuaMveaxgu+8jOWNtOS+neaXp+i/mOaYr+etieadpeS6huS9oOe7neaDhe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iAjOaIkeWNtOWTreeahOS4jeiDveiHquW3se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YPpgY3miJHkuI3niLHkvaDvvIzpqpfov4fkuobkvaDljbTmgI7kuYjkuZ/pq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oh6rlt7HjgII8L3A+PHA+PGVtPjU0LjwvZW0+5aSp5LiL5rKh5pyJ5LiN5pWj55qE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ZCO5p2l55qE5oiR5Lus77yM5LuA5LmI6YO95pyJ5LqG77yM5Y+q5piv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1NS48L2VtPuiHquS7juaIkeWPmOaIkOS6hueLl+Wxju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6uui4qeWcqOaIkeWktOS4iuS6huOAgjwvcD48cD48ZW0+NT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lvojllpzmrKLkuIDkuKrkurrvvIznjrDlnKjmiJHkuIDkuKrkurrlvojllpzmrK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U3LjwvZW0+5pu054ix55qE6YKj5LiA5Liq77yM5oC75piv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aal5Y2P44CC5LiN54ix55qE6YKj5LiA5Liq77yM5oC75piv5Zyo5q2l5q2l57Sn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An+edgOS8pOS6uu+8jOaJjeiDveihqOi+v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m+WPquacieiiq+S8pO+8jOaJjeiDveS9k+S8mueIseeahOecn+iw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rrnmiJHllorllorml6fkurrnmoTlkI3lrZfvvIzmi77lj5bouq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bHvvIzngYzkuIDmna/ng4jphZLvvIzph43mlrDov4fmtL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IO96Kej5Yaz55qE5LqL77yM57ud5LiN6IO95rWq6LS555y85rOq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aKuee7v++8jOS4gOaKueiTne+8jOaYr+acgOWlveeahOW/g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+8jOW8gOmBjeW/g+mHjOeahOavj+S4quinkuiQv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g7PkvaDnmoTml7blgJnjgILlm57lv4bmgLvmmK/miZPmiJHkuIDlt7TmjozjgIL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ku5blj6rmmK/kvaDnmoTov4flrqLogIzlt7L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qn77yM5pCC552A5oiR55qE6IWw55qE5omL77yM6YKj5LiN5piv5L2g55qE5om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+U44CCPC9wPjxwPjxlbT42NC48L2VtPuiwgeermeWcqOS4je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vOedgeedgeWcsOingeivgeaIkeaAjuagt+WPmOW+l+WNg+eWrueZvuW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iKvkurrlr7nkvaDlpb3vvIzlubbkuI3mmK/kvaDmnInlpJrmi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ogIzmmK/kvaDnnJ/nmoTlgrvnmoTorqnkurrlv4Pnlr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L2g5Lul5Li65aSp5aSp5pS+5Zyo5Y+j6KKL77yM6LS05Zyo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b6I6L+c5b6I6L+c77yM6L+c55qE5LiA54K55Lmf5LiN55yf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9k+mAieaLqeWPmOW+l+i2iuadpei2iuWkmu+8jOaIkeS7r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Dj+S7peWJjeS4gOagt+S4jeefpeaJgOaOq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nmoLflraTni6zlnLDmvILmtYHvvIzlj6rkuLrljrvmnKrnn6XnmoTkuJbnlYz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Y5LjwvZW0+5YCY6Iul5ZOq5aSp5oiR5LiN5om+5L2g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7Sv5LqG77yM5oiR5LiN5YaN6YKj5LmI5YK75Lq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ahOWPkemmme+8jOa3oea3oeeahO+8jOWmguatpOi/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r7nnnYDkvaDkuq7nnYDnmoTlpLTlg4/vvIznu4jkuo7lgZr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jkuo7oobfjgII8L3A+PHA+PGVtPjcyLjwvZW0+56a75byA5L2g44CC6L+Z5qC3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a+55L2g77yM5a+55oiR77yM6YO95bCG5piv5pyA5aW955qE5oq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eIseS5n+acieS4jeeIseeahOWlveWkhO+8jOWIhuW8g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mBl+aGvu+8jOS9huS5n+S7heS7heaYr+mBl+aGvuiAjOW3s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nprvlvIDov4fvvIzkvaDljbTlt7LotbDlvpflvojov5zlvo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ZSv5LiA6IO95a+75Yiw55qE5LqG5bCx5piv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6KO5oiQ5LiA54mH54mH77yM5omA5pyJ55qE5LiA5YiH6YO95Ly85rC0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luiuuOWvueaJgOacieeahOS6uuS6i+eJqemDve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+8jOmCo+aYr+S4jeaYr+WwseS4jeeUqOa0u+eahOmCo+S5iOi+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sI/ml7blgJnvvIzlk63mmK/miJHku6zop6PlhrPpl67popj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gILplb/lpKflkI7vvIznrJHmmK/miJHku6zpnaLlr7nnjrDlrp7nmoTmrabl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A5pe25paw6bKc77yM5ZOq5oq15b6X5LiK5Y2K5LiW5a6J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IseWIsOa1geS6huazqu+8jOWTreeahOW+iOeWsua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gbblsJTlv4botbfkvaDor7TniLHmiJHml7bnrKjmi5nnmo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gY3oi6XpmpTkuJbjgILpgJ3ml6fmoqbjgII8L3A+PHA+PGVtPjgx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+D5oOF5Y675qyj6LWP77yM6L+Z6Zuo5ZCO55qE5Z+O5biC5LiD5pyI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f54Wn5LiN5Yiw5oiR55qE5b+D6YeM44CCPC9wPjxwPjxlbT44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S4jeiIjeW+l++8jOWkqeS4i+ayoeacieS4jeaVo+eahOWutOW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kI7mnaXmiJHku6zku4DkuYjpg73mnInkuobvvIzlj6rmmK/msqH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g0LjwvZW0+6ZSB5LiN5L2P55qE5rWB5bm077yM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YmN44CCPC9wPjxwPjxlbT44NS48L2VtPuaAu+aciemCo+S5iOS4gOeerOmXt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adpe+8jOaDs+i1t+S9oOeEtuWQjuS4gOmYteW/g+eXm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pgILnnJ/nmoTmr5TllpzmrKLph43opoHvvIzlkI7mnaXkvaDpgInmi6nkuob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ovpPnu5nkuobllpzmrKLjgII8L3A+PHA+PGVtPjg3LjwvZW0+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CY6ICM6L+H77yM5LqR5rC06Ze077yM6Z2Z5peg6KiA77yM5a6I5Zyo57qi5bCY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Lu957qm5a6a44CCPC9wPjxwPjxlbT44OC48L2VtPuaDhei3r+a8q+mVv+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1sOS4jei/m+S9oOW/g+aIv+OAgjwvcD48cD48ZW0+ODkuPC9lbT7opoHmnInlp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Y3og73lpqXljY/lr7nkvaDnmoTlv7Xlv7XkuI3lv5j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5oOF77yM5Y+q6ZyA6KaB5LiA55y85L6/5Lul6Laz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9oOeahOaAneW/teWmguatpOa1k+eDiO+8jOaIkeeahOaDhee7qu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6oOe7k+OAgjwvcD48cD48ZW0+OTIuPC9lbT7kurrlkozkurrkuYvpl7Tnhp/mg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6XpgZPlvoDlk6rph4zmjYXliIDlrZDmnIDnlrz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qY56Oo5Yiw55m95aS077yM5oKy5Lyk5Z2a5Yaz5LiN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bvue7j+S9oOaYr+aIkeacgOWkp+eahOaipuaDs++8jOeOsOWcq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aDs+i1t+adpeeahOS6uuOAgjwvcD48cD48ZW0+OTUuPC9lbT7niLH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LkuIDnm7TlnKjlkYrliKvkuK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nNDBoYnk3az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ZzQwaGJ5N2s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FD436354D672CE99F78B88D81C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