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05DE3C3424E497046607769880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05DE3C3424E497046607769880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6K+N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mguWIgOWJsiDnlJ/ml6Dlj6/mgY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/ku6XmlL7kuIvnl5voi6bvvIzlj4jmgI7kuYjog73mlL7kuIvlkozmipv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i6XmnInov4fnmoTlubjnpo/vvJ/lsL3nrqHpgqPlubjnpo/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zltJbls63lo4HvvIzkuIvpnaLnmb3pqqjmo67mo67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mm77nu4/vvIzlnKjliIbmiYvpgqPkuIDnnqzpl7TvvIzpg73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marokazlk4HjgII8L3A+PHA+PGVtPjQuPC9lbT7lpKfpo47miorng4jphZL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lrnnn6XlvZPliJ3niLHov4flhajmmK/moqbjgII8L3A+PHA+PGVtP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nlJ/lkb3nmoTmj5Lmm7LvvIzlj6rmg7PlgZrkvaDnlJ/lkb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YuPC9lbT7ku6XliY3kvaDmr4/lpKnpg73kvJr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IbmiYvkuobkuIDkuKrkurrlraTni6zlvpfnibnliKvkuI3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Z/mnInkurror5XnnYDpnaDov5Hoh6rlt7HvvIzkvYbmiJHljbT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kuIrmib7kvaDnmoTlvbHlrZDjgII8L3A+PHA+PGVtPj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u53nmoTot53nprvmmK/kuKTkuKrkurrmnKzmnaXot53nprvlvojov5z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73nhLbmnInkuIDlpKnvvIzku5bku6znm7jor4bvvIznm7jniLH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5HjgILnhLblkI7mnInkuIDlpKnvvIzkuI3lho3nm7jniLHkuob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kuKTkuKrkurrvvIzlj5jlvpflvojov5zvvIznlJroh7Pmr5Tku6XliY3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Dnmb7kuKrkurrkuIDnmb7np43moLfvv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mmK/lpKnloILjgII8L3A+PHA+PGVtPjEwLjwvZW0+5a+55LiN6LW3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5piv5LiA5Liq576O5Li955qE6ZSZ6K+v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qOS9oOaXoOaDheeahOi1sOW8gO+8jOWPquaAqOaIkei3qOS4jei/m+S9oO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IuPC9lbT7miJHooajnjrDlvpfmiJHkuI3llpzmrKL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lm6DkuLrmiJHku47mnaXmsqHlvpfliLDov4fmiJH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b6I5biF5ZCX77yf6LCB55+l6YGT77yf5oiW6K645L2g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JmxkcXVvO+aXoOaDheeahOWls+S6uiZyZHF1bzvjgILlj43mraPmiJH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mg4XjgII8L3A+PHA+PGVtPjE0LjwvZW0+5oCF54S26Iul5aSxIOW/g+eBsOaEj+W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lr7noh6rlt7Hlho3lm7rmiafvvIzkuZ/mg7Plv4Plup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n5DkuKrkurrvvJvmiJHlr7nkuJbnlYzlho3kuI3lsZHvvIzkuZ/mg7PorqTnnJ/ljr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j4zmiYvjgII8L3A+PHA+PGVtPjE2LjwvZW0+57K+55ay5Yqb5bC955qE5oiR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oqx55qE5rip5p+U44CCPC9wPjxwPjxlbT4xNy48L2VtPuacieS6m+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On+iwheS9oOS6hu+8jOWPr+S9oOW3sue7j+aYr+mZjOeUn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Lmnpzor7TliIbmiYvmmK/oi6bnl5vnmoTotbfngrnjgIHpgqPln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6XliY3jgIHmiJHmhL/mhI/lnKjniLHkuIDpgY3jgII8L3A+PHA+PGVtPjE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by654OI55qE5Y2g5pyJ5qyy77yM5LiN5aW95oSP5oCd5oiR5pyJ5oSf5oOF5rSB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2g77yM5omA5Lul5oiR55yL6LCB6YO95YOP5oOF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mguaenOafkOS4gOWkqe+8jOS9oOS4jeWGjeeIseaIke+8jOivt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8muemu+W8gO+8jOW5tuelneS9oOW5uOemj++8jOWboOS4u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EuPC9lbT7ku5bmnaXmiJHnqbrpl7TkuIDmrKHpg73opoH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rr/lrqLvvIzku5bkuI3nn6XpgZPmiJHnqbrpl7Tlj6rlr7nku5bkuIDkuKr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yLjwvZW0+5bm456aP6KaB5ZCE6Ieq5Y675a+75om+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LiA5Liq5Lq655qE6aOO5pmv44CC6YKj5LmI5LmF5Lul5ZCO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b6u56yR552A5oOz5LuW44CCPC9wPjxwPjxlbT4yMy48L2VtPu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Lbppa3kuI3mgJ08L3A+PHA+PGVtPjI0LjwvZW0+5oiR5oOz6Lef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ug5Li65LiA5Lqb5Lq677yM5LiA5Lqb5LqL77yM6Zq+6L+H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mCo+S5iOeIseS9oOWIhuW8gOS6hu+8jOaAjuS5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OAgeaIkeS4jeS8muWGjeeIseS4iuWIq+S6uu+8jOaIkeeahOW/g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W3sue7j+S4jeWcqOS5juS6huOAgjwvcD48cD48ZW0+MjYuPC9lbT7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mmK/mtJLohLHvvIzorqnmiJHni6Dor53pmr7or7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5+l6YGT5LqG54+N5oOc77yM5Y+I5oiQ54af5LqG6K645aSa77yB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PC9wPjxwPjxlbT4yOC48L2VtPuaCsueXm+assue7nSDkvKTlv4PmrLLnu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YKj5q616L+36Iyr55qE6Z2S5pil6YeM77yM5LiN5Y+q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LCB55qE6Z2S5pil77yM6LCB5oWM5LqG6LCB55qE5rWB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WGsua3oeS6hueIseaDheeahOminOiJsuOAgeS9huWbnuW/h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Isei/h+OAgjwvcD48cD48ZW0+MzEuPC9lbT7miJHmnInlpb3lpb3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sqHnu5PmnpznmoTkuovmiJHkuI3lgZrnrKzkuoz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5oiQ5LqG6LCB55qE6L+H5b6A77yM6LCB6Kem5LqG6LCB55qE5b+D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Xm+W9u+W/g+aJiSDpg4Hpg4Hlr6HmrK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77yM5oiR57uI5LqO5LiN5YaN5oCd5b+15LuW77yM5Zug5Li65Lu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77yM5oiR55qE5Lmg5oOv5bey57uP5LiN5YaN5piv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9k+aXtuivtOWcqOS4gOi1t+eahOaYr+S9oO+8jOeOsOWcqOivt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eahOS5n+aYr+S9oOOAgjwvcD48cD48ZW0+MzYuPC9lbT7or7fkvaDnprvlvI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I3kuobmiJHmg7PopoHnmoTlubjnpo/vvIzot5/kvaDlnKjkuIDotbfmiJH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ov5nmoLfvvIzkuI3op4HjgII8L3A+PHA+PGVtPjM3LjwvZW0+5oiR5Lus6K+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B5Y6755yL57uG5rC06ZW/5rWB77yM5Y205bCG5oiQ5Li65Yir5Lq655qE5p+Q5p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bKU55qE6Lev5Y+j77yM5L2g5Zyo5bem77yM5oiR5Zyo5Y+z77yM5oiR5Lus6YO9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pu+5Zue5aS044CCPC9wPjxwPjxlbT4zOC48L2VtPuW/g+WmguWIgOe7n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kI48L3A+PHA+PGVtPjM5LjwvZW0+6K+l5aSx5pyb55qE5LqL5LuO5p2l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H5oiR77yM5q+P5qyh6YO95piv6K6k6K6k55yf55yf55qE6K6p5oiR5aSx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h5LiN5L2P55qE5rKZ77yM5LiN5aaC5oms5LqG5a6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cuueIse+8jOaIkei+k+WcqOS4jeWkn+W/g+eLoO+8jOWluei1ouWcqOeIseS4j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DEuPC9lbT7miJHkuI3nn6XpgZPkvaDnjrDlnKjliLDlup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lj6rnn6XpgZPmm77nu4/nmoTmiJHmt7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6K+055qE5aSa5aW95ZCs5ZWK77ya5L2g6Iul5LiN5YWI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LWw44CC5ZG15ZG177yM5oiR5omN5Y+R546w6Ieq5bex5Lul5YmN5aSa5YK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CneiCoOWvuOaWrSDluaHnhLbphpLmgp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Wn6aG+6Ieq5bex77yM5oiR5LiN5oOz562J5Yiw5LiL6L6I5a2Q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S4jeingemdouS4jeetieS6ju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7nOWPquaYr+S4uuS6huaOqemlsOect+aBi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nu4jnqbbmmK/plJnnmoTkurrvvIzku47mnaXkuI3kvJrlm6DkuLr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miJbmmK/miJHnmoTlrrnlv43lpJrkuIDkupvvvIzlsLHlj5jmiJD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bCx5YOP5LmY5rOV77yM5YW25Lit5LiA6aG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YW257uT5p6c5rC46L+c5Li66Zu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ODltd2gxMTd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g5bXdoMTE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05DE3C3424E497046607769880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