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2DE117C028BC3EA3CF45A27B46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DE117C028BC3EA3CF45A27B46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6u5L+h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S9s+iKguemj+adpeWI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cuuS8muS8keaBr+Wlve+8m+WBpeW6t+i6q+S9k+aJjeWPq+Wmme+8jOedoeWlv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qeWHuui3ke+8m+a4uOWxseeOqeawtOWkmumAjemBpe+8jOi/mOacieiBmuS8mu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uOWkmuWmguaEj+i6q+i+uee7le+8jOiuqeS9oOeVheaEj+avj+S4gO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lOS7tuelneemj+Wkp+ekvO+8jOmAgee7meaci+WPi+S4gOWl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peS6keesvOe9qe+8jOS4gOmmluW5s+Wuieabsuiwg++8jOS4gOW8oOWBpeW6t+S/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crOaIkOWKn+aKpOeFp++8jOS4gOS4quW5uOemj+W+rueske+8j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/q+S5kOaLpeaKseOAgjwvcD48cD48ZW0+My48L2VtPuaeneS4iuWWnOm5iuWcq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reein+WEv+WcqOmXue+8jOS6keWEv+Wkqeepuuasoui3s++8jOS6lOS4gOiKg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aPkOWJjeaKpeWIsO+8jOefreS/oemXruWAmeWbtOe7l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WmmeOAguS6lOS4gOWKs+WKqOiKgu+8jOelneW/q+S5kOaXoOW/p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7teW7tuaXoOWwveWktOOAgjwvcD48cD48ZW0+NC48L2VtPuaZmuS4i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S4que+jua7oeinie+8m+aXqeaZqOeskeS4gOeske+8jOWFqOWkqeeUn+a0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m+W3peS9nOS5i+S9meeskeS4gOeske+8jOW/g+S8mui3n+edgOmfs+S5kOi3s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S5kOS4gOS5kO+8jOS6lOS4gOWKs+WKqOiKguWTiOWTi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pv+S4iuW5uOemj+earumei++8jOWwhueDpuaBvOS4gOiEmui4oumjnu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/q+S5kOWkp+mBk++8jOWwhuWOi+WKm+i4qeWcqOiEmuS4i++8m+e0p+i3n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jOaLkue7neS4jeW/q+eahOi3n+maj+OAguS6lOS4gOWKs+WKqO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DheWoseS5kO+8jOS6q+WPl+e+juWlveeahOaXtuWI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WnOi/juWKs+WKqOiKgu+8jOiIkuWxleecieWktOW6puS6lOS4gO+8jOe5ge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UvuS4gOaUvu+8jOWKs+e0r+S5i+S9meaVo+aVo+W/g++8jOWPjOaJi+ijheaJr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7iOacieWQjuS6uuadpeaEn+iwou+8geelneS6lOS4gOWKs+WKqOiKg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8gOW/g+W/q+S5kO+8gTwvcD48cD48ZW0+Ny48L2VtPuaUvuWBh+aci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S5kOi1m+elnuS7meOAgue5geW/meW3peS9nOaUvuS4gOi+ue+8jOaci+WP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iBiuWkqeOAguS8kemXsuWoseS5kOW8gOeskeminO+8jOeDpuaBvOW/p+aEgemDve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8gOW/g+eUn+a0u+avj+S4gOWkqe+8jOWBpeW6t+W5uOemj+awuOebuOS8tO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aXoOmZkO+8gTwvcD48cD48ZW0+OC48L2VtPuS6lOS4gOS6lOS4g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iAgem8oOeIseWkp+exs++8gTwvcD48cD48ZW0+OS48L2VtPu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mrmOW6puaciemrmOW6pu+8jOePoOWzsOmhtuW8gOi/h+WFie+8m+imgea3s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+8jOWkquW5s+a0i+eGrOi/h+axpO+8m+imgemVv+W6puaciemVv+W6pu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rmei/h+Wyl++8m+imgeWuveW6puacieWuveW6pu+8jOWNg+W5tOS4h+W5t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uS6lOS4gOW/q+S5kOOAgjwvcD48cD48ZW0+MTAuPC9lbT7ovpvli6TlirPkvZ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kurrnlJ/pmr7lvpflh6Dlm57kvJHjgILlv6Dor5rlpYnlhazlpoLpu4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sZfmsLTkuLrosIHmtYHjgILkupTkuIDmnaXkuLTvvIznpZ3lirPoi6blip/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jkuIvkuIDouqvnmoTnlrLmg6vvvIzovbvmnb7luqblgYfvvIzlvIDlv4PkuIDlp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U5LiA5Yqz5Yqo6IqC77yM6Lqr5b+D5LiA6LW35b+r5Lm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5So55y8552b5a+75om+5b+r5LmQ55So6ISa5q2l5Y676L+96YCQ5bm456aP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G5qyi5LmQ5pS26ZuG55So5b+D54G15Y675L2T5Lya6L275p2+44CC56Wd5L2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Yqz5Yqo6IqC44CCPC9wPjxwPjxlbT4xMi48L2VtPuWBh+acn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+8jOaKm+aOieeDpuaBvO+8jOW/g+aDheaEieW/q++8jOeUqeaOieeWsuaD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+8jOW5uOemj+mZquS8tO+8jOeUnOicnOebuOS8tO+8jOedoeS4quaH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iHquWcqOOAguaEv+S9oO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kLTmo4vkuabnlLvor5fphZLojLbvvIzpgI3pgaXlgZrkupHnpo/nlJ/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6vkuZDku4rlrrXlpJrvvIzkupTkuIDkvbPoioLlhbHpq5jmrYzjgILmlL7po57p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po47ovabvvIzkvJrnm7jnn6XvvIzlk4Hnvo7po5/jgILouqvml6DliIbmlofkuZ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nInngbXnioDmg6zmhI/lpJrvvIE8L3A+PHA+PGVtPjE0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uv5L2P5L2g77yM5bm456aP5oul5oqx5L2g77yM5b+r5LmQ57yg57Sn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T54mi5L2g77yM5bmz5a6J56y8572p5L2g77yM6LSi6L+Q5YWJ6aG+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4Om5oG86L+c56a75L2g77yM55eb6Ium5LiN5om+5L2g77yM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6IqC5pel6KaB5byA5b+D77yBPC9wPjxwPjxlbT4xNS48L2VtPuS4jeiuu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eahOi0qOmHj+i/mOaYr+mcgOimgeeahO+8m+S4jeiuuuWGjeeDpu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quaXtumXtOWNuOS4i+i/meS6m+eDpuaBvO+8m+S4jeiuuuWGjee0r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S5n+imgeaJvuS4quepuumXsua7oei2s+mcgOimgeOAg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PjeaDnOWlveacuuS8mu+8jOaUvuadvui6q+W/g++8jOS4uuiHquW3se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kupTkuIDliLDvvIzkuZjlv6vkuZDoiKrnj63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opnop5LvvIzkuKLmjonng6blv4PnkJDkuovpgIPkuYvlpK3lpK3vvJvlgZr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mnaXliLDlv6vkuZDkuJbnlYzvvIzmlL7lvIPnlrLmg6vljovlipvmtarov7n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hL/kvaDlv6vkuZDlh7rooYzvvIzlkInnpaXovbvmnb7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pW05pel5b+Z56KM5LuK5YS/5q2H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O5p2l5Yqz5Yqo6IqC77yb55Sf5rS75pys5bqU5byA5b+D5Lqb77yM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T6LS077yb5piO5aqa6Imz6Ziz5rSS5Y6f6YeO77yM5byA5ouT5Lq655Sf5pa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46p5Zui6IGa5aW95pe26IqC77yM5bm456aP55Sc6Jyc5rC45LiN6LCi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oKg6Zey5Lqb77yM5b+r5LmQ5Lqb77yM5bm456aP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W4uOW4uOiBlOezu++8jOW5tuS4jeS7o+ihqOmBl+W/mO+8m+S6l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dpe+8jOaEv+S9oOW/q+S5kOiHs+S4iu+8m+i/h+iKguS8keS8kemXs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kmuaVnuS6ru+8m+i/h+iKguaJvuaJvuS5kO+8jOebvOS9oOW/g+aDheWAjeWEv+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6lOS4gOW8gOW/g++8gTwvcD48cD48ZW0+MTkuPC9lbT7kuIDkuKrkurr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ot6/kuIrpgYfop4HnnJ/lrp7nmoToh6rlt7HjgILkupTkuIDlv6vkuZ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E8L3A+PHA+PGVtPjIwLjwvZW0+5LqU5LiA5Yqz5Yqo6IqC77yM5oiR5Lus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6ZSE54qB77yM6ICV56eN5bm456aP55qE56eN5a2Q77yM5pKt5pWj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Z+56IKy5biM5pyb55qE5aup6Iq977yM5pS26I6355Sc6Jyc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A5Y+v6LS177yM5bm456aP5Y+Y5b6I576O44CC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2iuadpei2iuWkmueahOi9pu+8jOaIkeS7rOWgteS6hu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alvO+8jOaIkeS7rOefruS6huOAgui2iuadpei2iuWkmueahOWm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eS6huOAgue5geWNjuiQveWwve+8jOWni+ingeWGheW/g++8m+eugOWNleaYr+e6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cn++8geWKs+WKqOiKguWwhuiHs++8jOiuqeiHquW3sei9u+advuS4gO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jL3otbflv6vkuZDnmoTmiYvvvIzlh7rpl6jnnIvnnIv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K3nnYDlvIDlv4PnmoTogqnvvIzng6bmgbzot5Hot5HmupzmupzvvJvmlL7kuIv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L7lo7DllorllorlkLzlkLzvvJvmirnmjonnlrLlirPnmoTlpob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mipbmipbvvIzkupTkuIDliLDvvIzlpoLmhI/liLDvvIzmhL/kvaDlubjnpo/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rPliqjoioLlv6vkuZDvvIE8L3A+PHA+PGVtPjIzLjwvZW0+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5a+55L2g55qE5rex5rex56Wd56aP77yM5aSV6Ziz5pS26LW3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uj57qi5piv5oiR5a+55L2g6KG35b+D55qE6Zeu5YCZ77yM5Zyo5Yqz5Yqo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5yf5oya55qE56Wd56aP77ya5LqU5LiA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neW/teeahOi3r++8jOa8q+a8q+aXoOi+ue+8m+mbqOWQjueahO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erOmXtO+8m+epuuS4reeahOS6ke+8jOmaj+mjjumjmOaVo++8jOW/g+S4r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eIseS4uuW4hu+8m+ayoeingeWIsOS9oO+8jOW/g+S4reaAneW/te+8ge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MjUuPC9lbT7ov5nmrKHlj5Hnn63kv6H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m67nmoTvvJrkuIDmmK/plLvngrzmjIfms5XvvJvkuozmmK/ogZTnu5zmhJ/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pg5Hph43lnLDlkYror4nkvaDvvIzku4rlpKnlsLHmmK/lirPliqjoioL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XmsqHmioDmnK/lkKvph4/kvYbmmK/miJHnnJ/lv4PnmoTor53vvJr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A5Lu95aW95LqL5Lia77yM5LqU5LiA5piv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qU5Liq5LiA77ya5LiA5Liq5aW96Lqr5L2T44CC5LiA5LiW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aW95pyL5Y+L77yM5LiA55Sf5aW96L+Q5rCU44CC5oS/5L2g5LiA55Sf5oul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77yB56Wd5LqU5LiA5b+r5LmQ77yBPC9wPjxwPjxlbT4yNy48L2VtPumFk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+8jOaci+WPi+ebuOS6pOi2iuS5hei2iuecn++8jOawtOi2iua1gei2iua4h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i2iua1gei2iua3oe+8jOelneS6lOS4gOWKs+WKqOiKguW/q+S5kO+8jOaXtu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jguPC9lbT7kupTkuIDnmoTlpKrpmLPkuIfkuIj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nmoToirHlhL/oirPpppnlm5vmuqLvvIzkupTkuIDnmoTml6XlrZD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pTkuIDnmoTlv4Pmg4Xlv6vkuZDpgI3pgaXvvIzkupTkuIDnmoTnpZ3npo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npZ3lirPliqjoioLlvIDlv4Plv6vkuZDvvIE8L3A+PHA+PGVtPjI5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iz5YWJ54Wn6ICA55qE5Zyw5pa577yM5bCx5pyJ5oiR55yf5oy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pyJ5pyI5Lqu54Wn6ICA55qE5Zyw5pa577yM5bCx5pyJ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G35b+D5Zyw56Wd56aP5L2g44CC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tOWcqOa1ge+8jOmxvOWcqOa4uO+8jOW/mOaOieaJgOaci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juWcqOWQue+8jOmbqOWcqOS4i++8jOW+iOaDs+iuqeS9oOeskeS4gOS4i++8j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csOacieaDhe+8jOelneS9oOaXtuWIu+WlveW/g+aDhe+8jOaEv+WKs+WKqO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zEuPC9lbT7kupTkuIDpgIHkvaDkupTpopflv4PvvJr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iafnnYDnmoTlv4PvvIzmi7zkuovkuJrvvJvkuIDpopfniLHlv4PvvIzlm57pp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DpopfotKPku7vlv4PvvIznhafpob7lrrbluq3vvJvkuIDpopfnnJ/lv4P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5Plj4vvvJvkuIDpopflvIDlv4PvvIzlv6vkuZDkuIDnlJ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yJ5b+D77yM6Zeu5YCZ5pyJ5oSP77yb56Wd5L2g5pil6aOO5b6X5o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Z5oSP77yM55Sf5rS75oOs5oSP77yM5bel5L2c5ruh5oSP77yM5py65Lya55WZ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a5oSP77yM5pyL5Y+L6K+a5oSP77yM5p+U5oOF6Jyc5oSP77yM5b+D5oC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Yqz5Yqo6IqC5b+r5LmQ77yB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Ih+WLv+aKm+W8g++8m+WlveWutuW6re+8jOWIh+iOq+aUgOavlO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KoOWAjeePjeaDnO+8m+WlveW/g+Wig++8jOW5s+ihoeiHquW3se+8m+Wlv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HiOS6ieWPlu+8m+WlveWJjeeoi++8jOWFqOmdoOWKquWKm++8m+Wlv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OAguWKs+WKqOiKguW/q+S5kO+8gTwvcD48cD48ZW0+MzQuPC9lbT7ljY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3vvIznmobkuI3mmK/miJHlv4PmiYDniLHvvJvkuInljYPmurrmsLTvvIzlk6rkuID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hrfmmpbvvJ/otbDov4fmmKXnp4vvvIzmiY3nn6XlvbzlsrjlnKjkvaDlv4P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vvIzllK/kvaDmmK/miJHmsLjov5znmoTnuqLpop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qz5Yqo6IqC77yM6Ym05LqO5L2g5YOP5YWs6bih5LiA5qC36LW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buR77yM5YOP6bit5a2Q5LiA5qC35aWU5rOi5LiN5q2H77yM5YOP5aSp6bmF5LiA5qC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X77yM5YOP54eV5a2Q5LiA5qC35pi85aSc5LiN6IiN77yM54m55o6I5LqI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S4gOemveWli+WllueroCZyZHF1bzvvvIHnpZ3kvaD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U5LiA5Yiw77yM54Ot5aSp5Yiw77yM5Ye66Zeo6K6w5b6X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LqU5LiA5Yiw77yM5YGH5pyf5Yiw77yM5pS+5LiL5bel5L2c77yM5Ye66Zeo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ZG85pyL5ZSk5Y+L77yM5aSn5a625LiA6LW36Ze55LiA6Ze5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b+r5LmQ6Z2e5L2g6I6r5bGe77yBPC9wPjxwPjxlbT4z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ivmuiDnOi/h+WNg+S4pOm7hOmHke+8jOS4gOS4nea4qeaaluiDveaKteS4h+mH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nemXruWAmemAgeadpea4qemmqOeUnOicnO+8jDHmnaHmtojmga/mjY7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v4PmhI/vvIzlirPliqjoioLlvIDlv4P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peg6L6577yb6Zuo5ZCO55qE6Jm577yM5oCd5b+155qE6Lev44CC576O5Li9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65Lit55qE5LqR77yM6ZqP6aOO6aOY5pWj77yM5b+D5Lit55qE6Iif77yM5Lul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rKh6KeB5Yiw5b+D5Lit5oCd5b+177yB56Wd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t+aKiuS7u+WKoeaUvuS4gOaUvu+8jOi+nuWIq+eWsuS5j++8m+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9rOS4gOi9rO+8jOaKk+e0p+W/g+Wig++8m+ivt+WIsOWkhOmAm+S4gOmAm++8j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S4ouaOie+8m+ivt+S4pOiAs+WQrOS4gOWQrO+8jOaPj+ecieeahOasouWPq+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elneS9oOW/q+S5kOmAjemBpe+8gTwvcD48cD48ZW0+NDAuPC9lb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Jznm7zlpKnlpKnnm7zvvIznu4jkuo7nm7zmnaXkupTkuIDliLDvvJvlt6XkvZz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JHlkI7vvIzouqvkvZPmlL7mnb7mmK/lhbPplK7vvJvkvaDlv5nmiJHlv5nlpKflrr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lv5nnnYDluobkupTkuIDvvJvlpKnok53lnLDlub/ouI/pnZLljrvvvIzkva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lpKflrrbnrJHjgII8L3A+PHA+PGVtPjQxLjwvZW0+6Iqx5byA55m+5pel5aW9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5Yiw77yM56Wd5L2g5b+D5oOF5aaZ77yM6IOc6L+H5aS06aG25LmM57qx5b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M5aW95aW95LyR5oGv552h5b6X6aWx77yb5Y675peF6KGM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A6YeN6KaB77yb6Zmq5Lqy5pyL77yM5b+r5LmQ5LmL54Gr5Zyo54eD54O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qK5L2g5Zu057uV77yBPC9wPjxwPjxlbT40Mi48L2VtPuS6lOS4gO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+8muaUvuS4i+eWsuaDq+eahOi6q+S9k++8jOW4puS4i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m+aOieeXm+iLpueahOeDpuaBvO+8jOi9u+i9u+advuadvuWOu+mAm+ihl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Ou+mDiua4uO+8jOelneS9oOWKs+WKqOiKg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K/ok53nmoTvvIzmtbfmmK/lub/nmoTvvIzmiJHnmoTlv4PmmK/nuqL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pppnnmoTvvIzmsLTmmK/mt7jnmoTvvIzmiJHnmoTlv4PmmK/ph43nmoTjgIL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r7nkvaDmgJ3lv7Xol4/lv4Pph4zvvIznuqLoibLnmoTlv4PmmK/mnID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nmoTnpZ3npo/pgIHnu5nkvaDvvIE8L3A+PHA+PGVtPjQ0LjwvZW0+5LqU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6YCB5L2g5LqU5Lu956S877ya5YGl5bq35bmz5a6J6KeB6Z2i56S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5Zue56S877yM5bel5L2c6aG65Yip5bm46L+Q56S877yM54ix5oOF55Sc6Jy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6S877yM55Sf5rS75oOs5oSP6IqC5pel56S844CC5rip6aao5b6u5L+h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77yBPC9wPjxwPjxlbT40NS48L2VtPuWKs+WKqOiKguadpe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S9oOe7le+8jOWkqeWkqeW/g+aDheWlve+8jOW5uOemj+W8gOW/g+eske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3peS9nOS6i+S4mumrmO+8jOS6lOS4gOWBh+acn+mVv++8jOeUsOmXtO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++8jOS6q+WPl+Wkp+iHqueEtu+8jOi6q+S9k+awuOW6t+WBpe+8jOaEv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Ks+mAuOe7k+WQiO+8jOW/q+S5kOWkmuWkmuOAgjwvcD48cD48ZW0+NDYuPC9lbT7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zmnJvlirPliqjoioLvvIzlt6XkvZzlv5nnooznu4jlvpfmrYfjgILnpZ7nu4/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pKrntKfvvIzouqvlv4PmlL7mnb7mm7TlkozosJDjgILlirPntK/kuYvkvZnlvIDlv4P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oo4Xmia7mlrDkuJbnlYzjgILlpKnlpKnmnInkuKrlpb3mg4Xnu6rvvIzl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aXmhJ/osKLvvIHkupTkuIDlv6vkuZDvvIE8L3A+PHA+PGVtPjQ3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CX77yf5Yqz5Yqo5piv5LiA56eN5bm456aP77yM5LuK5aSp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KaB5pmV77yf6YKj5bCx6LaB552A5pmV5Yqy552h6KeJ5ZCn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3peS9nOS5heS6hui6q+W/g+eWsuaDq++8jOaJvu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vueCueepuumXsu+8jOW4puedgOW/q+S5kOWHuuWPke+8jOWOu+eci+eci+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1j+eni+aciO+8jOiuqeWkp+iHqueEtui9u+mjjuWQuei3keS9oOS4gOWIh+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elnei3r+mAlOW5s+WuieW/q+S5kO+8gTwvcD48cD48ZW0+NDkuPC9lbT7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npq5jluqbvvIznj6Dls7DpobbkuIrphb/mg4XmgJ3vvJvkupTkuIDnpZ3npo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vvIzlpKfmtIvlupXlpITlhpnpl67lgJnvvJvkupTkuIDnpZ3npo/mnInplb/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I7nnIHkuIfor63vvJvkupTkuIDnpZ3npo/mnInlrr3luqbvvIzogIHlsJHnmoblrp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jgILkupTkuIDlv6vkuZDvvIE8L3A+PHA+PGVtPjUwLjwvZW0+55+l6Laz5piv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YGl5bq35piv5pyA5aW955qE56S854mp77yM5bmz5a6J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m15oyC5piv5pyA5rex5oOF55qE5oCd5b+177yM6Zeu5YCZ5piv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J77yM56Wd56aP5piv5pyA5rip6aao55qE6K+d6K+t77yB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LiO5L2g5ZCM6KGM44CCPC9wPjxwPjxlbT41MS48L2VtPuW3peS9n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AuO+8jOS6i+S6i+maj+W/g+aJgOassuOAgueUn+a0u+acieWKqOaciemdm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eVheW+l+aEj+OAguW/g+aDheacieWlveacieWdj++8jOaXpeWtkOi/h+W+l+S4j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mAgOacieW8oOacieW8m++8jOeUn+a0u+abtOWKoOeyvuW9qe+8g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ubPlronkuLrkvaDlvIDpgZPvvIzpmLPlhYn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lubjnpo/kuI7kvaDnm7jpgoDvvIzlgaXlurfmiorkvaDmi6XmirH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Inpl7nvvIzlpb3ov5DmipXmgIDpgIHmirHvvIzmnIvlj4vlr7nkvaDlhbPnha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np7Dlv4PvvIzml6XlrZDkuZDpgI3pgaXjgII8L3A+PHA+PGVtPjUzLjwvZW0+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a5aSa5YaN57+75LiA5YCN77yM5LqL5Lia5Y+R6L6+5YaN6L+b5LiA5q2l77y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H5YaN54Gr5LiA54K577yM6Lqr5L2T5a6J5bq35YaN5qOS5LiA54K577yM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qr6L65576O5aWz5YaN5aSa5LiA576k44CC5YWE5byf5oiR56Wd5L2g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aKk+S9j+i9u+advueahOe+juWm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W/q+S5kOeahOe+juWlve+8jOaPveS9j+a4qemmqOeahOWsiemXue+8jOmrmOS4v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soueske+8m+eUqeaOieeDpuaBvOeahOmqmuaJsO+8jOmpsei1tuWkseaEj+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3tei4j+WOi+WKm+eahOi3n+i3ke+8jOmBv+W8gOWbsOiLpueahOebmOe7l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whuWIsO+8jOaJkeWFpeWkp+iHqueEtueahOaAgOaKse+8jO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aLpeaciei9u+eIveS4jeWwke+8jOW4uOS8tOasouS5kOS4jea2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Lbmi77mlbTpob/lpb3ooYzlm4rvvIzpmJTliKv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ljrvlr7vmib7lv6vkuZDnmoTmlrnlkJHvvJvllLHkuIDpppbmrYzosKP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JTml6XnmoTng6bmgbzvvIzljrvmhJ/mhajmhJ/mn5Pns4rlj6PnmoToiqzoirP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iLDkuobvvIzmhL/kvaDkuIDliIflpoLmhI/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+Z5ZCn77yM5b+Z5ZCn77yM5oqT57Sn5oqK5rS75bmy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Cn77yM5b+Z5ZCn77yM5b+r54K55YeG5aSH6aSQ54K544CC5Y+I5Yiw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6ICB6KeE55+p77yM5ZKx5Lus5LiA6LW35Y676YeO6aSQ77yB5a+5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4K577yM5Yir5YaN5oqg6Zeo5Y+q5bim5LiA54K554K5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S4iuaXhemAlO+8jOW5s+WuieelpeWSjO+8m+WIsOWkhOeOqeeOqe+8jO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m+aQnueCueWoseS5kO+8jOeDpuaBvOaXoOWkhOi6su+8m+ecn+W/g+eskeesk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acte+8m+elneaXhemAlOaEieW/q++8gTwvcD48cD48ZW0+NTguPC9lbT7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L7lgYfkuobvvIzllK/mnInmiJHov5nmnaHnn63kv6HlnKjliqDnj63jgILlro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pZ3npo/vvIzot6jov4fph43ph43pq5jlsbHjgIHotorov4fmu5Tmu5TmsZ/msLT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rkupTkuIDlv6vkuZDvvIzkuovkuovpobrlv4P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77yM5LqU5LiA5Yiw77yM6bif5YS/6bij77yM6aOO5bim56yR77yM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F6LCK57uV77yM5bCP6ZW/5YGH77yM55u46IGa5aW977yM5Y+Z5a625bi477yM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77yM54Om5oG85raI77yM5b+n5oSB6LeR77yM6Lqr6L275p2+77yM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u277yM56Wd56aP5Yiw77yM5LqU5LiA6IqC77yM55yf5piv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lOS4gOmYs+WFieeFp++8jOW/q+S5kOadpeaKpeWIsO+8jOi/kOawl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BpeW6t+aAgOS4reaKse+8jOaIkOWKn+WvueS9oOeske+8jOWlveS6i+aIkOWP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e+juaipuaIkOecn+aXpeWtkOWmmeOAguS4gOWjsOelneemj+aEv+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ayoeeDpuaBvO+8gTwvcD48cD48ZW0+NjEuPC9lbT7kupTkuID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i6XmnIkmbGRxdW875LqU5Liq5LiAJnJkcXVvO+eahOW/q+S5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S4iuS4gOaXpeWNg+mHjO+8jOeIseaDheS4iuWni+e7iOWmguS4gO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WvjOi/h+S6v++8jOaZuuaFp+S4iuS4h+azleW9kuS4gO+8jOaKiueQhuaDs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OS6jOiAjOS4gO+8gTwvcD48cD48ZW0+NjIuPC9lbT7kuIDku73mt7Hmt7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vvIznhafkurrmsLjkuYXvvJvkuIDlj6XovbvovbvnmoTpl67lgJnmmK/onJz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zpgI/vvJvkuIDkuJ3pgaXpgaXnmoTnibXmjILmmK/ms6LvvIzkvLTkurrkuID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5Tmn5TnmoTlhbPmgIDmmK/msLTvvIzmiorkurrlrojlgJnvvIznpZ3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aSp5a6944CB5Zyw5bm/77yM56Wd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5pyI5ZyG44CB6Iqx6aaZ77yM56Wd5L2g5rC46L+c5YGl5bq377yb54Ot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WS77yM5oS/5L2g5aW96L+Q5bi45pyJ77yb56yR5aSa44CB5oSB5bCR77yM5py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aW977yM56Wd5LqU5LiA5Yqz5Yqo6IqC5b+r5L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IkeWSjOS9oO+8jOW/g+i/nuW/g++8jOaIkeS7rOeahOWPi+iwiuWA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lOS4gOS9s+iKguaAneW/teWPi++8jOS4gOadoeW+ruS/oeS8oOS9s+mfs++8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ur+WmguingeS6uu+8jOaXtuWIu+aHguW+l+eahOaci+WPi+W/g+OAguelneWPi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/q+S5kO+8jOW5s+W5s+WuieWuieaYr+acgOecn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kupTkuIDliLDvvIzlv6vnu5nlgYfmnJ/lvIDkuKrpgZPvvJvkurLmnI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og73lsJHvvIzlkIPllp3njqnkuZDlm77ng63pl7nvvJvpl67lgJnmnIvlj4vmsq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lLbliLDnpZ3npo/nrJHkuIDnr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5MDM3ZGIydW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eTAzN2RiMn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DE117C028BC3EA3CF45A27B46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