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FE62F8847668CD80EEEEB8C4CC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E62F8847668CD80EEEEB8C4CC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ICB5p2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ruS4iuaIkeeahOiwouaEj++8jOS4u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aCqOWvueaIkeS7mOWHuueahOiAkOW/g+WSjOeIseW/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e7meS9oOmAgeadpee+juaZr++8muiJsuW9qeaWkea+nO+8jOS6kemcn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Yn+i+sOe7meS9oOmAgeWOu+S6hui0uuekvO+8muaYn+ino+mXqueDge+8jOa1geiQ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aZmumjjuS4uuaIkeW4puWOu+S6humXruWAme+8muaciOWFieS4i+S9oOWP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Ev+S4uuaIkeW4puWOu+S6huelneemj+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4iuaYn+i+sOW6lOS9nOS8tO+8jOS6uumXtOWPr+eIseS4jeef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uOS4i+S4gOS4quaWsOeahOW/g+aEv++8jO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OAgjwvcD48cD48ZW0+NS48L2VtPueUn+aXpeWAvOW+l+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qumCo+S4gOWIu+i1t++8jOiuuOWkmuS4nOilv+WcqOWGpeWGpeS4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mHjeaWsOeahOWuieaOku+8jOWMheaLrOS9oOaIkeeahOebuOmBh+OAge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iuqeaIkeS7rOW9vOatpOePjeaDnO+8gTwvcD48cD48ZW0+Ni48L2VtP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PiOWIsOS6hu+8jOiusOW+l+aDs+aIkeWViu+8jOaNruWPr+mdoOa2iOaB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Ds+aIkeWPr+S7peW8uui6q+WBpeS9k++8jOS/g+i/m+edoeecoO+8jOWinuW8uu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0oua6kOW5v+i/m++8geaJgOS7pe+8jOS4uuS6huS9oOaXqeaXpeWPkeWkp+i0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uOaDs+aIkeWTpu+8gTwvcD48cD48ZW0+Ny48L2VtPuaEv+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hea7oeaWsOWlh++8jOWWnOaCpu+8jOW/q+S5kO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iQpue7leedgOS9oO+8jOWcqOS9oOe8pOe6t+eahOS6uueUn+S5i+aX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uaYpeWkqeaOpeWjpOeahOaipuW5u+mHjOOAgu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mdku+8gTwvcD48cD48ZW0+OS48L2VtPuaci+WPi+aYr+Wkqeaci+WPi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huaci+WPi+WPr+S7pemhtuWkqeeri+WcsO+8m+aci+WPi+aYr+mbq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jju+8jOacieS6huaci+WPi+WPr+S7peWRvOmjjuWUpOmbqO+8m+i0ouWvj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+8jOaci+WPi+WNtOaYr+awuOS5heeahOi0ouWvjO+8geaEv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MTAuPC9lbT7ku4rlpKnkvaDlv6vkuZ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n6XpgZPkvaDogq/lrpror7TkuI3lv6vkuZDvvIzlm6DkuLrmiJHnmoTnpZ3npo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llYrvvIzpgIHkvaDkuIDku73nlJ/ml6XnpLznianjgILluIzmnJvkvaD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vvIzlsoHlsoHmnInku4rmnJ3jgII8L3A+PHA+PGVtPjExLjwvZW0+5oiR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Y2B5YWr5bm055qE5aSE55S35LmL6Lqr77yM57uI5LqO5Zyo5LuK5aSp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2B5Lmd5bm05LqG44CCPC9wPjxwPjxlbT4xMi48L2VtPuS4gOS7vee8mOWI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+8jOS4gOS7veecn+aDheWcqOW/g+mXtO+8m+S4gOS7vemXruWAmeS4gOS7v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mmqOW+oeWGrOWvku+8m+S4gOS7veeJteaMguS4gOS7veaDhe+8jOS4gOS7v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a4qeaalu+8geelneWwj+WPr+eIse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i6XosarmnbDnq4vouqvmraPvvIzml6XmnIjlkIzovonnhaflronlurfvvIzlv6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JHmu6HmgIDvvIzkuZDmhL/lpb3moqbnmobmiJDnn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K665oKy5LiO5Zac77yM5pel5pyI5ZCM6L6J5pqW5b+D5oi/44CC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g6ZmQ576O77yM5LmQ6KeC5Zub5LiW6IGa5LiA5aC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S6jOWNgeS4ie+8jOi+veS4nOazm+azoua+nO+8jOeZveiKseWQjO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mCgOWNv+i1tOWutO+8jOS4gOabsueUn+aXpeatjO+8jOS4ieeil+mVv+Wvv+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FseWIhuS6q++8jOW5uOemj+S5kOaXoOi+ue+8jOelneS9oO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peWNh++8gTwvcD48cD48ZW0+MTYuPC9lbT7nlJ/ml6Xlv6vkuZD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soHvvIzkuIDlpoLml6LlvoDvvIzmj6HphZLmna/vvIzmmL7osarmg4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s6jmhI/oh6rlt7HnmoTlgaXlurfjgILmtLvnmoTlv6vkuZDmvYfmtJL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jgII8L3A+PHA+PGVtPjE3LjwvZW0+5oS/5aaC5qKB5LiK54eV77yM5bKB5bKB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5Sf5pel5b+r5LmQ77yBPC9wPjxwPjxlbT4xOC48L2VtPuS4gOaKiuS8nuaK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mbqOaSkei1t++8jOS4gOWPjOaJi+aKiueUn+WRveeahOWvkua9ruaLguWOu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i9u+i9u+eahOaNjue7meS9oOaIkeWwj+Wwj+eahOiogOivre+8jOa1k+a1k+aDheiw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S4gOS7veecn+aMmueahOW/g+aEj+mHjO+8geS4gOWjsOmXruWAmea7i+a2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mHjO+8jOS4gOadoeeUn+aXpeelneemj+ivreWcqOi/memH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kurLvvIzomb3nhLbmiJHku6zkuI3mmK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zmnIjlkIzml6XnlJ/vvIzkvYbmmK/ku6XlkI7nmoTmr4/kuIDkuKrnlJ/ml6X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lnKjkuIDotbfjgILnlJ/ml6Xlv6vkuZ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66Jyc77yM55Sf5pel5b+r5LmQ77yM6L2s55y85oiR5Lus5bey57uP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5y856We5bey57uP6IO95pu/5Luj5oiR5Lus5LmL6Ze055qE5omA5pyJ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bm05LiA5a6a6KaB5om+5Yiw5L2g6YKj5Yy56am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avj+S4gOeJh+iKseeTo+aUvuWcqOaXi+W+i+mHjOaDs+ixoe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iJsuaUvuWcqOecvOedm+mHjOayieaAne+8jOeUn+WRveS4reacgOWuj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WRveS4reacgOWujOe+jueahOS6i+S7tu+8jOS6sueIs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wuOi/nOW/q+S5kOOAgjwvcD48cD48ZW0+Mj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hI/nlJ/ml6XkuobvvIznpZ3mhL/kvaDnmoTnlJ/mhI/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IzlhbTml7rlj5Hovr7vvIznlJ/ml6XlpKflkI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456aP77yM6aG65oSP77yM5LiH5LqL6YO95aW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v+S9oOeahOeUn+aXpe+8jOS9oOS4jeWGjeaIkeeahOecvOWJje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ahOmjjumHjO+8jOWBmuS4gOWPqumjjuetnemAgeS9oO+8jOi9veacie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jUuPC9lbT7ov4fljrvlt7LljrvvvIzmnKrmnaX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7blhYnmj6HmiYvvvIzkuI7lsoHmnIjoqIDlko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iQ5Yqf5pyJ5Y2D55m+56eN77yM5oKo55So5Yqz5Yqo5Lmm5YaZ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Ko55So55yf5oOF5ZaE5b6F5Lqy5pyL77yB5LuK5aSp5piv77yf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b+D5pS+5p2+77yM6Z2Z6Z2Z5Zyw6IGG5ZCs5oiR5Lus55qE56Wd56aP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bm456aP44CCPC9wPjxwPjxlbT4yNy48L2VtPuaEv+avj+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7meS9oOWFieaYju+8jOW4pue7meS9oOW/q+S5k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gLvmnInlh6DkuKrml6XlrZDpmr7lv5jvvIzkuIDnlJ/kuK3mgLvmnIn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nj43mg5zvvIzlnKjov5nkuKrmnIDmtarmvKvmuKnmg4XnmoTml6XlrZD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nJ/mjJrlnLDpl67lgJnvvIzmhL/kvaDmg7PliLDmiJHnmoTmr4/kuID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HnlJ/ml6Xlv6vkuZDvvIE8L3A+PHA+PGVtPjI5LjwvZW0+5LiA55yo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qG77yM55Sx6KG355qE56Wd56aP5L2g77yM5aW95YWE5byf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WDj+mCo+S4gOagkeaeq+WPtu+8jOWcqOaZ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kuW8gOaIkee6r+a0geeahOa1heeip++8jOWcqOWklemYs+eHg+eDp+aIkeaut+WI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+8jOe7meS9oOeahOeUn+aXpeOAguelneWTpeWTp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qnpmLPlhYnmma7nhafkvaDmiYDmnInnmoTml6XlrZDvvIzorqn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vaDkurrnlJ/nmoTml4XpgJTjgILlsoHmnIjnmoTlubTova7lg4/pgqPmraPlnKj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YDnmoTpu5HoibLllLHniYfvvIzlnKjmiJHku6zmr4/kuIDkuKrkurrnmoT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kq3mlL7nnYDpgqPnvo7kuL3nmoTml6fml6Xmg4Xmm7LjgILmhL/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hYXmu6HnnYDmrKLmhInlkozmiJDlip/vvIE8L3A+PHA+PGVtPjMyLjwvZW0+5bCP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LGq6L+I77yM54mn56yb55qE5aSa5oOF77yM5pu86ZmA6ZOD55qE55Sc6Jyc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iQ5L2g55Sf5pel5a6r5q6/55qE5bqV5bqn77yM5oS/5L2g55qE55Sf5pel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6Z+z5LmQ5ZKM54G/54OC54Ob5YWJ5Lit5bqm6L+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aEv+S9oOawuOi/nOaYr+iHquWcqOWmgumjjueahOWwke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OiuuumBh+WIsOS7gOS5iOWbsOmavumDveiDveS7juWuueW6lOWvu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S4gOW4humjjumhuuOAgjwvcD48cD48ZW0+MzQ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mg7PniKzliLDkvaDlrrbluorliY3llorvvIzmsqHog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456aP5Lq655Sf55qE5Y2B5Liq5a+G56CB77ya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k5Liq54ix5L2g55qE5Lq677yb5LiJ5YiG5oW15oeS77yb5Zub5Liq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bel5L2c5pel77yb5YWt5YiG5rWq5ryr77yb5LiD5YiG5rSS6ISx77yb5YWr5Yi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Lmd5YiG54us56uL77yb5Y2B5YiG54Ot5oOF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mj+emhOWWnOWvv+S7iuaXpem9kO+8jOWlveS6uuS4gOeUn+ea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nlJ/ml6Xlv6vkuZDvvIHlj4jmmK/kuIDlub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vosIrlnLDkuYXlpKnplb/vvIznpZ3kvaDov5nkuIDlubTmnInpkrHmnInpkr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mrTlr4zlkKfpl7ronJzjgILoi5/lr4zotLXvvIzml6Dnm7j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S5pil55qE5qCR6LaK6ZW/6LaK6JGx6IyP77yM55Sf5ZG955qE6Iqx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6Imz5Li944CC5oSf6LCi5oiR5Lus55qE5r2u5byf77yM5ZG96L+Q5aWz56We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iH57KJ6I2f77yM6Zmq5Ly05oiR5Lus5oiQ6ZW/44CB5rWB5rOq5LiO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5pyq5p2l55qE5pel5a2Q6YeM5LiN566h5aSa5b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us5rC46L+c5Zyo5LiA6LW377yBPC9wPjxwPjxlbT4zOS48L2VtPu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WGsuWHuuS9oOeahOiKseWto++8jOiusOS9j++8jOmdkuaYpe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AuPC9lbT7omb3nhLblj6rmmK/kuIDpp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vYbpgqPns7vnnYDmiJHkv6nnmoTlj4vosIr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2g5piv5riF5paw55qE5rW36aOO77yM6byT6LW3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iG77yb5oS/5L2g5piv5Z2a5Zu655qE5aSn6Ii577yM5Ymq5byA6JOd6Imy55qE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5rW35Zyo5L2g5YmN5pa55b6u56yR77yM5pyb5L2g5LmY6aOO56C0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2p6Imy55qE5Lq655Sf5oul5oqx77yM56Wd5L2g6IGq5piO5LiK6L+b77yB55Sf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0Mi48L2VtPuelneeUn+aXpeW/q+S5kO+8jOWkqeWkqeW8gOa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LouWYtOaCoOaCoOeahOS6kemHjOaciea3oea3oeeahOivl++8jO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NDMuPC9lbT7lsI/lsI/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moTmmK/mg4XmhI/nu7Xnu7XvvJvmuKnppqjnmoTnpZ3npo/vvIzmmK/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qIDvvJvpgaXov5znmoTpl67lgJnvvIzmmK/nnJ/liIfnmoTlv4PmhL/jgIL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nlJ/nnLfmgYvvvIznpZ3kvaDnlJ/ml6Xlv6vku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lcWw2Yzl0aW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ZXFsNmM5dGl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E62F8847668CD80EEEEB8C4CC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