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12BB8F359241D5AAD5D51255FF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12BB8F359241D5AAD5D51255FF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5paw5bm0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jOacm+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mDveWFhea7oeasouWjsOeskeivre+8jOS9oOeahOeUn+WRveWImuWI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esrOS4gOmhte+8jOaEv+WIneWNh+eahOWkqumYs+eFp+iAgOS9oOivl+S4gO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ygeaciO+8gTwvcD48cD48ZW0+Mi48L2VtPuW5uOWlve+8jOaIkeS4jeabv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qeWtkOS7rOWBpeW6t+aIkOmVv++8jOi/mOefpemBk+W/g+eWvOaIkeOAguS4u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aMge+8jOabtOW4jOacm+WlueS7rOWBpeW6t++8jOW/q+S5kOeahOaIkOmVv+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6huS9oOS7rO+8jOWwseS8muaLvOS6huWRveeahOS/neaKpOS9oOS7rO+8jO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uWmiOWmiOS4uuS6huS9oOS7rO+8jOS7mOWHuuWkmuWwkeS7o+S7t+mDveWA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S7rO+8gTwvcD48cD48ZW0+My48L2VtPueIuOeIuOOAgeWmiOWmi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u+mZquS8tOWcqOS9oOW3puWPs++8jOe7meS9oOS8n+Wkp+eahOeIse+8jOe7m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m+mHj+OAgjwvcD48cD48ZW0+NC48L2VtPuaXoOiuuuaYr+WvkumjjueahOW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Yr+m7keWknOeahOaXoOaDhe+8jOmDveaXoOazleWQnuWZrOaIkeS7r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Rp+avgeaIkeS7rOeahOaEj+W/l++8jOWPquWboOaIkeS7rOW/g+S4reacieai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mOiDnOS4gOWIh++8jOaJgOWQkeaXoOaVjO+8gTwvcD48cD48ZW0+NS48L2VtP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meS4quS4lueVjOS4iuacgOe+juWlveeahOS4nOilv++8jOaIkeaKiuWWhOiJr+e8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absu+8jOmHjOmdouijheS4iuW5uOemj+eahOiKseacte+8jOS4uuS9oOeahOaWsO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S4uuS9oOeahOacquadpeelneemj++8j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i+edgOS9oOS4gOWkqeWkqemVv+Wkp++8jOaIkeS7rOabtOW4jOacm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wj+i2heS6uu+8jOWPmOW+l+W8uuWkp+i1t+adpe+8jOiDveacieiHquW3s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AneaDs++8jOS4jeiiq+S6uuasuui0n++8jOS4jeiiq+S6uueci+S9ju+8j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mdouWvueS4gOWIh+WbsOmavuOAgjwvcD48cD48ZW0+Ny48L2VtPuaEn+iwoui/me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iuqeaIkeS9k+S8muWIsOS6huWutuacieWwj+Wls+WInemVv+aIk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tqeWtkOWcqOi/meagt+S4gOS4quaZrumAmueahOiKguaXpeWBmuS6huS4g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mavuW/mOeahOS6i+aDheOAgjwvcD48cD48ZW0+OC48L2VtPui/h+S6h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8gOWni+i/iOS4iuS4gOS4quaWsOeahOWPsOmYtu+8jOWboOS4uua7oeS6huWFr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Pr+S7peS4iuWwj+WtpuS6hu+8jOS4jeWGjeaYr+W5vOWEv+S6hu+8jOS9o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tpuS8mueLrOeri+OAgeaAneiAg++8jOavleern+eItuavjeS4jeS8mumZqu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Au+acieS4gOWkqe+8jOS9oOWwhuimgeeLrOiHqumBqOa4uOS4lueVj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e/lOOAgjwvcD48cD48ZW0+OS48L2VtPuaehOaIkOaIkeS7rOWtpuS5oOacgO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eahOaYr+W3suefpeeahOS4nOilv++8jOiAjOS4jeaYr+acquefp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anlrZDvvIzkvaDopoHmnInkuIDpopfosYHovr7og7j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t6Hlrprku47lrrnjgILlvpflpLHliKnnm4ropoHlrabkvJrnnIvmt6H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rvkuonlj5bvvIzkuI3mmK/kvaDnmoTliKvotbfotKrlv7XjgILlv4PkuK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grLpqqjvvIzkvYbkuI3lj6/mnInlgrLmsJT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Z2e5Yeh55qE5YuH5rCU44CB5L+h5b+D5LiO6Z+n5Yqy77yM5L2g6L+Y5piv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Q6KeC44CB5oeC5b6X5oSf5oGp44CB5b+D6IO45byA6ZiU55qE5a2p5a2Q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6Lqr5r2c6IO977yM5bm25oyB5LmL5Lul5oGS5Zyw5Y675Yqq5Yqb5ZCn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M5o+h5Zyo5L2g55qE5omL5Lit77yBPC9wPjxwPjxlbT4xMi48L2VtPuWunei0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BmuS6huS9oOeahOWmiOWmiOeUn+WRveaJjeWujOe+juS6hu+8jOiwou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ahOmZquS8tO+8jOS4gOi1t+mVv+Wkp++8gTwvcD48cD48ZW0+MTM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liqrlipvkuobvvIzliKvmgKXvvIzoh6rkv6HngrnvvIzkuIvmrKHkuIDlrp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E0LjwvZW0+5aSq6Ziz5Zug5Li65L2g6ICM5pu05Yq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ug5Li65L2g6ICM5pu05Yqg55qO5rSB77yM5pif5pif5Zug5Li65L2g6ICM5pu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pel5a2Q5Zug5Li65L2g6ICM5pu05Yqg576O5aW977yM5LuK5aSp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pyJ5oSP5LmJ77yM56Wd56aP5L2g77yM5paw5bm05b+r5LmQ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NS48L2VtPuefpeivhuWlveavlOa1qea1qeiNoeiNoeOAge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eahOaxn+ays++8jOWug+aYr+eUseaXoOaVsOa2k+a2k+Wwj+a1geaxh+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ciea6kOWktO+8jOWNtOayoeaciee7iOeCueOAgjwvcD48cD48ZW0+MTYuPC9lbT7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kIbmg7PmmK/kuIDkuKrkurrlv4PkuIrnmoTlpKrpmLPvvIzlroPog73nhafkuq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r4/kuIDmraXot6/jgII8L3A+PHA+PGVtPjE3LjwvZW0+54i454i45aaI5aa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8552A5L2g5YGl5YGl5bq35bq35b+r5b+r5LmQ5LmQ5Zyw5oiQ6ZW/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YWo6YOo55qE56Wd56aP77yBPC9wPjxwPjxlbT4xO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adpeWIsOaIkeS7rOi6q+i+ue+8jOS9oOaYr+S4iuWkqei1kO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iHquS7juacieS6huS9oO+8jOaIkeS7rOS7juatpOWwseWkmuS6hu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MTkuPC9lbT7ogrLlhL/ov4fnqIvmnInoibDovpv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7nlranlrZDmnaXor7TvvIzlubzlhL/lm63mmK/lrrbvvIzogIHluIjk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moLfnhafpob7liLDmr4/kvY3lranlrZDvvIzorqnlranlrZDku6zlnKjnq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iJDplb/jgII8L3A+PHA+PGVtPjIwLjwvZW0+5ZCM5a2m5Lus5Y2z5bC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6Wd5ZCM5a2m5Lus6bmP56iL5LiH6YeM77yM5Ye75Lmd5LiH6YeM6aOO5pq0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M5LqR5LmL5b+X44CCPC9wPjxwPjxlbT4yMS48L2VtPuWunei0ne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+juS4veerpeivneeahOW8gOWni++8jOS7peWQjueahOaVheS6i+S5n+iu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ZvuWRs++8jOS9huS4gOWumue+juS4jeiDnOaUtu+8m+eOsOWcqOS9oOaYr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bpu+8jOS5n+iuuOaciemjjuaciembqO+8jOS9huS4gOWumuaci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juaOpeOAguelneemj+S9oOaWsOW5tOW/q+S5kO+8gTwvcD48cD48ZW0+Mj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lrp3lgaXlgaXlurflurfvvIzlv6vlv6vkuZDkuZDnmoTmiJDplb/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IDlv4Plv4PnmoTvvIzniLjniLjlpojlpojmsLjov5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piO5aSp5piv5LiA5bmi5pGp5aSp5aSn5Y6m77yM5LuK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YKj5aSn5Y6m5a+/5ZG955qE5Z+655+z44CC5ZCM5a2m77yM6K6p5oiR5Lu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LiA5YiG5LiA56eS77yM5oqK6L+Z5aSn5Y6m55qE5Z+655+z5omT5b6X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44CCPC9wPjxwPjxlbT4yNC48L2VtPuaEv+S9oOeUn+WRveeahOiKseacteawuOi/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aEv+S9oOeahOWPjOi2s+atpeatpeWPl+WIsOe5geiKseebuOi/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mtLvopoHnsr7lvanvvIzliqrlipvmiY3nl5vlv6vvvIznlJ/lkb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kuIDot6/miY3nlYXlv6vvvIzmlrDlubTopoHllp3lvanvvIzlr7/mmJ/miY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kurLniLHnmoTvvIzmlrDlubTlv6vkuZDjgII8L3A+PHA+PGVtPjI2LjwvZW0+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6r6L+H5LqO5LiA5a625LiJ5Y+j5Zui6IGa77yM5LiJ5Lq65ZCM6KGM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77yM5ZKM5a2p5a2Q5Zyo5LiA6LW377yM6Zmq5a2p5a2Q6ZW/5aSn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2p5a2Q6L+Z5Liq5LiW55WM55qE54K554K55ru05ru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a7oeeahOW6pui/h+i/meS4gOaXtuacn++8jOS9nOS4uuavjeS6su+8jOWvueS9o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kmuW4jOacm++8jOS9oOimgeWLpOWli+WlveWtpu+8jOS5kOingu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anlrZDmiJDplb/nmoTmr4/kuIDmraXvvIzpg73nprvkuI3lvI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pmarkvLTjgILlranlrZDmiJDplb/nmoTmr4/kuIDkuKrov5vmraXml7bliL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orrDlvZXnmoTjgII8L3A+PHA+PGVtPjI5LjwvZW0+5biM5pyb5L2g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aG25aSp56uL5Zyw55qE55S35a2Q5rGJ77yM6IO96Ieq5bex54us5b2T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6YCa6L+H5L2g6Ieq5bex5Yqq5Yqb5omA5Y+W5b6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muS4veeahOmynOiKseayoeacieaIkeeahOelneemj+e+juS4ve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keacteayoeacieaIkeeahOelneemj+a1qua8q++8jOa3heaypeeahOWwj+mb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S6suWIh++8jOeBv+eDgueahOmYs+WFieayoeacieaIkeeahOelne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7iuWkqeaYr+S9oOeahOaWsOW5tO+8jOaIkeelneS9oOS4h+S6i+Wmgu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kqeWkqemDveW8gOW/g+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h4LkuovnmoTlranlrZDvvIzkvJrluK7lrrbplb/op6PlhrPpl67pop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lrabkuaDkuIrmgLvmmK/kuI3nlKjlip/vvIzotKrnjqnvvIzkuI3nlKjlv4P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7jkv6HvvIzkvaDkvJrmlLnmjonnvLrngrnvvIzmiJDkuLrkuIDkuKrlkITmlrnpna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ranlrZDjgII8L3A+PHA+PGVtPjMyLjwvZW0+5a6d6LSd77yM5oiR5Lus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ZW/5aSn5LqG44CC56Wd5a6d6LSd5YGl5bq35oiQ6ZW/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cqOaIkOmVv+eahOa8q+mVv+i3r+S4iu+8jOWNs+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GjeWkmueahOWbsOmavu+8jOS9oOmDveimgeW/q+S5kOWcsOmdouWvueaIkO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p+aAleaIkOmVv+OAgjwvcD48cD48ZW0+MzQuPC9lbT7ml6DorrrkvaD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v73msYLlroznvo7nmoTnqIvluqblhrPlrprkvaDmiJDlsLH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ams5LiK5bCx6KaB5LiK5bCP5a2m5LqG77yM5aaC5p6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YGa5pWw5a2m5L2c5Lia5pe25L2g6IO96K6k55yf5Lqb77yM6YKj5bCx5pu05qO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Ev+WtkO+8jOaIkeaDs+WvueS9oOivtO+8muaIk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Ajuagt+WIhui+qOaYr+mdnu+8jOS9huS4jeiDveabv+S9oOS9nOWHu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uIzmnJvlsI/lrp3lrp3og73lnKjmiJHku6znsr7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vlgaXlurflv6vkuZDjgIHlubPlronlubjnpo/nmoTmiJDplb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O5piO5Y2z6LW377yM5a2c5a2c5Li65ZaE44CC5oS/5L2g54Ot54i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4+N5oOc5pe26Ze055qE5riF5pmo77yM5a2m6YKj5qKF6Iqx77yM5LqJ5L2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ys5LiA5p6d44CC6L+Z5Lqb6YO95Y+v5Lul5ZGA77yB5L2g6Ieq5bex5oyR6YCJ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FsOadv+aMuuW+l+eslOebtOeahOS6uu+8jOe7iOep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cqOaUgOeZu+iAhemYn+S8jeeahOWJjeWIl+OAgjwvcD48cD48ZW0+ND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og73miJDkuLrmnIDlpb3nmoToh6rlt7HvvIzogIHluIjkvJrlkozlrrbpl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pmarkvLTkvaDku6znmoTmiJDplb/jgII8L3A+PHA+PGVtPjQxLjwvZW0+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aSn5LqG77yM5oeC5LqL5LqG77yM5pu056Wd6LS65L2g5Lus5Y2z5bCG5Y2H5Y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bm057qn5LqG77yBPC9wPjxwPjxlbT40Mi48L2VtPuS6sueIseeahOWunei0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aWsOW5tO+8jOWmiOWmiOelneS9oOaWsOW5tOW/q+S5kOOAguaFouaF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S9oO+8jOi2iuadpei2iuWPr+eIse+8jOi2iuadpei2iuWdmuW8uu+8jOWcq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/g+S4re+8jOS9oOW3suaYr+S4gOS4quWwj+Wkp+S6uu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mraTlkI7nmoTlrabkuaDnlJ/mtq/kuK3vvIzog73lpJ/ku6X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nmoTlp7/mgIHljrvlr7nlvoXvvIzkuI3nrqHmmK/lgZrkuovov5jmmK/ogIPor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7/mgIHluLjnm7jkvLTjgII8L3A+PHA+PGVtPjQ0LjwvZW0+5aaI5aaI5LiN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5rOV5ruh6Laz5L2g55qE5omA5pyJ6KaB5rGC77yM5L2g6KaB5oOz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6KaB5a2m5Lya55+l6Laz44CCPC9wPjxwPjxlbT40NS48L2VtPumFuO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rOWRs++8jOeUnOaYr+efreWwj+eahOaPkuabsu+8jOiuqeaIkOmVv+S4jeWGje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to+WboOS4uumFuO+8jOahlOWtkOWwseacieS6huiAkOS6uuWvu+WRs+eahO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qeaIkOmVv+abtOiuqeS6uuaDs+WOu+WbnuWRs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lsbHlnaHkuIrvvIzmgqDlk4nmgqDlk4nlkJHkuIvmnJvvvIzmiJH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lj6rnrqHmiorkvaDnhafkuq7jgII8L3A+PHA+PGVtPjQ3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a2p5a2Q5pu05YuH5pWi77yM5pu05pyJ5YaS6Zmp57K+56We77yM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mL5rCU44CCPC9wPjxwPjxlbT40OC48L2VtPuS9oOaYr+S4gOS4quWvjOacie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eahOWwj+WtqeWtkO+8jOS4jei/h+aAp+aDheavlOi+g+aApei6ge+8j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WBmuS9nOS4muavlOi+g+aLluaLie+8jOW4jOacm+WcqOaWsOeahOWtpuW5tO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WSjOWQjOWtpueahOW4ruWKqeS4i+aUueWPmOS4gOS6m+Wdj+avm+eXh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5oOaWueazle+8jOaPkOmrmOWtpuS5oOaViOeOh++8jOi/m+S4gOatpeWujOWW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kuPC9lbT7ku4rlpKnkvaDku6zlsLHopoHmr5XkuJrlla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puJ/kuIDmoLfvvIzli4fmlaLlnLDlsZXnv4Xpo57nv5TvvIzml6DorrrliY3mlrn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nmoTpo47pm6jvvIzpg73li4fmlaLliY3ov5vlkK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biM5pyb5L2g5LiN5LuF6IO95aSf5Zyo55Sf5rS75LiK54us56uL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F5b+D5Lmf6KaB5L+d5oyB54us56uL5LiN5L6d6ZmE5LqO5LuW5Lq6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by65aSn5YaF5b+D55qE5Lq644CCPC9wPjxwPjxlbT41MS48L2VtPuWtqe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S8muiLpuS4gOmYteWtkO+8jOS9huS4jeS8muiLpuS4gOi+iOWtkOOAguivt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XoOWKqe+8jOacgOWtpOeLrO+8jOacgOeXm+iLpueahOaXtuWAmemAieaLq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boOS4uui6q+S9k+WPl+S5i+eItuavje+8jOmCo+aYr+aIkee7m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XoOadg+aUvuW8g+OAgjwvcD48cD48ZW0+NTIuPC9lbT7mraTml7b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og73lgZrnmoTlsLHmmK/kv53kvZHmiJHku6znmoTlranlrZDvvIzlnKj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otorotbDotornqLPvvIzlnKjlrabkuJrkuIrotormnaXotormo5LvvIz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sLjov5znmoTpqoTlgrLvvIzmiJDkuLrnpZblm73nmoTmoIvmooHkuY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S/5a2Q77yM5L2g5piv54i45aaI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Y55m95LqR6YCB57uZ5L2g54i45aaI5peg56eB55qE54m15o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q+mqhOWCsuWTpu+8jOWtqeWtkO+8geWxseWkluacieWxs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qe+8jOWIq+S6uuaIluiuuOavlOaIkeS7rOabtOWlveWRo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ov5jlnKjot7PliqjvvIzooYDov5jmmK/ng63nmoTvvIzlsLHopoH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mnaXlgZrkurrvvIzlgZrkuIDkuKrnnJ/mraPnmoTkurrvvIzlpKflhp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qr5L2T5by65aOu77yM5b+r5b+r6ZW/5aSn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ZOm44CC5paw5bm05b+r5LmQ77yM5YS/5a2Q77yB5peg6K665L2g5oCO5qC3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6Ieq6LGq77yBPC9wPjxwPjxlbT41Ny48L2VtPuS6uueUn+aYr+S4gOWcu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uimgeacieS4h+exs+mVv+i3keeahOiAkOWKm++8jOWPiOimgeacieeZvuexs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n+W6pu+8jOWcqOi/meS7heWJqeeahOaXtumXtOWGhe+8jOiuqeaIkeS7rOS7p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iAkOWKm++8jOS7peWOi+WAkuS4gOWIh+eahOWKsuWktO+8jOWli+WKm+WQke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+8gTwvcD48cD48ZW0+NTguPC9lbT7mhL/kvaDmmK/lhajlpKnkuIvmnI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vvIzmnIDogarmmI7vvIzmnIDlj6/niLHvvIzmnIDnvo7kuL3nmoTlsI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2g5piv5Liq6IGq5piO5Y+v54ix55qE5bCP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LiK5Lil5qC86KaB5rGC6Ieq5bex77yM5oyJ5pe25a6M5oiQ5L2c5Lia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K5a2m5ZCO77yM5L2g5ZCE5pa56Z2i6YO95pyJ5b6I5aSn6L+b5q2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5Lya5pyJ5pu05Zac5Lq655qE5oiQ57up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qOecn+W/g++8jOeIseW/g+WvueW+heavj+S4gO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qeWtkOWcqOW/q+S5kOS4remVv+Wkp+OAgjwvcD48cD48ZW0+NjEuPC9lbT7ou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miJDlpKfpgZPvvIzmjqjlgJLpmpznoo3miJDmta7moaXvvIznhqzov4fpu5Hmmp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jgII8L3A+PHA+PGVtPjYyLjwvZW0+5oSf6LCi5L2g55qE5Yiw5p2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a625Zub5Y+j44CC5a6d6LSd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/q+S5kOOAgeWBpeW6t+awuOS8tOmaj+edgOS9oO+8jOelneS9oO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peWtkOmHjOmDveW8gOW8gOW/g+W/g++8gTwvcD48cD48ZW0+NjQuPC9lbT7kuab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mtZPpg4HnmoToiqzoirPvvIzmlZnlrqTlh53ogZrnnYD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7loILmsYfogZrnnYDngbXliqjnmoTlk7LmgJ3vvIzmoKHlm63lvKXmvKvnnY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Y1LjwvZW0+5a6d6LSd77yM5paw5bm0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i577yM5YqI5byA6JOd6Imy55qE5rOi5r6c44CC55Sf5rS75q2j5Zyo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u56yR77yM5YuH5pWi5Zyw6LWw5LiK5YmN5Y6777yM5bCG5b2p6Imy55qE5Lq655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2Ni48L2VtPumVv+Wkp+WQjuimgeWBmuS4gOS4quW/q+S5k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iJr+acieaLheW9k+eahOWtqeWtkO+8jOaWsOW5tO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g7Pnp43kuIvnvo7lpb3orrDlv4bnmoTnp43lrZDvvIzkvr/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4PngbXkuK3nmoTlpITlpbPlnLDjgILlvIDlnqblkKfvvIznjrDlnKjlsLH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y54ix55qE5aWz5YS/77yM5Zyo5L2g5LuK5ZCO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GT6Lev5LiK77yM5peg6K665L2g6ZW/5Yiw5aSa5aSn77yM5peg6K665L2g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Zuw6Zq+77yM6YO96KaB6K6w5L2P77ya54i454i45aaI5aaI5rC46L+c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4ix5L2g77yM6YO95Lya5YWo5Yqb5Lul5LuY5pSv5oyB5L2g77yB5Li65L2g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d5b2p77yM5Li65L2g55qE5piO5aSp56Wd56aP77yBPC9wPjxwPjxlbT42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eaYr+S4gOacneS4gOWkleeahOS6i+aDhe+8jOmcgOimgeW5s+aXtuenr+e0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5s+aXtueahOWLpOWtpuiLpue7g+OAgjwvcD48cD48ZW0+NzAuPC9lbT7lh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miJHku6zkvp3pnaDnmoTkuJzopb/lvojlpJrvvIzkvYb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IzmsLjov5zpnaDlvpfkvY/nmoTkuJzopb/llK/mnI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5oiR55qE6Zeu5YCZ5omT5omw5LqG5L2g5oiR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iR55u45aSE5piv56eN6LSf5ouF5oiR5b6I55eb5b+D77yb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bey57uP6L+c56a75oiR5b6I6YGX5oa+77yb5aaC5p6c5LiA5YiH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35L2g5piO56S644CC5Zyo5LuK5aSp6L+Z5Liq54m55q6K55qE5pel5a2Q77yM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5a6d5a6d77yM5paw5bm05b+r5LmQ77yM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uqeaIkeS4uuS9oOelneemj++8jOiuqeaIke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mOm7mOWcsOelneemj+WSjOaUr+aMgeS9oOOAguelneaIkeacgOS6sueIseeahOmX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5tOW/q+S5kOOAgjwvcD48cD48ZW0+NzMuPC9lbT7luIzmnJvlhL/lrZD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npZ3mhL/miYDmnInnmoTlrp3otJ3lgaXlurfmiJDplb/vvIzlpojlpojku6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bjgII8L3A+PHA+PGVtPjc0LjwvZW0+54i454i45aaI5aaI5rC46L+c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e5LqO5L2g55qE5pel5a2Q6YeM77yM5byg5byA5Y+M6IeC77yM6Ieq55Sx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LiU6aOe6L+H6JOd5aSp77yBPC9wPjxwPjxlbT43NS48L2VtPuiAg+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jemHjeimge+8jOmHjeimgeeahOaYr+S9oOWKquWKm+S6hu+8jOWwseS8muaci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kvaDnmoTnlJ/lkb3liJrliJrnv7vlvIDkuob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hL/liJ3ljYfnmoTlpKrpmLPnhafogIDkvaDor5fkuIDoiKznvo7kuL3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pKnlsZ7kuo7kvaDku6zjgII8L3A+PHA+PGVtPjc3LjwvZW0+5a6d5a6dN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Pr+eIse+8jOi2iuadpei2iuWjruWunuOAguaIkeaEn+iwouS4iuW4n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9oO+8jOaIkeeahOWtqeWtkO+8ge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S9oO+8gTwvcD48cD48ZW0+NzguPC9lbT7oobflv4PnpZ3npo/kvaD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kv53mjIHkuIDkuKrlpb3nmoTlv4PmgIHvvIzmnaX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K3nmoTojYbmo5jvvIzog73lpJ/lgZrliL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05pyb5YGa5LiA5Liq5a6I57qq5b6L55qE5a2m55Sf77yM5L2G5Y+I5bi45b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f6Ieq5bex44CC5L2g5ri05pyb5Li654+t57qn5LqJ5YWJ77yM5L2G5Y+I57y65LmP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O6IOG6YeP44CB6IO95Yqb6L+Y5LiN5aSf44CC5L2g5ri05pyb5a2m5Lmg5oiQ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L2G5Y+I57y65LmP6aG95by65ou85pCP55qE57K+56We44CC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77yM5oWi5oWi5p2l77yM5Y+q5pyJ5LiN5oeI55qE6L+95rGC44CB5LiN5pa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eg5pWw5qyh5aSx6LSl5aWg5a6a5oiQ5Yqf55qE5Z+655+z77yM5L2g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77yBPC9wPjxwPjxlbT44MC48L2VtPuaSreenjeS4gOS4q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4quihjOWKqO+8m+aSreenjeS4gOS4quihjOWKqO+8jOaUtuiOt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aSreenjeS4gOS4quS5oOaDr++8jOaUtuiOt+S4gOS4quaAp+agvO+8m+aSr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p+agvO+8jOaUtuiOt+S4gOS4quWRvei/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doanlvZTJ3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3aGp5b2Uyd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12BB8F359241D5AAD5D51255FF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