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F1364C2F8EE7B34A967BF565EE0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1364C2F8EE7B34A967BF565EE0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a6257uP5YW4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fpeS4jeefpe+8jOWwmuefo++8m+S4jeefpeefp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OAgjwvcD48cD48ZW0+Mi48L2VtPuWxseacqOiHquWvh+S5n++8jOiGj+eBq+iHque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hguWPr+mjn++8jOaVheS8kOS5i++8m+a8huWPr+eUqO+8jOaVheWJsuS5i+OA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acieeUqOS5i+eUqO+8jOiAjOiOq+efpeaXoOeUqOS5i+eUqO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o+S6uuS5i+mBk++8jOS4uuiAjOS4jeS6ie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neWco+W8g+efpe+8jOWkp+ebl+S5g+atouOAgjwvcD48cD48ZW0+NS48L2VtPuS6oe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acieWPr+maj+iAhe+8jOayu+WbveS5i+S/l+acieWPr+mdn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l+S4jeS7peWWhOWQoOS4uuiJr++8jOS6uuS4jeS7peWWhOWumOS4uui0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qeS4i+mavuS6i++8jOW/heS9nOS6juaYk++8jOWkqeS4i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heS9nOS6jue7huOAgjwvcD48cD48ZW0+OC48L2VtPuaMq+WFtumUkO+8jOino+WF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SjOWFtuWFie+8jOWQjOWFtuWwmOOAgjwvcD48cD48ZW0+OS48L2VtPueZvuW3neaYk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eahuW9kuS6jua1t++8m+eZvuWutuauiuS4mu+8jOiAjOeahuWKoeS6juay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rniLHlv4XlpKfotLnvvJvlpJrol4/lv4XljprkuqHjgIL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kuI3ovrHvvIznn6XmraLkuI3mrobvvIzlj6/ku6Xplb/kuY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66h56ql5aSp77yM5Lul6ZSl5Yi65Zyw44CCPC9wPjxwPjxlbT4x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6juWus++8jOWus+eUn+S6juaBqeOAgjwvcD48cD48ZW0+MTMuPC9lbT7ml6DkuL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IXvvIzlpKnpgZPkuZ/vvJvmnInkuLrogIzntK/ogIXvvIzkurrpgZP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2a5b+X6ICF77yM5Yqf5ZCN5LmL5Li75Lmf77yb5LiN5oOw6ICF77y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mL5biI5Lmf44CCPC9wPjxwPjxlbT4xNS48L2VtPumHkeS4ueS5i+mBk++8jOeCvO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OAguW3seeCvOWImeelnuWumu+8jOelnuWumuWImeawlOS9j++8jOawlOS9j+WImee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keWuieWbveWvjO+8jOS4gOaImOiAjOWkqeS4i+Wumuefo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npgZPotLXnlJ/vvIzml6Dph4/luqbkurrjgII8L3A+PHA+PGVtPjE3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CF55u454ix77yM5ZCM6Im66ICF55u45auJ77yb5ZCM5LiO6ICF55u454ix77yM5ZC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u45auJ77yb5ZCM55eF6ICF55u454ix77yM5ZCM5aOu6ICF55u45au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fpeS6uuiAheaZuu+8jOiHquefpeiAheaYju+8jOiDnOS6uuiAheaci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DnOiAheW8uuOAgjwvcD48cD48ZW0+MTkuPC9lbT7lsbHmnKjoh6rlr4fkuZ/vvIzoh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h6rnhY7kuZ/vvIzmoYLlj6/po5/vvIzmlYXkvJDkuYvvvJvmvIblj6/nlKjvvIzmlYXl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Lkurrnmobnn6XmnInnlKjkuYvnlKjvvIzogIzojqvnn6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p6B5YiZ5LuE77yM5pyI5ruh5YiZ5LqP44CC54mp5p6B5YiZ5Y+N77yM5ZG95puw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yMS48L2VtPuWco+S6uue7iOS4jeS4uuWkp++8jOaVheiDve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OAgjwvcD48cD48ZW0+MjIuPC9lbT7orazpgZPkuYvlnKjlpKnkuIvvvIznirnlt53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7msZ/mtbfjgII8L3A+PHA+PGVtPjIzLjwvZW0+6K6h5YW25oKj77yM6JmR5YW25Y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25Yip77yM6L6e5YW25a6z44CCPC9wPjxwPjxlbT4yNC48L2VtPuWkq+W/p+iAh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jOS5n++8jOWWnOiAheaJgOS7peS4uuS6oeS5n+OAguiDnOmdnuWFtumavuiAhe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S5i+WFtumavuiAheS5n+OAgui0pOS4u+S7peatpOaMgeiDnO+8jOaVheWFtuemj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jwvcD48cD48ZW0+MjUuPC9lbT7ml6Xlh7rogIzkvZzvvIzml6XlhaXogIz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peg55u455Sf77yM6Zq+5piT55u45oiQ77yM6ZW/55+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6auY5LiL55u45YC+77yM6Z+z5aOw55u45ZKM77yM5YmN5ZCO55u4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OhOS5i+WPiOeOhO+8jOS8l+WmmeS5i+mXq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zmt6HomZrml6DvvIznnJ/msJTku47kuYvvvIznsr7npZ7lhoXlrojvvIznl4X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jgII8L3A+PHA+PGVtPjI5LjwvZW0+5oiR5pyJ5LiJ5a6d77yM5oyB6ICM5L+d5Lm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w5oWI77yM5LqM5puw5L+t77yM5LiJ5puw5LiN5pWi5Li65aSp5LiL5Y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QvueUn+S5n+aciea2r++8jOiAjOefpeS5n+aXoOa2r+OAguS7peac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XoOa2r++8jOauhuefo+OAgjwvcD48cD48ZW0+MzEuPC9lbT7mhY7nu4jlpoL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otKXkuovjgII8L3A+PHA+PGVtPjMyLjwvZW0+5aSr55u45pS25LmL5LiO55u45by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+j77yM5LiU5ZCb5a2Q5LmL5Lqk5reh6Iul5rC077yM5bCP5Lq65LmL5Lqk55SY6Iul6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b5a2Q5reh5Lul5Lqy77yM5bCP5Lq655SY5Lul57u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absO+8jOWkq+aBrOa3oeWvguWvnu+8jOiZmuaXoOaXoOS4uu+8jOatpOWkqeWcsO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mBk+W+t+S5i+i0qOS5n+OAgjwvcD48cD48ZW0+MzQuPC9lbT7mnInnianmt7f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pKnlnLDnlJ/jgILlr4Llha7lr6Xlha7vvIzni6znq4vogIzkuI3mlLnvvIzlka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robvvIzlj6/ku6XkuLrlpKnlnLDmr43jgILlkL7kuI3nn6XlhbblkI3vvIzlvLr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7DpgZPvvIzlvLrkuLrkuYvlkI3mm7DlpKfjgILlpKfmm7DpgJ3vvIzpgJ3mm7D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7Dlj43jgII8L3A+PHA+PGVtPjM1LjwvZW0+5LiN5bCa6LSk77yM5L2/5rCR5LiN5Lq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16Zq+5b6X5LmL6LSn77yM5L2/5rCR5LiN5Li655uX77yb5LiN6KeB5Y+v5qyy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+D5LiN5Lmx44CC5piv5Lul5Zyj5Lq65LmL5rK777yM6Jma5YW25b+D77yM5a6e5YW2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x5YW25b+X77yM5by65YW26aqo44CC5bi45L2/5rCR5peg55+l5peg5qyy44CC5L2/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5LiN5pWi5Li65Lmf44CC5Li65peg5Li677yM5YiZ5peg5LiN5rK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DveWKqOiDvemdme+8jOino+S7pemVv+eU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ml6DkuLrvvIzkuovml6DkuovvvIzlkbPml6DlkbPjgILlpKflsI/lpJrlsJHvvIz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6XlvrfjgILlm77pmr7kuo7lhbbmmJPvvIzkuLrlpKfkuo7lhbbnu4bjgILlpKnkuIv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v4XkvZzkuo7mmJPvvJvlpKnkuIvlpKfkuovvvIzlv4XkvZzkuo7nu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CR5YiZ5b6X77yM5aSa5YiZ5oOR44CCPC9wPjxwPjxlbT4z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O+8jOatouS5n++8m+WFtuatu++8jOeUn+S5n++8m+WFtuW6n++8jOi1t+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IHogIXkuI3nq4vvvJvot6jogIXkuI3ooYzvvJvoh6rop4HogI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voh6rmmK/ogIXkuI3lvbDvvJvoh6rkvJDogIXml6Dlip/vvJvoh6rnn5zogIXkuI3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Sp5Zyw5LiN5LuB77yM5Lul5LiH54mp5Li65YiN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SjOWkp+aAqO+8jOW/heaciemmgOaAqO+8m+aKpeaAq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ieWPr+S7peS4uuWWhO+8nzwvcD48cD48ZW0+NDMuPC9lbT7nn6XotrPogIXkuI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h6rntK/kuZ/vvIzlrqHoh6rlvpfogIXlpLHkuYvogIzkuI3mg6fvvIzooYzkv67kuo7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6DkvY3ogIzkuI3mgI3jgII8L3A+PHA+PGVtPjQ0LjwvZW0+55+l5Lq66ICF5pm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CF5piO44CC6IOc5Lq66ICF5pyJ5Yqb77yM6Ieq6IOc6ICF5by644CC55+l6Laz6ICF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66KGM6ICF5pyJ5b+X44CC5LiN5aSx5YW25omA6ICF5LmF44CC5q276ICM5LiN5Lq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CPC9wPjxwPjxlbT40NS48L2VtPum5qum5qeW3ouS6jua3seael++8jOS4jei/h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Bg+m8oOmlruays++8jOS4jei/h+a7oeiFueOAgjwvcD48cD48ZW0+NDYuPC9lbT7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j6/ku6XnvJ3nur/vvIzlt6josaHkuI3lj6/ku6XmjZXpvK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635LiN5b6377yM5piv5Lul5pyJ5b6377yb5LiL5b635LiN5aSx5b6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g5b6344CC5LiK5b635peg5Li66ICM5peg5Lul5Li677yb5LiL5b635peg5Li6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44CC5LiK5LuB5Li65LmL6ICM5peg5Lul5Li677yb5LiK5LmJ5Li65LmL6ICM5p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5LiK56S85Li65LmL6ICM6I6r5LmL5bqU77yM5YiZ5pSY6IeC6ICM5omU5LmL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YGT6ICM5ZCO5b6377yM5aSx5b636ICM5ZCO5LuB77yM5aSx5LuB6ICM5ZCO5LmJ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ICM5ZCO56S844CCPC9wPjxwPjxlbT40OC48L2VtPuWtkOmdnumxvO+8jOWuieefpemx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OAgjwvcD48cD48ZW0+NDkuPC9lbT7op4HkuIDlj7bokL3ogIznn6XlsoHkuYvlsIb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bnnk7bkuK3kuYvlhrDogIznn6XlpKnkuIvkuYvlr5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5aSp5YCN5oOF77yM5b+Y5YW25omA5Y+X44CCPC9wPjxwPjxlbT41MS48L2VtPuin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QjeabsOWkt++8jOWQrOS5i+S4jemXu+WQjeabsOW4jO+8jOaQj+S5i+S4jeW+l+WQ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ruOAguatpOS4ieiAheS4jeWPr+iHtOivmO+8jOaVhea3t+iAjOS4uu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6HoqIDkuI3nvo7vvIznvo7oqIDkuI3kv6HjgILlloTogIXkuI3ov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gIXkuI3lloTjgILnn6XogIXkuI3ljZrvvIzljZrogIXkuI3nn6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e54Gr5LiN6Iul5Y+W54en77yM5a+E5rGy5LiN6Iul5Ye/5L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pOWWnOW/heWkmua6oue+juS5i+iogO+8jOS4pOaAkuW/heWkmua6ouaB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gOOAgjwvcD48cD48ZW0+NTUuPC9lbT7nlJrniLHlv4XlpKfotLnvvIzlpJrol4/lv4Xl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gILnn6XotrPkuI3ovrHvvIznn6XmraLkuI3mrobvvIzlj6/ku6Xplb/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ez5aSn5peg5aSW77yM6LCT5LmL5aSn5LiA77yb6Iez5bCP5peg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LmL5bCP5LiA44CCPC9wPjxwPjxlbT41Ny48L2VtPuWwhuassuatmeS5i++8jOW/heWb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+8m+WwhuassuW8seS5i++8jOW/heWbuuW8uuS5i++8m+WwhuassuW6n+S5i++8jOW/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OS5i++8m+WwhuassuWkuuS5i++8jOW/heWbuuS4juS5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JHkuI3nlY/mrbvvvIzlpYjkvZXku6Xmrbvmg6fkuYvvvJ/oi6Xkvb/msJHluLjnlY/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LrlpYfogIXvvIzlkL7lvpfmiafogIzmnYDkuYvvvIzlrbDml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Sp5LiL5LiH54mp55Sf5pa85pyJ77yM5pyJ55Sf5pa85p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p+mCpuiAheS4i+a1ge+8jOWkqeS4i+S5i+eJne+8jOWkqeS4i+S5i+S6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JneW4uOS7pemdmeiDnOeJoe+8jOS7pemdmeS4uuS4i+OAguaVheWkp+mCpuS7pe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pu+8jOWImeWPluWwj+mCpu+8m+Wwj+mCpuS7peS4i+Wkp+mCpu+8jOWImeWPluWkp+m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aIluS4i+S7peWPlu+8jOaIluS4i+iAjOWPluOAguWkp+mCpuS4jei/h+assuWFvOeV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j+mCpuS4jei/h+assuWFpeS6i+S6uuOAguWkq+S4pOiAheWQhOW+l+aJgOas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heWunOS4uuS4i+OAgjwvcD48cD48ZW0+NjEuPC9lbT7lh6HlpKnkuIvlnYflkIzmmK/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gKfml6LlloTvvIzmgonnlJ/kuIfnianvvIzml6DkuI3nva7kuZ/jgILlnLDmgKf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lhbvnlJ/kuIfnianvvIzml6DkuI3nva7kuZ/jgILlnKPkurrmgonkuZDnkIblpK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7ms5XlpKnlnLDvvIzmlYXkuIfniannmoblj5flhbblip/lpKflloTjgILnpZ7ku5n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qnlpKnlnLDogIzkuI3mlaLovbvvvIzlsIrkuYvvvIzph43kuYvvvIzlj5fkuYvvvIz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8L3A+PHA+PGVtPjYyLjwvZW0+55Sa54ix5b+F5aSn6LS577yM5aSa6JeP5b+F5Y6a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uuS5i+aJgOaBtu+8jOWUr+WtpOOAgeWvoeOAge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eOi+WFrOS7peS4uuensOOAgjwvcD48cD48ZW0+NjQuPC9lbT7ni5fkuI3ku6X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uLroia/vvIzkurrkuI3ku6XlloToqIDkuLrotKTjgII8L3A+PHA+PGVtPjY1LjwvZW0+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u45pyb77yM6bih54qs5LmL5aOw55u46Ze777yM5rCR6Iez6ICB5q2777yM5LiN55u4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Ni48L2VtPuaJp+WPpOS5i+mBk++8jOS7peW+oeS7iuS5i+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hbblh7rlvKXov5zvvIzlhbbnn6XlvKX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Sn5Z2X6L295oiR5Lul5b2i77yM5Yqz5oiR5Lul55Sf77yM5L2a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Gv5oiR5Lul5q2744CCPC9wPjxwPjxlbT42OS48L2VtPuWdmuW8uuWkhOS4i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seWkhOS4iuOAgjwvcD48cD48ZW0+NzAuPC9lbT7ml6Xlh7rogIzkvZzvvIzml6Xlha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gI3pgaXkuo7lpKnlnLDkuYvpl7TjgII8L3A+PHA+PGVtPjcxLjwvZW0+5piv5Lul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O5YW26Lqr6ICM6Lqr5YWI77yM5aSW5YW26Lqr6ICM6Lqr5a2Y44CC6Z2e5Lul5YW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YKq77yf5pWF6IO95oiQ5YW256eB44CCPC9wPjxwPjxlbT43Mi48L2VtPuWuieaXt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u+8jOWTgOS5kOS4jeiDveWFpeS5n+OAgjwvcD48cD48ZW0+NzMuPC9lbT7mnaXku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oXvvIzlvoDkuJbkuI3lj6/ov73jgII8L3A+PHA+PGVtPjc0LjwvZW0+5Li66ICF6LS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CF5aSx5LmL44CCPC9wPjxwPjxlbT43NS48L2VtPumBk+iAheW+t+S5i+S9k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hemBk+S5i+eUqOOAgjwvcD48cD48ZW0+NzYuPC9lbT7lkI3lnKjml6DmnoHkuI3lj6/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lnKjlpKrmnoHliJnlj6/lkI3jgII8L3A+PHA+PGVtPjc3LjwvZW0+5LiH54mp6LSf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qx6Ziz77yM5Yay5rCU5Lul5Li65ZKM44CCPC9wPjxwPjxlbT43OC48L2VtPuS4iuW+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t++8jOaYr+S7peacieW+t++8jOS4i+W+t+S4jeWkseW+t++8jOaYr+S7peaXoOW+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ronljbHnm7jmmJPvvIznpbjnpo/nm7j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yX54ix5byX5Yip77yM5Lqy5a2Q5Y+b54i2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OiZmuaege+8jOWuiOmdmeesg+OAgjwvcD48cD48ZW0+ODIuPC9lbT7lpKnkuIvkuYv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pqbDpqovlpKnkuIvkuYvoh7PlnZrjgILml6DmnInlhaXml6Dpl7TvvIzlkL7mmK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6DkuLrkuYvmnInnm4rjgII8L3A+PHA+PGVtPjgzLjwvZW0+5aSn5pa55peg6ZqF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ma5oiQ77yb5aSn6Z+z5biM5aOw77yb5aSn6LGh5peg5b2i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mBk+iAjOWQjuW+t++8jOWkseW+t+iAjOWQjuS7ge+8jOWkseS7geiAjOWQju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S5ieiAjOWQjuekvOOAgjwvcD48cD48ZW0+ODUuPC9lbT7kuIrlpKnnlJ/kuob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oYzkuo7kuJbvvIzkurrvvIzoh7PlsIrjgII8L3A+PHA+PGVtPjg2LjwvZW0+5peg5p6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6B77yM5aSq5p6B55Sf5Lik5Luq77yM5Lik5Luq5YiG5Zub6LGh77yM5Zub6LGh5Yi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m77yM5LiA5Y2m5Y+Y5YWr5Y2m77yM5YWr5YWr5YWt5Y2B5Zub5Y2m5LiJ55m+5YWr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744CCPC9wPjxwPjxlbT44Ny48L2VtPuWkp+efpemXsumXsu+8jOWwj+efpemXtOmXt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gOeCjueCju+8jOWwj+iogOipueipueOAgjwvcD48cD48ZW0+ODguPC9lbT7mlYXnn6X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h6rnn6XogIzlkI7nn6XkurrkuZ/jgII8L3A+PHA+PGVtPjg5LjwvZW0+6LC356W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piv6LCT546E54md44CC546E54md5LmL6Zeo77yM5piv6LCT5aSp5Zyw5qC5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77yM5o2f5pyJ5L2Z6ICM6KGl5LiN6Laz44CCPC9wPjxwPjxlbT45MC48L2VtPuS6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OS6uuebruebsu+8m+S6lOmfs+S7pOS6uuiAs+iBi++8m+S6lOWRs+S7pOS6uuWPo+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sOmqi+eVi+eMju+8jOS7pOS6uuW/g+WPkeeLgu+8m+mavuW+l+S5i+i0p++8jOS7p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qOOAguaYr+S7peWco+S6uuS4uuiFueS4jeS4uuebru+8jOaVheWOu+W9vOWPl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ph5Hnn7PmnInlo7DvvIzkuI3ogIPkuI3pu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6aG65oiR6ICF55Sf77yM6YCG5oiR6ICF5q27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wj+aDkeaYk+aWue+8jOWkp+aDkeaYk+aAp+OAgjwvcD48cD48ZW0+OTQuPC9lbT7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7jmnJvvvIzpuKHniqzkuYvlo7Dnm7jpl7vvvIzmsJHoh7PogIHmrbvkuI3nm7jlvo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oyH56m35LqO5Li66Jaq77yM54Gr5Lyg5Lmf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C95Lmf44CCPC9wPjxwPjxlbT45Ni48L2VtPuWQjeS5n+iAhe+8jOebuOacreS5n+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iAhe+8jOS6ieS5i+WZqOS5n+OAgjwvcD48cD48ZW0+OTcuPC9lbT7lkL7nlJ/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ogIznn6XkuZ/ml6Dmtq/jgILku6XlnKjmtq/pmo/ml6Dmtq/vvIzmroblt7LvvJv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nn6XogIXvvIzmrobogIzlt7Lnn6PjgII8L3A+PHA+PGVtPjk4LjwvZW0+56W46I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5LiN55+l6Laz77yb5ZKO6I6r5aSn5pa85qyy5b6X44CC5pWF55+l6Laz5LmL6Laz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j44CCPC9wPjxwPjxlbT45OS48L2VtPuS4jeiHquinge+8jOaVheaYju+8m+S4je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heW9sO+8m+S4jeiHquS8kO+8jOaVheacieWKn++8m+S4jeiHquefnO+8jOaVh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WUr+S4jeS6ie+8jOaVheWkqeS4i+iOq+iDveS4juS5i+S6ie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d5Zyj5byD5pm677yM5rCR5Yip55m+5YCN77yb57ud5LuB5byD5LmJ77yM5r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oWI77yb57ud5ben5byD5Yip77yM55uX6LS85peg5pyJ44CC5q2k5LiJ6ICF5Lul5Li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44CC5pWF5Luk5pyJ5omA5bGe77ya6KeB57Sg5oqx5py077yM5bCR5oCd5a+h5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2m5peg5b+n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dWtnOWgwZDF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ZzloMGQx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1364C2F8EE7B34A967BF565EE0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