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7:03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505C62AE47C3D64B8854229234DB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505C62AE47C3D64B8854229234DB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Lq66L+Q5Yqo5YeP6IKl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3s+e7s+i/kOWKqOeUqeiCiei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pui6q++8jOS6uueUn+WKoOayueOAgjwvcD48cD48ZW0+Mi48L2VtPui/nOi2s+WFq+WN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Hj+iCpeS4ieWNgeaWpOOAgjwvcD48cD48ZW0+My48L2VtPuS4gOS7veWls+aAp+WBp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uoeWIkuOAgeWHj+iEguiuoeWIkuOAgjwvcD48cD48ZW0+NC48L2VtPuWls+S6uuaYpeWto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Cpe+8jOmAgumHj+i/kOWKqOi9u+advueUqeiEguOAgjwvcD48cD48ZW0+NS48L2VtP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HkuWls+S6uu+8jOi/kOWKqOiuqeS9oOWPmOeXqee+juOAgjwvcD48cD48ZW0+Ni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Hj+iCpeW8gOWni+WllOi3ke+8jOW3sue7j+i3keaIkOS4gOenjeS5oOaD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PqumhvuedgOWKqO+8jOW5tuS4gOWumuiDveWHj+iCpeaIkOWK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dmuaMgei/kOWKqOeahOaIke+8jOaEn+WPl+iEseiDjuaNoumqq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MluOAgjwvcD48cD48ZW0+OS48L2VtPuaKiuihjOWKqOWPmOaIkOS5oOaDr++8jOWPquiwi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S4jeiwiOaIkOaenOOAgjwvcD48cD48ZW0+MTAuPC9lbT7lpbPkurrkuI3lh4/ogq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nIjlvpLkvKTmgrLjgII8L3A+PHA+PGVtPjExLjwvZW0+5YeP6IKl77yM5YGl6Lqr5piv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5Sf55qE5LqL5Lia44CCPC9wPjxwPjxlbT4xMi48L2VtPueUn+WRveWcqOS6jui/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/kOWKqOWcqOS6juS7gOS5iO+8nzwvcD48cD48ZW0+MTMuPC9lbT7ov5Dliqjlkoz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mK/lpbPkurrkuIDnlJ/nmoTkuovkuJrjgII8L3A+PHA+PGVtPjE0LjwvZW0+5rKh55i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qE5Lq677yM5Y+q5pyJ57y65bCR5pS55Y+Y55qE5YuH5rCU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aNt+W+hO+8jOS6q+WPl+WBpei6q+eahOaxl+awtOWQ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pbPkurrlgaXouqvogIHmoLflrZDvvIzkuI3lgaXouqvlsLHmmK/moLflrZDo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E3LjwvZW0+5oOz5Zad5aW26Iy25oOz5ZCD6IKJ77yM5oOz5LiN6L+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+Y55im44CCPC9wPjxwPjxlbT4xOC48L2VtPui/kOWKqOWvueWHj+iCpeW+iOmHjei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p+WItumlrumjn+abtOmHjeimgeOAgjwvcD48cD48ZW0+MTkuPC9lbT7ov5Dliqjov4f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sZfmt4vmvJPvvIznnJ/mmK/mnI3jgII8L3A+PHA+PGVtPjIwLjwvZW0+57uD5b6X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W977yM55im5LiN55im6ZqP57yY5ZCn44CCPC9wPjxwPjxlbT4yMS48L2VtPuWHj+iC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cuuW/g+eQhuaImO+8jOS4jeWcqOS6juWHj+Wtl+S4iu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4Plh7rlpb3ouqvmnZDvvIzov5Dliqjppa7po5/nvLrkuIDkuI3lj6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6L+Q5Yqo5YeP6ISC5Lmf5YeP5Y6L77yM5LuY5Ye65bCx5pyJ5pS26I6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i3keatpei/kOWKqOaYr+S4quWune+8jOWBpei6q+WHj+iCpe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lveOAgjwvcD48cD48ZW0+MjUuPC9lbT7ov5Dliqjlh4/ogqXvvIzkuovljYrlip/lgI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zJpN3BudHJxd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8yaTdwbnRycXRy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505C62AE47C3D64B8854229234DB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