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48E586662A9B8DFDF1E8D3B007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48E586662A9B8DFDF1E8D3B007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5S355Sf5Ya35re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ebm+Wkj+Wmg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1geWFieaYk+aWreOAgjwvcD48cD48ZW0+My48L2VtPuWNl+W3t+Wt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C48L2VtPuS6uueLl+auiumAlOOAgjwvcD48cD48ZW0+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iKseeYpuOAgjwvcD48cD48ZW0+Ni48L2VtPuelreWlo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eiIn+i9veaciOOAgjwvcD48cD48ZW0+OC48L2VtPuazquS4jeiCr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rOW9seacm+aciOOAgjwvcD48cD48ZW0+MTAuPC9lbT7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JvjgII8L3A+PHA+PGVtPjExLjwvZW0+5b+Z552A6ICB5Y6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WNjuiQveWwveOAgjwvcD48cD48ZW0+MTMuPC9lbT7nlJ/mrbvml6D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V5b+F6K6o5aW944CCPC9wPjxwPjxlbT4xNS48L2VtP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OAgjwvcD48cD48ZW0+MTYuPC9lbT7lh6HlsJjmuIXlv4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6aCB56ul6Kmx44CCPC9wPjxwPjxlbT4xOC48L2VtPuW/teW/te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m7jmgJ3miJDngbDjgII8L3A+PHA+PGVtPjIwLjwvZW0+5ZCE6Ie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S48L2VtPuaLv+WRveeIs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ml7bkvaDmiJHjgII8L3A+PHA+PGVtPjIzLjwvZW0+56yR552A6YCA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Nl+mjjuWFsemFkuOAgjwvcD48cD48ZW0+MjUuPC9lbT7opLbnm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I2LjwvZW0+5b6X6ICM5LiN5oO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iAjOS4jeW/mOOAgjwvcD48cD48ZW0+MjguPC9lbT7mg5/miJHnjajku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2k54us5LiO5L2g44CCPC9wPjxwPjxlbT4zMC48L2VtPuaXp+at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EuPC9lbT7ljZflrqvmspDpo4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qJ55Sx5Lq644CCPC9wPjxwPjxlbT4zMy48L2VtPuWbnuecuOeah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Ibml4XooYzkurrjgII8L3A+PHA+PGVtPjM1LjwvZW0+54us6I2J5a2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QveiKseaDiuaip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nqpLmga/jgII8L3A+PHA+PGVtPjM4LjwvZW0+5pyd6aOe5pqu5Y2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umuagvOWkqeepuuOAgjwvcD48cD48ZW0+NDAuPC9lbT7kvY7osIPnmbv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2B5qKm5Lmd5LuW44CCPC9wPjxwPjxlbT40Mi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aDheivneOAgjwvcD48cD48ZW0+NDMuPC9lbT7kuInljYPlqpr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e66Imy5bm06I+v44CCPC9wPjxwPjxlbT40NS48L2VtPuWwmOS4l+S4jee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uIXmoqbmibDlv4PjgII8L3A+PHA+PGVtPjQ3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5a+44CCPC9wPjxwPjxlbT40OC48L2VtPuWjueWAi+eYi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Yrlspvml6fmoqbjgII8L3A+PHA+PGVtPjUwLjwvZW0+546r55Gw5YeL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v+mAlOacieS9oOOAgjwvcD48cD48ZW0+NTIuPC9lbT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kp/mg4XjgII8L3A+PHA+PGVtPjUzLjwvZW0+5a6I5pyb6bqm55S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ouWcuuS9nOaIj+OAgjwvcD48cD48ZW0+NTUuPC9lbT7kvZXlmJfkuI3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6w5a6e5aSq54uX44CCPC9wPjxwPjxlbT41Ny48L2VtPui+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hOWCsuOAgjwvcD48cD48ZW0+NTguPC9lbT7lq6PnhLboi6XlpJ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85rC05p+U5oOF44CCPC9wPjxwPjxlbT42MC48L2VtPuWNt+W4mOS9jue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nLzms6rmi4zppa3jgII8L3A+PHA+PGVtPjYyLjwvZW0+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44CCPC9wPjxwPjxlbT42My48L2VtPueZvemmlui/n+aar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5HliafnnJ/liqjjgII8L3A+PHA+PGVtPjY1LjwvZW0+6YGX5b+Y6ZmM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aj+aAp+maj+mjjuOAgjwvcD48cD48ZW0+NjcuPC9lbT7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hI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NXE4eTEuaHRtbCI+aHR0cHM6Ly9kdWFuanV6aWt1LmNvbS9kdWFuanV6aS9uM29hZTVx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48E586662A9B8DFDF1E8D3B007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