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30C6D8DAD5BE76AE92A0608B3B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0C6D8DAD5BE76AE92A0608B3B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WK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WkseWOu+i2iuadpei2iuaXoOWKqOS6juiht++8j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jeiAjOS8muinieW+l+aDtuaBkOOAgjwvcD48cD48ZW0+My48L2VtPui/h+WOu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cuuW+iOS5heeahOaipu+8jOaipumGkuWQjuWwseS4jeWcqOWxnuS6ju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WIsOS9oO+8jOaIkeeahOWwj+WwvuW3tOmDveiXj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NS48L2VtPuWWnOasouaUvueLoOivne+8jOW/g+i9r+WI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i48L2VtPuaKkemDgeeahOS6uuWcqOawtOW6le+8j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WcqOawtOmdou+8jOaIkeayiea1ruWcqOS4remXtO+8jOS4iuS4jeWOu+S5n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y48L2VtPuacieenjeaCsuS8pOaYr+ivtOS4jeWHuu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9nOS8j+WcqOW/g+W6le+8jOeXm+WIsOS9oOaXoOazl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aYk+aKiuiHquW3seeahOS8pOeWpOaPreW8gO+8jOeci+eDr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eXm+eahOWNtOaYr+iHquW3seOAgjwvcD48cD48ZW0+OS48L2VtP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aYr+mFkueyvueahOe9qui/h++8jOiAjOaYr+aEn+aDheeahOW6p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OAgjwvcD48cD48ZW0+MTAuPC9lbT7liKvlnKjmiJHpnaLliY3niq/otLH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msqHpgqPkuKrotYTmoLzjgII8L3A+PHA+PGVtPjExLjwvZW0+5pen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Zeu5YCZ77yM5q+U6ZmM55Sf5Lq66L+Y6KaB5bC05bC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s+ivtOivneWPquivtOS4gOWNiu+8jOS4jeefpemBk+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blooPnmoTml7blgJnlkqzniZnlnZrmjIHvvIzpobrlooPnmoTml7blgJ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ZDmg6fjgII8L3A+PHA+PGVtPjE0LjwvZW0+5Lq655Sf56a75Yir77yM6ZSZ6L+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77yM5Lq655Sf5pS+5byD77yM5aSx6JC95pyA5Yid55qE5oSf5oG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A5Liq5rKn5qGR44CCPC9wPjxwPjxlbT4xNS48L2VtPuWFtuWun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rpeivne+8jOS4jei/h+aYr++8jOS4juS9oOS4gOi1t+W6pui/h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WygeaciOeahOS7luOAgjwvcD48cD48ZW0+MTY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niLLkuobnu5nkvaDkuIrkuIDor77vvIznhLblkI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E3LjwvZW0+5pe26Ze05pyA576O55qE5Zyw5pa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oiQ5Li65LqG5oiR5Lus44CCPC9wPjxwPjxlbT4xOC48L2VtPuS8tOedg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i+W+i++8jOWvu+aJvueOq+eRsOeahOi4qui/ue+8jOS9oO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S4gOWIh++8jOS9oOS4jeWcqOaIkei6q+i+ue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MTkuPC9lbT7mnKrmnaXnmoTmr4/kuIDmraXkuID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vbzmraTmoqbmg7PliY3ov5vvvIzlsL3nrqHliY3pnaLpo47lkLnpm6jmt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j6HntKfkvaDnmoTmiYvlv4PjgII8L3A+PHA+PGVtPjIwLjwvZW0+5peg6K66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piv5a+55Lq677yM5oiR5Lus5Y+q6ZyA6KaB5YGa5aW96Ieq5bex55qE5pys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6L+H5aSa5Lq65bu656uL5Lqy5a+G55qE5YWz57O777yM5Lmf5LiN6KaB5Zug5Li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a+G5L6/5o6P5b+D5o6P6IK677yM5YiH6I6r5Lqk5rWF6KiA5rex77yM5bqU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yMS48L2VtPuWFtuWunuaAu+aYr+eskeeahO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cgOimgeS6uueWvOOAguaXoueEtuW3sue7j+S8pOWus+S6hui/h+WOu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+nOi0n+S6huWwhuadpeOAgjwvcD48cD48ZW0+MjIuPC9lbT7liqrlipvmmK/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vvIzlsKTlhbbmmK/lsJ3liLDkuobnlJzlpLT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e26Ze06L+Y5pep77yM57uI5Lya5pyJ5Lq655a85L2g5YWl6aqo77yM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Cd5L2g6Iez6a2C44CCPC9wPjxwPjxlbT4yNC48L2VtPuS4gOasoeasoeeah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i/geWwse+8jOWwseaYr+WIq+S6uue7p+e7reS8pOWus+S9oOeahOeQhueUse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XtuWwseimgeWHuuaJi++8jOeskeiEuOe7meWkmuS6huaDr+eahOWFqOaYr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vvIzog73ooqvkuIDkuKrniLHnmoTkurrmrL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vojlrZDvvIzkuZ/lvojlubjnpo/jgII8L3A+PHA+PGVtPjI2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oiR5pep54K5552h77yB5oiR5LiN5oOz5Zyo5rC05ru056255LiK55yL6Ke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/g+eWvO+8jOS4jeaYr+WcqOS9oOemu+W8gO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WGjeasoeWHuueOsOOAgjwvcD48cD48ZW0+MjguPC9lbT7mg7P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pnaLluKblvq7nrJHvvIzkvYblv4PljbTlnKj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6YeM5LiN6IiS5Z2m5Lmf5LiN5Lya5aSa6K+077yM5oiW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zMC48L2VtPuayoeacieS6uuWkqeeUn+WlveiEvu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aYr+WboOS4uuS9oOmHjeimge+8jOS9oOS4jeePjeaDnOWwseWIq+aAq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Tovbvml7bmiJHku6zmlL7lvIPvvIzku6XkuLr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vvIzlkI7mnaXmiY3nn6XpgZPvvIzpgqPlhbblrp7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65LuA5LmI6ICB5piv5om+5oiR6IGK5aSp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iR44CC5LiN5piv55qE6K+d77yM5oiR5YaN5oOz5oOz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KseS4gOagt+eahOW5tOe6qumHjO+8jOacieeahOS6uu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+8jOacieeahOS6uumVv+aIkOS6hueZvuWQiO+8jOiAjOS9oOmVv+aIkOS6hu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iJHmg7PnlZnkuIvmnaXpmarkvaD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ngrnoi6bvvIzlgbblsJTkuZ/kuqvngrnnpo/jgILlpoLmnpzpg73kuI3mg7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markvaDluqbov4fpgqPkupvmnIDpmr7nhqznmoTml6XlrZDvvIzml6Dorrr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jgII8L3A+PHA+PGVtPjM1LjwvZW0+6L+Z5LiW55WM6ZyA6KaB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L+Z5LiW55WM44CCPC9wPjxwPjxlbT4zNi48L2VtPuWFq+OAge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+8jOS9oOaYr+eLrOS4gOaXoOS6jOeahO+8jOayo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mcgOimgeWOu+S7o+abv+iwgeOAguWcqOS9oOeahOS6uu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iHquW3seeahOS4u+inku+8jOS4jemcgOimgeWOu+WBmuiwgeeahOmFj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k63nnYDnrJHnnYDor4nor7TnnYD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nu4jkvaDov5jmmK/kuI3mh4LjgII8L3A+PHA+PGVtPjM4LjwvZW0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M5Y+b5LqG5oiR77yM5oiR5LiA54K56YO95LiN5LuL5oSP44CC5oiR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riF5LqG5L2g44CCPC9wPjxwPjxlbT4zOS48L2VtPuW+rueske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kuuS9oOaYr+W/q+S5kOeahO+8jOacieaXtuWAme+8jOWug+WPquaEj+WRs+edg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WOu+mdouWvueWbsOmavuOAgjwvcD48cD48ZW0+NDA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gLzkuI3lgLzlvpfvvIzlhbblrp7kvaDlupTor6Xnn6XpgZPvvIzniLH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LzlvpfkuI3lgLzlvpfjgII8L3A+PHA+PGVtPjQxLjwvZW0+5Lmf6K646K6p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aE5oOz5pys6Lqr44CCPC9wPjxwPjxlbT40Mi48L2VtPuS9oOmCo+S5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jeWtl+OAgeWNtOeJteaJr+WIsOaIkemCo+S5iOWkmu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KLosKLkvaDvvIzlnKjmiJHmnIDoibDpmr7nmoTlsoHmnIjph4z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uqbov4fvvIzmnKrmnaXnmoTmr4/kuIDlpKnvvIzmiJHkvp3nhLbliqrli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Q0LjwvZW0+5oiR5oq15b6X5L2P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205oq15LiN5L2P5L2g5Zyo5oiR6Lqr6L6555qE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WQhOiHquWKquWKm++8jOacgOmrmOWkh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u4jkuo7nm7jkv6HvvIzmr4/kuIDmnaHotbDkuIrmnaXnmoTot6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kuI3lvpfkuI3pgqPmoLfot4vmtonnmoTnkIbnlLHjgILmr4/kuIDmnaH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vvIzpg73mnInlroPkuI3lvpfkuI3pgqPmoLfpgInmi6n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rij5LiN5YiG55S35aWz77yM5bqf54mp5LiN5YiG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ouW77yM6K+d5LiN6IO95aSa77yM5Lq65LiN6IO95YG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nOasouS9oOivtOaIkeayoeWujOayoeS6hue9l+WXpu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oOS4uuaYr+S9oOaIkeaJjeS8muivneWkmu+8jOimgeaYr+aNouS9nOWIq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aIkemDveS4jeS8muivtOOAgjwvcD48cD48ZW0+NDkuPC9lbT7nlLHkuo7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oXlkJHvvIzkuIDnm7TlgZrkuI3lh7rmiqLnnYDnu5PotKbov5nnp43kuovl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ex5Y+v5Lul5biu5Yiw5Lq65a6255qE5bCx5bC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6ZyA6KaB5rGC5Yqp56ys5LiJ5Lq677yM6YKj5bCx5Z2a5Yaz6K+0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0u+W+l+WDj+mjju+8jOayoeW9kuWuv++8jOWNtOW+iO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IDmrrXpnZLmmKXpg73kvJroi43ogI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rDlv4bph4znmoTkvaDkuIDnm7Tpg73lpb3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ul5oqx5L2g77yM5Y2z5L6/5bGx5rKz6Zi75oum77yM6aOO6Zuo5Lqk5Y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6L+c77yM5oiR6YO95Y+v5Lul6Leo6LaK6YeN6YeN6Imw6Zmp5Y675om+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r+S7pemZquS9oOeWr++8jOmZquS9oOmXu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+8jOmZquS9oOeske+8jOS7gOS5iOmDveWPr+S7pe+8jOWPquaYr+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UuPC9lbT7kuI3opoHnrJHor53liKvkurrohJHlrZDnn6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rrlrrbohJHlrZDph4zov5jmnInnlLXph4/vvIzogIzkvaDml6nlsLH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kuobvvIzlj6rog73mi7/mnaXmjaLoj5zliIDmtJfohLjnm4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KaB5oOz5LiN6KKr5Lq65ouS57ud77yM5pyA5aW955qE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uS57ud5Yir5Lq644CCPC9wPjxwPjxlbT41Ny48L2VtPuW9k+S4gOS4quS6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S7luWUr+S4gOiDveWBmueahOS+v+aYr+S4jeimg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mnIDlpb3nmoTvvIzlpoLmnpznnJ/nmoTmnIn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b3nmoTkurrvvIzmiJHlsLHoo4XkvZzmsqHnnIvop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On5L2/5oiR5Lus5rS75LiL5Y6777yM5LiA5a6a5LiN6KaB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7iueUn+aYr+aciei2o++8jOmCo+S5iOS7iueUn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WmguaenOS7iueUn+aYr+aXoOWRs+eahO+8jOmCo+S5iOaIkeS4jeimg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abkvJroh6rnq4voh6rlvLrvvIzkuJbmgIHngo7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loToia/jgII8L3A+PHA+PGVtPjYyLjwvZW0+5YiG5om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7uI56m26YO95Lya5oiQ5Li65YCf5Y+j44CC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S4juS5kO+8jOWmguS6uumlruawtO+8jOWGt+aaluiHquefpe+8jO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7juWuueOAgeenr+aegeOAgei+vuingueahOW/g+aAgeOAguiLpuS4j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n+S4gOadr+mFku+8jOiuqeW/g+eBteWwj+mFjO+8jOWAmuagj+mdmeeci+a1geawtO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hbblrp7miJHlt7Lnu4/lvojmu6HmhI/kuob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nn6XpgZPkuobkvaDnmoTlkI3lrZfvvIzlkKzov4fkvaDnmoTlo7Dpn7PvvIz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miJHlt7Lnu4/lvojlubjov5DkuobkuI3mmK/lkJfvvIz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Y1LjwvZW0+55Sf5rS75LuO5p2l5LiN5Lya5Yi75oS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a6D57uZ5LqG5L2g5LiA5Z2X6Zi05b2x77yM5b+F5Lya5Zyo5LiN6L+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KS5LiL6Ziz5YWJ44CCPC9wPjxwPjxlbT42Ni48L2VtPuacieeahOS6uu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wseWDj+acieeahOS6uu+8jOaAu+aYr+iusOS4jeS9j++8m+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vtOS4jeWHuu+8jOWwseWDj+acieS6m+ivne+8jOaAu+aYr+WuiOS4jeeJ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Ise+8jOaAu+aYr+aUvuS4jeS4i++8jOWwseWDj+acieeahOeIse+8jOaAu+aYr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jcuPC9lbT7miJHkuI3mgKrkvaDvvIzmsqHmnIn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kuZ/kuI3mgKrnvJjliIbvvIzpgaPmlaPkuob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uIzmnJvkvaDlnKjmnKrmnaXnmoTmr4/kuIDlpKnvvIzpg73opoH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oiR5oCV5L2g5a+55oiR55qE5aW977yM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bCx6L2s5Yiw5Yir5Lq655qE6Lqr5LiK44CCPC9wPjxwPjxlbT42OS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Wwj++8jOWPr+Wug+eOqeeahOehruaYr+aVtOS4quWkqeep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q5nlnKjlk6rph4zlkozkvaDor7Tlho3op4HvvIzmmK/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vvJ/mmK/op6PohLHvvIzov5jmmK/nu53mnJvjgILnu4jkuo7vvIzmiJHotbD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vvIzov5not6/kuIrlsLHlj6rliankuIvmiJHkuID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4yu5L2g6aOO5Y2O5q2j6IyC77yM5L2g6IO95ZCm6Zmq5oiR55m96a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i48L2VtPuS7peWQjuaIkeWPq+mVv+Wuie+8jOS9oOWPq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mVv+WuieW9kuaVhemHjO+8jOaVhemHjOaciemV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iLHnmoTlvojlsI/lv4PvvIzljbTov5jmmK/kvKT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Z5oiR5LiA5Y+l5pma5a6J77yM6K6p5oiR55+l6YGT5pi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44CCPC9wPjxwPjxlbT43NS48L2VtPuS4uuS6hueUn+WtmOWkmuWwkeS6uumTp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jOS4uuS6hueUn+a0u+WkmuWwkeS6uue7nuWwveiEkeax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pgqPkupvkuI3mh4LmhJ/mgannmoTkurrvvIzogJfotLnmiJHku6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lgZrkurrvvIzkuI3opoHorqnoh6rlt7HnmoTmjo/lv4Pmjo/ogrrvvIzorq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tojotLnjgII8L3A+PHA+PGVtPjc3LjwvZW0+5rC05YaN5rWR5rWK77yM5Y+q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J5reA77yM5L6d54S25Lya5YiG5aSW5riF5r6E77yb5Lq65YaN5oSa6ZK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LiA5qC36IO95pS55YaZ5ZG96L+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oeacieecn+ato+eahOWCu+eTnO+8jOWPquacieW/g+eUmOaDheaEv+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eahOS6uuOAgjwvcD48cD48ZW0+NzkuPC9lbT7opoHnlJ/mtLv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vvIzkuIDkuI3mirHmgKjvvIzkuo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Gf5rmW6ZmM6Lev77yM5Y+q5piv5peg57yY5pS+5om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+q5piv5LiA5Liq5oOF5rex57yY5rWF77yM5LiA5Yir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q66LWw6Iy25YeJ44CCPC9wPjxwPjxlbT44MS48L2VtPuS4gOS4quS6uueah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eahOWlveWtpOWNle+8jOWlveWvguWvnu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pgZPnlqTvvIzpgqPmmK/lpKnmm77nu4/loYzkuI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obGtt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HRtbCI+aHR0cHM6Ly9kdWFuanV6aWt1LmNvbS9kdWFuanV6aS8yaGxrbWFueWV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30C6D8DAD5BE76AE92A0608B3B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