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BA22FB4DCF4C10DAE3D0265513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BA22FB4DCF4C10DAE3D0265513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i/h+WQjuWPiOS4iuWFg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mDjuWQm+WHoOaXpei/mO+8jOS7iuWkleeOieebmOmTtuWFiea7oe+8jOa4tOacm+W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axpOWchuOAguWFg+WknOaYjumVnOeFp+S6uumXtO+8jOmCu+Wutuesm+esmeacqua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oumXruaYjuaciOWQkeaIkeivie+8jOWkqeWcsOaDheS6uuWPr+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S4iueahOaciOWEv+Wchu+8jOmUhemHjOeahOWFg+WuteWc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ahjOWEv+Wchu+8jOS9oOaIkeeahOaDheabtOWchu+8jOWwseWDj+WFg+Wu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j+m7j+WRvOWRvOWbouWbouWchuWchuOAgjwvcD48cD48ZW0+My48L2VtPuaciOacie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+8jOS6uuacieemu+WQiOiBmuaVo++8jOS7iuWuteaciOWEv+WchuWPiOWc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eUnOWViueUnO+8jOS9s+iKguiHquacieS9s+S6uuS8tO+8jOWFg+Wute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WPq+aIkeacgOaAneW/te+8gTwvcD48cD48ZW0+NC48L2VtPuiKseWlve+8jO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+jua7oe+8m+i1j+aciO+8jOingueBr++8jOWygeWygeaEieaCpuOAg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WlveaciOWchueahOS9s+iKgu+8jOWPiOaYr+S4gOS4qui1j+aciOingueB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+8jOS9huaEv+S6uumVv+S5he+8jOiJr+i+sOmjn+axpOWchuOAg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Un+a0u+eahOeCuea7tOaFouaFoueahOe0r+en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6uueUn+eahOaEj+S5ie+8jOaci+WPi+eahOaDheiwiua3sea3seeahOaDpuiu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e8mOWIhueahOecn+iwm++8jOWFg+WuteeahOelneaEv+WIh+WIh+eahOWlieeMr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ivmuaMmueahOelneaEv++8jOaEv+S9oOWFg+Wute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aIkeeahOelneemj++8jOW4puS4iuaIkeeahOelneaEv++8jOaEv+S9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WIsOadpeS5i+mZhe+8jOeUqOW9qeeBr+aPj+e7mOWHuue+juS4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eDn+eBq+eCueeHg+W5uOemj+eahOaYjuWkqe+8jOeUqOaxpOWchuWchuWH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aDs+OAguWFg+WuteW/q+S5kOOAgjwvcD48cD48ZW0+Ny48L2VtPuS9oOS4j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NtOaciemZt+WEv+OAguS9oOS4jeaYr+mmhOayjOWNtOS5n+acieaxpOOAg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uaenOWNtOS5n+W+iOeUnOOAguaIkeW3sue7j+i/q+S4jeWPiuW+heS6hu+8geadpeWQ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OWchu+8geadpeWQp+aIkeS6sueIseeahOWFg+WuteiKg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kmueahOWcsOaWuem7keaal+WwseWwke+8m+eskeWuueWkmueahOWcsOaW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Wwke+8m+acieaci+WPi+eahOWcsOaWueWvguWvnuWwseWwkeWvguWvnuW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g+aDheWwseWlve+8m+W/g+aDheWlveS4gOWIh+mDveWlve+8g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iiq+aDpuiusOaYr+a4qeaalueahO+8jOiiq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iiq+eliOelt+aYr+elnuWco+eahO+8jOiiq+S/neS9keaYr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iiq+aIkeaDpuiusOedgOelneemj+edgOeliOelt+edgOS/neS9keed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WFg+WuteiKguW/q+S5kO+8jOW5uOemj+WuieW6t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oioLmnaXliLDkuobvvIzov5nmmK/kuIDkuKrlhajlrrblm6LlnI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ILnga/nrLznjJznga/osJzvvIzov5nmmK/kuIDkuKrogIPpqozmmbrmha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pZ3kvaDlhYPlrrXoioLmrKLogZrkuIDloILmmbrmhafotoXnv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B5L2g5LiA56KX5YWo5a6256aP77yM5LiA5Liq5bm456aP77yM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A5Liq5b+r5LmQ77yM5LiA5Liq5aW96L+Q77yM5LiA5Liq6LSi5a+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iA5Liq5YGl5bq377yM5LiA5Liq5bmz5a6J77yM5LiA5Liq5oOs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44CC5YWD5a615L2z6IqC5b+r5LmQ77yBPC9wPjxwPjxlbT4xMi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IsO+8jOivt+S9oOWQg+WFg+Wute+8jOmmmeeUnOa7oeW/g+mXtO+8jOaWsO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/j+OAgjwvcD48cD48ZW0+MTMuPC9lbT7ng5/oirHnurfpo57vvIzpmo/nnYDlr4L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rKLlv6vlnLDoiJ7liqjvvIzmmbbojrnnmoTng5/oirHvvIzluKbnnYD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obmiJHnmoTlv4Pnqp3vvIzokKfnkZ/nmoTlm57lv4bph4z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7TliqDnvo7kuL3jgILnpZ3kvaD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YWD5a616IqC77ya5oKo6Zey5YOP6ICB6byg77yM5rWq5ryr5Ly85L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85bCP54yq77yBPC9wPjxwPjxlbT4xNS48L2VtPueBr+eBq+S4h+Wut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e+juaZr++8m+esmeatjOS4gOabsu+8jOebm+S4luS9s+mfs+OAguWlvei/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m+W/g+aDs+S6i+aIkO+8jOayoeaipuaIkOecn+OAgu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lneS9oOWFg+WuteiKguW/q+W/q+S5kOS5kO+8jOeDreeDremXuemXue+8jO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TYuPC9lbT7nlKjlkbXmiqTlgZrmv6HnsbPvvIzmj4nmjY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vvIzoo7nkvY/nvo7mu6HkuI7nlJzonJzvvIzngYzku6XlnKPms4nkuY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iLbvvIznspjnqKDnmoTmtYbmsYHmmK/miJHnmoToia/oi6bnlKjlv4PvvIzmhL/lro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oioLml6Xku4DplKbnmoTlv4Pmg4XvvIH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el6LWE5bey5pyJ6ICB5p2/57uZ5L2g5Y+R77yM54ix5oOF5bey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7uZ5L2g77yM5rGk5ZyG5bey5pyJ5L2g55qE5a625Lq657uZ5L2g54Wu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Z5L2g6YCB56Wd56aP77yb56Wd5L2g5YmN6YCU5Ly86ZSm77yB5bm456aP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g+WuteWQg+axpOWchu+8jOW5uOemj+WPiOWbouWc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6lOWknO+8jOaciOWEv+WIhuWkluWchu+8jOS9s+iKgumAgeelneemj+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bouWchu+8jOi1j+eBr+S6uuasouW/q++8jOaxpOWchuWRs+mBk+mynO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m+meW5tOWlveaipuWchuOAgjwvcD48cD48ZW0+MTkuPC9lbT7lubTlub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lubTlnIbvvIzlubTlubToirHnga/lubTlubTovazvvJvlrrblnIbkurrlnI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m6Llm6LlnIblnIbvvJvotKLovazmg4XovazkuovkuJrovazvvIzml7bmnaXov5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hL/pmo/mhL/mnIjlhL/lnIbvvIzkuovkuovpmo/lv4PmsaTlnIbnlJzjgIL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pyI5Lqu44CB5YWD5a615pig6KGs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q2j5pyI5Y2B5LqU5Zue6I2h552A5L2g55qE5q2M6LCD77yM5paw5bm0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uI552A5L2g55qE54Ot6Ze577yM5q2k5pe25oiR5b+D5oCd5oGL552A5L2g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g+WuteS9s+iKgu+8jOeUqOaIkeWmgueBq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uS4gOeil+axpOWchu+8jOa4qeaaluS9oOato+aciOeahOW/g+aDhe+8m+aKi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suaIkOS4suaMguWcqOS9oOeahOW/g+epuu+8jOeCuee8gOS9oOWFg+WuteWkn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elneWFg+WuteW/q+S5kO+8gTwvcD48cD48ZW0+MjIuPC9lbT7lhrfml7bnoa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Hng63ml7bova/kuK3nspjjgIHmnInlv4PkuI3lpJbpnLLjgIHmuIXnmb3oh6rlnK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7TmsaTlhYPjgILmhL/miJHku6znmoTmnInnvJjluLjnm7jogZr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lnKjmkYflh7rkvaDnmoTnrJHohLjvvIE8L3A+PHA+PGVtPjIzLjwvZW0+5ZCJ56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6i77yM5bmz5a6J5piv6Lev6L2o77yM5b+r5LmQ5piv6Lev5qCH77yM5bm456aP5pi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aW96L+Q5piv56uZ5Y+w77yM5oiQ5Yqf5piv54m55b+r77yM6LSn54mp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ZuG6KOF566x77yM6K+35LqO5YWD5a615L2z6IqC562+5pS277yM5Ya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ZOm77yBPC9wPjxwPjxlbT4yNC48L2VtPuWchu+8jOWchu+8jOWc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chua7oe+8jOWutuW6reWchua7oe+8m+Wbre+8jOWbre+8jOWbre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7oeWbre+8jOa6kOa6kOS4jeaWre+8m+WFg++8jOWFg++8jOWFg++8jO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jOWQiOWutuWkp+WbouWchu+8gTwvcD48cD48ZW0+MjUuPC9lbT7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vvIzplIXlhoXpo57ot7PvvIzkuInliIbllpzluobvvIzkuIPliIbpl67lgJ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ouqvlurflgaXvvIzkuovkuJrmnInmiJDpobrlpoLmhL/vvIzml6Xlr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jnpo/plb/vvIzkuIDlubTmm7Tmr5TkuIDlsoHlvLrjgILlpoLmhL/vvIHlpoL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J5LqU6Imv5a6177yM6Iqx54Gv5ZCQ6Imz5pig5paw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d5pyb77yM5piO5pyI55Sf6L6J5bqm5L2z6IqC44CC5pil5aSc54Gv6Iqx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yZ5q2M6IW+5pyX5pyI77yb6Imv5a61576O5pmv77yM5LiH5a62566r566h5LmQ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a616IqC5b+r5LmQ77yBPC9wPjxwPjxlbT4yNy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OWchu+8jOaDheaEv+S9oOaYr+S4remXtOeahOiCiemmhe+8jOWNs+S9v+e7j+i/h+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awtOeFru+8jOaIkeS7rOS5n+S+neeEtuWcqOS4gOi1t++8jOWbouWbouWchuWc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Fg+Wute+8jOWBmuS4gOWvueW/q+S5kOeahOaxpOWch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jJrnmoTnpZ3mhL/mgqjlj4rmgqjnmoTlrrbkurrouqvkvZPlgaXlurf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E8L3A+PHA+PGVtPjI5LjwvZW0+5pyJ5oOF5Lq657uI5oiQ55y35bG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5rKh5LqL5ZKx5Lus6L+Y5pyJ5YWD5a615ZG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ivmuaMmueahOelneemj++8jOaEv+S9oOW8gOW/g+Wkp+acrOiQpe+8jOW8g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RmO+8jOW8gOW/g+Wkp+mjjui9pu+8jOW8gOW/g+avj+S4gOW5tO+8j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8gOW/g+avj+S4gOWkqe+8jOW8gOW/g+avj+S4gOWIu++8jOW8gOW/g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g+WuteiKguW8gOW/g+OAgjwvcD48cD48ZW0+MzEuPC9lbT7kvaDnmoTnmq7ogq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mn5Tlq6nnu4bmu5HvvIzkvaDnmoTmqKHmoLfmmK/pgqPmoLfnmoTkuLDmu6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nmoTmsJTlkbPmmK/pgqPmoLfnmoTpppnnlJzor7HkurrvvIznnJ/nmoTlpb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ni6Dni6DlnLDkurLkvaDkuIDlj6PvvJrkuYXov53nmoTmsaT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K6IGU77ya6ZOB6ZSF44CB6ZKi6ZSF44CB5LiN57KY6ZSF77yM54Ot6ZSF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k5ZyG5rua5rua5oub56aP6L+Q44CC5LiL6IGU77ya6b6Z54Gv44CB5a6r54Gv44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Gv77yM6Iqx54Gv5Lqu5pe26Z6t54Ku5aOw5aOw6YCB5pil6IqC44CC5qiq5om5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77yBPC9wPjxwPjxlbT4zMy48L2VtPuW5tuS4jeaYr+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WuteiKgui/meWkqeaJjeimgeeJueWIq+WOu+WFs+W/g+avjeS6su+8jDM2Ne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aYr+WFg+WuteiKguOAguW4jOacm+avjeS6suiDv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5uOemj++8gTwvcD48cD48ZW0+MzQuPC9lbT7luKbnnYDor5r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hYPlrrXkvbPoioLlpb3kuovlpoLmraPmnIjljYHkupTnmoTmnIjlh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IbvvIzlpb3ov5DlpoLmsaTlnIbkuIDmoLflnIblj4jlnIbvvIzlpb3ml6XlrZDlpo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moLfkupTlvannvKTnurfvvIznpZ3kvaDlhYPlrr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m955m95aup5aup5pyA6aaZ55Sc77yM5ruR5p+U5ZyG5ram5pqW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5bCP5ZyG55CD77yM6JK454Wu54WO54K46YO96aOY6aaZ44CC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G5Y+j6aaL77yM5oGL5oGL5LiN5o2o5Zue6aaW55yL44CC5Y+q5pyJ5a616IqC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65Lq66YO95Ly45ouH5oyH6LWe44CCPC9wPjxwPjxlbT4zNi48L2VtP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/h+WNgeS6lO+8jOasouWkqeWWnOWcsOW6huWFg+WuteOAguS4gOadn+eDn+iKs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+ieeFjOS4gOW5tO+8jOS4gOeil+axpOWchuW4pue7meS9oOWchua7oe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PiOS4gOW5tO+8jOaIkeelneS9oOW5tOW5tOeyvuW9qeOAg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nm4/nm4/oirHnga/miqXlhYPlpJzvvIzlsoHlsoH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YbkuLDlubTvvIznjonng5vplb/osIPljYPmiLfkuZDvvIzoirHnga/pgY3nhafkuI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pZ3miJHkurLniLHnmoTmnIvlj4vvvIz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6L+Z5YWD5a615L2z6IqC6YeM77yM5oS/5L2g5omA5pyJ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aSp5LiK55qE5pyI5Lqu77yM56KX6YeM55qE5rGk5ZyG77yM5ZyG5b6X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6X576O5ruh77yM5ZyG5b6X5b+r5LmQ77yBPC9wPjxwPjxlbT4zOS48L2VtPu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mVv+S5he+8jOaDheaEj+a1k+a1k+mXueWFg+Wute+8geaJgOacieeSgOeS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aYoOeFp+S9oO+8jOaJgOacieasouS5kOeahOWjsOmfs+mDveaYr+S9oO+8jO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aEv+mAgee7meS9oO+8geelneWFg+WuteW/q+S5kO+8jOS6i+S6i+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lKjnnJ/or5rkuLrnq7nnrb7vvIznlKjnpZ3npo/kuLr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lKjlubjnpo/kuLrnga/lj7DvvIzlgZrkuobkuIDkuKrlvannga/vvI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njLTlubTlubjnpo/lronlurfvvIznjLTlubTnlJzonJzlkInnpaX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zliY3nqIvkuIDniYflhYnovonvvIE8L3A+PHA+PGVtPjQ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pyI5YS/5ZyG77yM5LiN566h5oCO5qC36L+Y5piv5bm077yM5YWI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b+r5LmQ77yM5YaN5ouc5Liq5pma5bm077yB5oS/5L2g5paw55qE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qB56C077yM5omA5pyJ55qE5biM5pyb6YO96IO95aaC5oS/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77yBPC9wPjxwPjxlbT40Mi48L2VtPuWNgeS6lOaciOS6ruWc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WnOW6huWkmu+8jOWFqOWutuWbouWchuW5uOemj+Wkmu+8jOW/g+aDheaEieW/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i6q+S9k+WBpeW6t+W/q+S5kOWkmu+8jOi0oua6kOa7mua7muadpe+8jO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Qve+8jOW5tOW5tOWQieelpeWmguaEj+Wkmu+8jOelneaEv+WlveS6i+Wkmu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LrmgqjluKbmnaXlhYPlrrXoioLnmoTnpZ3npo/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k5zlrZDkuozmlqTmnqPvvIznpZ3kvaDlpb3ov5DmnaXlvpfml6nvvJvkuIDmlqTns5b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qTolYnvvIznpZ3kvaDlkInnpaXkuI3kvJrot5HvvJvkuIDmlqToirHnlJ/kuozmlqT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krHotKLmu5rmu5rov5vohbDljIXvvIE8L3A+PHA+PGVtPjQ0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77yM5pig6KGs552A5L2g55qE5qyi56yR77yM5q2j5pyI5Y2B5LqU5Zue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M6LCD77yM576K5bm05paw5pil5YWF55uI552A5L2g55qE54Ot6Ze5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mF5oGL552A5L2g55qE576O5aaZ44CCPC9wPjxwPjxlbT40NS48L2VtP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xpOWchu+8jOmAgee7meS9oO+8m+S4gOmil+WchuWchueahOW/g++8jO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gOS7veWchuWchueahOecn+aDhe+8jOWvhOe7meS9oO+8m+S4gOadoeWchuWc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8oOe7meS9oO+8jOelneS9oO+8mueMquW5t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ov5nkuKrlhYXmu6HllpzmgqbnmoTml6XlrZDph4zvvIzlnK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prvliKvlkI7vvIzmhL/lhYPlrrXoioLnmoTnga/ngavluKbnu5nkvaD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vvIzlkozmiJHmt7Hmt7HnmoTmgJ3lv7X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aaC5rW35Lq65aaC5r2u77yM54Of6Iqx56aP5a2X57qi54Gr6Ze577yM55Sc6Jy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KO5552A56yR77yM54Gv6LCc5byA5b+D5LiA5a625aW944CC5YWD5a616IqC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LuK5pel77yM5bKB5bKB6LGh5LuK5pyd77yM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UqOijhei9veacuuS4uuS9oOijheadpeelneemj++8jOaMluaOmOa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Fg+Wune+8jOiHquWNuOi9pui9veadpeWQieelpe+8jOaOqOWcn+acuuaOqOi1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s+WcsOacuuaKmuW5s+W/p+S8pO+8jOaRiumTuuacuumTuuS4iumHkeWFi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uteW/q+S5kO+8gTwvcD48cD48ZW0+NDkuPC9lbT7pgIHkvaDkuIDnopfmsaT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pppnnlJzvvIzpppnlnKjlmLTph4znlJzlnKjlv4Ppl7TvvIzlkIPkuI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aTlnIbvvIzlubjnpo/lm6LlnIbnvo7mu6HvvIznpZ3kvaDlvIDlv4PmsLjov5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mhL/vvIHlhYPlrrXkvbP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K554eD5Zub5a2j55qE5r+A5oOF77yM6Iqx54Gv54Wn5Lqu5bKB5pyI55qE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5b+r5LmQ5piv56Wd56aP55qE5rex5oOF77yM5aW96L+Q5Zyo5ZyG5pyI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aOe6KGM77yM5ZCJ56Wl6Zmq5Ly05L2g5LiA55u05LiN5YGc77yM56Wd5oS/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W95b+D5oOF44CCPC9wPjxwPjxlbT41MS48L2VtPuiKseWlveaciOWchuWcq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luaEj+iejeiejei/h+W5tOWlveOAgui1j+eBr+W6meS8muecn+eDremXue+8jOeB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KseaKiuiJsuiwg+OAgueLrua7mue7o+eQg+emj+Wvv+WIsO+8jOm+meiInuS5nemc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mrmOOAguaEv+S9oOW/q+S5kOS8vOa0u+Wune+8jOW5uOemj+eUn+a0u+abt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7DmnJvnqbrkuK3pgqPnmo7mtIHnmoTmnIjlhYnvvIz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lJ/mtLvnmoTnkJDnoo7kuI7lvbflvqjvvIzlk4HlkbPlj4vmg4XnmoTnnJ/mjJrkuI7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pgIHlh7rlhYPlrrXoioLnmoTnpZ3npo/kuI7luIzmnJvvvIznpZ3mhL/mgqj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uqvkvZPlgaXlurfvvIzlv4Pmg4XoiJLniL3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5qE54Gv54Gr77yM5piv5L2g5ZCr56yR5Lyg5oOF55qE55y8552b44CC5a6D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bmV5LiK77yb5aSp56m65Lit55qE5piO5pyI77yM5bCx5piv5L2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eB6K+B77yM6Jm95pyJ6Zi05pm05ZyG57y677yM5Y205Lmf5LqY5Y+k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Fg+WuteS9s+iKguiHs++8jOaxpOWchumAge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6i+S4muacieaIkO+8jOWchuS9oOeUnOicnOeahOeIseaDhe+8jOWchuS9oO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WchuS9oOe+juWlveW+l+Wwhuadpe+8jOWFg+WuteS9s+iKguelne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W5uOemj+WuieW6t+OAgjwvcD48cD48ZW0+NTUuPC9lbT7llpzov47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nopfmsaTlnIbvvIznpZ3kvaDkuovkuJrjgIHkurrnvJjlt6blj7Ppg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lm6Llm6LlnIblnIbvvIzniLHmg4XjgIHnlJ/mtLvmhL/mhL/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r4/kuIDlpKnvvIzouqvkvZPlgaXlpoLpvp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L5Y+L6ICM54m15oyC77yM5pyJ5LqL5Lia6ICM5LuO5a6577yM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6LGq77yM5pyJ5a625bqt6ICM5rip6aao77yM5pyJ54ix5LiO6KKr54ix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Gl5bq36ICM5b+r5LmQ77yM5oS/5L2g5bqU5pyJ5bC95pyJ77yB5oGt56Wd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b+r5LmQ77yBPC9wPjxwPjxlbT41Ny48L2VtPuWFg+Wute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QjueahOaXpeWtkOWDj+m7keiKnem6u+WFg+WuteiIrOWBpeW6t++8jOWDj+ahg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IrOmmmeeUnO+8jOWDj+S6lOS7geWFg+WuteiIrOS4sOWvjO+8jOWDj+ixhuaym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Oe7huiFu+W7tue7teOAguWQg+S4i+i/meeil+WFg+WuteS9oOWwhu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lpzluoblhYPlrrXkvbPoioLvvIzmiJHnpZ3kvaDvvJ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lnIbvvIzlnIblnIblpoLmhI/jgILlrpjmupDjgIHotKLmupDvvIzmupDmup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kurrnvJjjgIHnpo/nvJjvvIznvJjnvJjkuo7miYvjgILmg4XmhL/jgIH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L/miJDnnJ/vvIHlhYPlrrXoioLlv6vkuZDvvIE8L3A+PHA+PGVtPjU5LjwvZW0+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77yM6Iqx54Gv5ZCQ6Imz5pig5paw5pil77yb5LiA5bm05Yid5pyb77yM5piO5p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bqm5L2z6IqC44CCPC9wPjxwPjxlbT42MC48L2VtPumAgeS9oOS4gOebj+WQieelp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/g+S6i+WEv+mDveadpeS4tO+8m+mAgeS9oOS4gOebj+WmguaEj+eBr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emu+WIhu+8m+mAgeS9oOS4gOebj+Wlvei/kOeBr++8jOi0oua6kOa7mua7m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OAguWFg+WuteiKguWIsOS6hu+8jOaEv+S9oOW/q+S5kOS4jeWB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KjmiJHlpoLngavnmoTng63mg4Xnha7kuIDnopfmsaTlnIbvvIzmmpb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nmoTlv4Pmg4XvvJvmiormiJHnmoTmgJ3lv7XkuLLmiJDkuLLmjILlnKjkvaDlv4P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lhYPlrrXlpJznmoTnvo7moqbvvIHlhYPlrr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uZ5L2g5LiA56KX5YWD5a6177yM5LuO5q2k5LiN5YaN5Lyk5oK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Oq5rC077yM5YmN6YCU5bGe5L2g5pyA576O77yb57uZ5L2g5LiA56KX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m456aP5Ly06ZqP77yM5YWo5a625ZCI5ZCI576O576O77yM55Sf5rS75pyJ5r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6Wd5YWD5a615L2z6IqC5b+r5LmQ77yBPC9wPjxwPjxlbT42My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mAgeS9oOS4gOS7veWuteWknOWkp+mkkO+8muWWnOaCpuiPnO+8jOWbouWchue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mlre+8jOelneemj+axpO+8jOWkluWKoOWbm+S4queDreWFg+Wute+8jOWIh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guW/g+aDs+S6i+aIkO+8gu+8jOWMheS9oOWQg+WHuum8oOW5tOWQieelpe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eGtyeTQ1ay5odG1sIj5odHRwczovL2R1YW5qdXppa3UuY29tL2R1YW5qdXppL3N4Z3hr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BA22FB4DCF4C10DAE3D0265513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