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38B461CAE2F27DD701A185591E0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38B461CAE2F27DD701A185591E0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ZCO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+neeEtuaEn+aBqe+8j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uaIkeS7rOeahOaYjuWkqeS8muabtOWlveOAgjwvcD48cD48ZW0+Mi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Mh+i3r+aYjueBr+OAguayoeacieeQhuaDs++8jOWwseayoeacieWdmuWum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yoeacieaWueWQke+8jOWwseayoeacieeUn+a0u+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i3r+mAlOmBpei/nO+8jOi1sOS4gOatpeacieS4gOatpeeahOmjjuaZr+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cieS4gOatpeeahOasouWWnOOAgjwvcD48cD48ZW0+NC48L2VtPu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0reaWsOeahO+8jOi/nuWRvOWQuOeahOepuuawlOS5n+aYr+aWsOea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OedgOa7oeiFlOeDreaDhe+8jOS4gOWIh+mHjeaWsOWHuuWP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qOaZmui/mOWcqOWbnuWRs+S5i+WJjeW5tOS8muaAp+aEn+eahOWUseat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9k+aZmuWwseeci+WIsOS7iuW5tOW5tOS8muWcqOaPkOijpOWtkOOAguS6u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Fhea7oeS6huWPmOaVsOOAgjwvcD48cD48ZW0+Ni48L2VtPui6suW+l+i/h+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i6suS4jei/h+WygeaciOi5iei3juOAguWPiOS4gOW5tOmHjeaWsOWHuu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asoeWGjeaXoOazoua+nO+8jOWPquacieWjrumY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S9oOS4reWlluS6huWQl++8n+WPjeato+aIkeS4r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S7mOWHuuS6hu+8jOS5n+aUtuiOt+S6hu+8jOS4gOWIh+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jwvcD48cD48ZW0+OS48L2VtPuS4gOW5tOWPiOS4gOW5tO+8jOi/mOWlv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cqOS4gOi1t+OAgjwvcD48cD48ZW0+MTAuPC9lbT7lvZPkvaDku5jlh7r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qHmnInlvpfliLDph5HpkrHlkoznianotKjkuIrnmoTlm57miqXml7bvvIzkuIDlrp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iLDnrYnlgLznmoTnsr7npZ7mhInmgqbjgII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k5Y+v54ix55qE5ZCM5LqL77yM6ICM5oSf5Yiw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ZveeEtuayoeS4reWllu+8jOS9huaYr+i/mOaYr+mdnuW4u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kmuihqOa8lOW+iOaDiuiJs++8jOeci+W+l+WHuuadpeWkp+WutuW+iOeUqOW/g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acn+W+heaYjuW5tOeahOW5tOS8mu+8jOW4jOacm+i2iuadpei2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jmmZrlj4LliqDkuoblubTkvJrvvIzliLDnjrDlnKjmv4D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5jmmK/msqHlip7ms5XlubPmga/jgII8L3A+PHA+PGVtPjE0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pyL5Y+L77yM5bCx5YOP55Sf5rav5Lit5rKh5pyJ6Ziz5YWJ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S4iuW5tuayoeacieeUqOadpea/gOWKseW3peS9nO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+i1kO+8jOaJgOacieeahOi1j+i1kOmDveWPquaYr+iiq+eUqOadpeWYieWlluW3peS9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OAgjwvcD48cD48ZW0+MTYuPC9lbT7kvp3ml6fopoHlgZrkuIDkuKr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gJXovpvoi6bvvIzkuI3nlY/oibDovpvvvIzlnKgyMDIx5bm077yM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aK5Yqq5Yqb6LaK5bm46L+Q44CCPC9wPjxwPjxlbT4xNy48L2VtPuS7iuaZmuWl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g+WlveWWneWlveWlluWTgeWlveOAgjwvcD48cD48ZW0+MTguPC9lbT7kuIrnj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uIrnj63vvIzlubTkvJrml7blpb3lpb3nlq/ni4L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Y+q5pyJ5Zyo6Ieq5bex5Zac5qyi55qE55S355Sf6Z2i5YmN5Y+v5Lul5Y+Y5o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25LuW5pe25YCZ5b+F6aG75YOP5Liq54i35Lus5YS/5LiA5qC35Y67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EmuatpeaAjuagt+aJjeiDveS4jeaWreWJjeaXtu+8n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eVmeWcqOi6q+WQjuOAgjwvcD48cD48ZW0+MjEuPC9lbT7mlrDnmoQyMDIx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676L+O5o6l5pu0576O5aW955qE5pyq5p2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1t+i1sOi/h+S6hjIwMjDvvIwyMDIx5oiR5Lus5LiA6LW357un57ut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dkuaYpeeUseaxl+awtOivoOmHiu+8jOWlh+ingueU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tumAoOOAgjwvcD48cD48ZW0+MjQuPC9lbT7liJrlj4LliqDlrozlhoXkurr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ubTkvJrvvIznvo7lpb3nmoTlpJzmmZrvvIzov5jmnInkuIDnvqT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1LjwvZW0+5Lq65Y+q5pyJ5Li66Ieq5bex5ZCM5pe25Lu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Li65LuW5Lus55qE5bm456aP6ICM5bel5L2c77yM5LuW5omN6IO96L6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a6M5ZaE44CCPC9wPjxwPjxlbT4yNi48L2VtPuS4gOS4quS6uuWPquimgeS4je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ayoeacieiwgeWPr+S7pemYu+eijeS9oOi/m+at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l7bpl7Tov4flvpfpgqPkuYjlv6vvvIwyMDIw5rKh5pyJ5YaN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4jOacm+acieabtOWKoOiuqeS6uumavuW/mOeahOeyvuW9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t1OWpvOGw1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rdTlqbzhsN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38B461CAE2F27DD701A185591E0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