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E892F2A9021B82CA6C909C56F5A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892F2A9021B82CA6C909C56F5A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t56eL6IqC55qE6K+X5Y+l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iq+eZveWPkeOAgeasuuS6u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iZtZGFzaDsmbWRhc2g76L6b5byD55a+44CK5aSq5bi45byVJm1pZGRvdDvlu7rlur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JzkuLrlkJXlj5TmvZzotYvjgIs8L3A+PHA+PGVtPjIuPC9lbT7lr4ToqIDkv6bkv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tJ/lub/lr5LmsojphonjgIImbWRhc2g7Jm1kYXNoO+aWh+W+geaYju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6eL5a+55pyI44CLPC9wPjxwPjxlbT4zLjwvZW0+6Z2S6ZuA6KW/5p2l77yM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oql5oiR77yM6YGT5L2z5pyf6L+R55+j44CCJm1kYXNoOyZtZGFzaDvmloflvoHmmI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TlqIcmbWlkZG90O+S4reeni+WvueaciOOAizwvcD48cD48ZW0+NC48L2VtPuaDn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+8jOeak+W9qeeahuWQjOaZruOAgiZtZGFzaDsmbWRhc2g76YOt5bqU56Wl44CK6Ya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Jm1pZGRvdDvkuJnlr4XkuK3np4vjgIs8L3A+PHA+PGVtPjUuPC9lbT7kuI3nn6X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mJnvvIzku4rlpJXmmK/kvZXlubTjgIImbWRhc2g7Jm1kYXNoO+iLj+i9vOOAiuawtOiw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CZtaWRkb3Q75LiZ6L6w5Lit56eL44CLPC9wPjxwPjxlbT42LjwvZW0+5pu05pC6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qK5LiK5Y2X5qW877yM55yL546J5YGa5Lq66Ze077yM57Sg56eL5Y2D6aG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HooaXkuYvjgIrmtJ7ku5nmrYwmbWlkZG90O+azl+W3nuS4reeni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Bj+WPquWIsOOAgeWHieeni+WNiuegtO+8jOaWl+aIkOWPjO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L6+56WW44CK5ruh5rGf57qiJm1pZGRvdDvkuK3np4vlpJz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uPC9lbT7ogIHlrZDpq5jmrYzvvIzkuLrpl67lq6blqKXvvIzoia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gbnvvIzkuI3phonlpoLkvZXjgIImbWRhc2g7Jm1kYXNoO+W8oOWFu+a1qeOAiuaKmO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aWRkb3Q75Lit56eL44CLPC9wPjxwPjxlbT45LjwvZW0+5a2k5YWU5YeE5YeJ54W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6aOO6LW344CB6ZO25rKz6KW/6L2s44CCJm1kYXNoOyZtZGFzaDvlkLTmlofoi7HjgIr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v58mbWlkZG90O+eTnOazvuW6puS4reeni+Wklei1i+OAi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IblpITljbPoia/lrrXvvIznlJrmraTlpJXlgY/ppbbvvIzlr7nmrYzkuLTmg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aWh+iLseOAiueOiea8j+i/nyZtaWRkb3Q755Oc5rO+5bqm5Lit56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44CLPC9wPjxwPjxlbT4xMS48L2VtPuS4h+mHjOWpteWon++8jOWHoOiuuOmbvuWxj+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5ZC05paH6Iux44CK546J5ryP6L+fJm1pZGRvdDvnk5zms77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pJXotYvjgIs8L3A+PHA+PGVtPjEyLjwvZW0+5Ya15bGI5oyH5Lit56eL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77yM5LiN54Wn5Lq65ZyG44CCJm1kYXNoOyZtZGFzaDvovpvlvIPnlr7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aImbWlkZG90O+a7geW3numAgeiMg+WAheOAizwvcD48cD48ZW0+MTMuPC9lbT7kuZ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vvIzplb/nqbrkuIfph4zvvIznm7TkuIvnnIvlsbHmsrP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WkquW4uOW8lSZtaWRkb3Q75bu65bq35Lit56eL5aSc5Li65ZCV5Y+U5r2c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vueacm+S4reWkqeWcsO+8jOa0nueEtuWmguWI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5ruh5rGf57qiJm1pZGRvdDvkuK3np4vlpJzmva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Gu6I6r5ZyG5piO5Ly85YmN5bqm77yM5LiN55+l6LCB57ut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i444CCJm1kYXNoOyZtZGFzaDvmhafpnJbjgIrpl7DkuK3np4vnjqnmnI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B6L2u6Zyc5b2x6L2s5bqt5qKn77yM5q2k5aSV576B5Lq654us5ZCR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kuK3np4vmnIj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pe25YWJ77yM6aG755So6JGX5Lqb6Zq+44CCJm1kYXNoOyZtZGFzaDvpmYjokZ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S4reeni+aXqembqOaZmuaZtO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IzmhL/lvpflubTlubTvvIzluLjop4HkuK3np4v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kOaciei0nuOAiuS4reeni+aciCZtaWRkb3Q75Lit56eL5pyI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aVsOWNgeW5tOS6i++8jOWNgeWkhOi/h+S4reeni+OAgiZtZGFzaDsmbWRhc2g7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44CK5rC06LCD5q2M5aS0Jm1pZGRvdDvnu4bmlbDljYHlubTku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6L6Zuo5aaC5L2V5aao5LmQ5LqL77yM5aOw5reF5reF77yM54K55paR5p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okZfjgIrmsZ/ln47lrZAmbWlkZG90O+S4reeni+aXqembqO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jEuPC9lbT7lgY/nmo7mtIHvvIznn6Xku5blpJrlsJH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jgIImbWRhc2g7Jm1kYXNoO+W+kOaciei0nuOAiuS4reeni+aciCZtaWRkb3Q7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yMi48L2VtPuawtOaZtuWuq+mHjO+8jOS4gOWjsOWQueaWreao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IuP6L2844CK5b+15aW05aiHJm1pZGRvdDvkuK3np4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Sg5ail5peg6LWW77yM6KW/5Y675pu+5LiN5Li65Lq655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pnjgIrmsLTosIPmrYzlpLQmbWlkZG90O+W+kOW3nu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sLTkuq3lh53mnJvkuYXvvIzmnJ/kuI3oh7PjgIHmi5/ov5j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mOWFi+W6hOOAiuacqOWFsOiKseaFoiZtaWRkb3Q75LiB5py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LPC9wPjxwPjxlbT4yNS48L2VtPuemu+WIq+S4gOS9leS5he+8jOS4g+W6pui/h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uP6L6Z44CK5rC06LCD5q2M5aS0Jm1pZGRvdDvlvpDlt5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I2LjwvZW0+5b6F6YO95bCG6K645aSa5piO77yM5LuY5LiO6Ye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pmT5YWx44CB5rWB6Zye5YC+5bC944CCJm1kYXNoOyZtZGFzaDvmmYHooaXkuY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5nmrYwmbWlkZG90O+azl+W3nuS4reeni+S9nOOAizwvcD48cD48ZW0+MjcuPC9lbT7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Zjpo47vvIznv7vnhLblvZLljrvvvIzkvZXnlKjpqpHpuY/nv7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W/teWltOWohyZtaWRkb3Q75Lit56eL44CLPC9wPjxwPjxlbT4y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4mOS4jeS4i++8jOS6keavjeWxj+W8gO+8jOWGt+a1uOS9s+S6uua3oeiEguey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B6KGl5LmL44CK5rSe5LuZ5q2MJm1pZGRvdDvms5flt57kuK3np4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+z5LiL57O76Iif54q55pyq56iz77yM6IO95Yeg5p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t56eL44CCJm1kYXNoOyZtZGFzaDvliJjov4fjgIrllJDlpJrku6QmbWlkZG90O+iK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eaxgOa0suOAizwvcD48cD48ZW0+MzAuPC9lbT7pnLLlh4nml7bjgIHpm7bkubH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oDvvIznpZ7kuqzov5zvvIzmg5/mnInok53moaXot6/ov5H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S5i+OAiua0nuS7meatjCZtaWRkb3Q75rOX5bee5Lit56eL5L2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leWkhOalvOmrmO+8jOaDs+a4heWFieWFiOW+l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bC+54qvJm1pZGRvdDvnlLLovrDkuK3np4v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55u45bu277yM5LuK5aSV5LiN5bqU5oWz44CCJm1kYXNoOyZtZGFzaDvpmYjokZ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S4reeni+aXqembqOaZmuaZtOOAiz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lq6blqKXvvIzkuZ3np4vlrqvmrr/lhrfjgIImbWRhc2g7Jm1kYXNoO+WPsui+vue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kOWkqeS5kCZtaWRkb3Q75Lit56eL5a6/55yf5a6a6am/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oui4jOi6h++8jOWPpOW6reepuuiHquWQiuWtpOW9seOAgiZtZGFzaDsmbWRhc2g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WW44CK6b2Q5aSp5LmQJm1pZGRvdDvkuK3np4vlrr/nnJ/lrprpq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uB6L656aOO6K6v5bCP77yM6aOe55C85pyb5p2z77yM56Kn5LqR5YWI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njonmvI/ov58mbWlkZG90O+eTnOazvuW6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ei1i+OAizwvcD48cD48ZW0+MzYuPC9lbT7nm67nqbfmt67mtbfmu6HlpoLpk7b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mbnlhYnogrLomoznj43jgIImbWRhc2g7Jm1kYXNoO+exs+iKvuOAiuS4reeni+eZu+al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izwvcD48cD48ZW0+MzcuPC9lbT7ojqvpgaPntKDlqKXnn6XpgZPvvIzlkozku5b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43ljY7jgIImbWRhc2g7Jm1kYXNoO+WImOWFi+W6hOOAiuacqOWFsOiKse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yq5Lit56eL44CLPC9wPjxwPjxlbT4zOC48L2VtPumalOe/oOW5jOmTtuWxj++8jOaW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neeUu++8jOWNiumdoueKuemBruOAgiZtZGFzaDsmbWRhc2g75YiY5YWL5bqE44CK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WiJm1pZGRvdDvkuIHmnKrkuK3np4vjgIs8L3A+PHA+PGVtPjM5LjwvZW0+55u05b6F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aOO5Y236ZyB77yM6YeR5ruf5ruf77yM546J5Zui5Zui44CCJm1kYXNoOyZtZGFzaDvp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gIrmsZ/ln47lrZAmbWlkZG90O+S4reeni+aXqembqOaZmuaZt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LLkuZjpo47lvZLljrvvvIzlj4jmgZDnkLzmpbznjonlrofvvIzpq5jlpI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r5LjgIImbWRhc2g7Jm1kYXNoO+iLj+i9vOOAiuawtOiwg+atjOWktCZtaWRkb3Q75Li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44CLPC9wPjxwPjxlbT40MS48L2VtPuibn+m+meWBg+i5h++8jOingumYmeW1r+W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ee8iOesmeatjOayuOOAgiZtZGFzaDsmbWRhc2g75paH5b6B5piO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K3np4vlr7nmnIjjgIs8L3A+PHA+PGVtPjQyLjwvZW0+6LW36Iie5b6Y5b6K6aO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aSV5LiN55+l5L2V5aSV44CCJm1kYXNoOyZtZGFzaDvoi4/ovbz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S4reeni+OAizwvcD48cD48ZW0+NDMuPC9lbT7lh63pq5jnnLrov5z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kuIfph4zvvIzkupHml6DnlZnov7njgIImbWRhc2g7Jm1kYXNoO+iLj+i9vOOAiuW/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yZtaWRkb3Q75Lit56eL44CLPC9wPjxwPjxlbT40NC48L2VtPuS6uueKueiLpuS9m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uuiFkeeUn+WwmO+8jOenu+aIkei2heeEtuWIsOS4ieWig+OAgiZtZGFzaDsmbWRhc2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uy44CK5rSe5LuZ5q2MJm1pZGRvdDvkuK3np4vjgIs8L3A+PHA+PGVtPjQ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d6ZWc56a75LuN5ZCI77yM5rW35LiK5LuZ5qeO5Y675aSN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kLTmlofoi7HjgIrmgJ3kvbPlrqImbWlkZG90O+mXsOS4reeni+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ljY7mu6HlnLDvvIzmrLLot6jlvankupHpo57otbf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eaYjuOAiuW/teWltOWohyZtaWRkb3Q75Lit56eL5a+55pyI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S9j+S6rOWNju+8jOaXqeWPiOaYr++8jOS4reeni+S9s+iK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eL55G+44CK5ruh5rGf57qiJm1pZGRvdDvlsI/kvY/kuqzljY7jgIs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eB5bm/5a+S5a6r5q6/77yM5q2j5LqR5qKz6aOO5o6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lpb3kuovov5EmbWlkZG90O+S4reeni+W4reS4iuWSjOeOi+i3r+mS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pmLTmmbTlnIbnvLrpg73kvJHor7TvvIzkuJTllpz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jgIImbWRhc2g7Jm1kYXNoO+W+kOaciei0nuOAiuS4reeni+aciCZtaWRkb3Q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LPC9wPjxwPjxlbT41MC48L2VtPuemhei+uemjjuWRs+Wuoui+ueaEge+8jOm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heWFieWPiOa7oealvOOAgiZtZGFzaDsmbWRhc2g75oWn6ZyW44CK6Zew5Lit56eL546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mTnOWNjuayp+a1t++8jOaEgemcvumHjeW2gu+8jOeH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geWNl+WkqeWkluOAgiZtZGFzaDsmbWRhc2g75ZC05paH6Iux44CK5rC46YGH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nlt7PkuK3np4vpo47pm6jjgIs8L3A+PHA+PGVtPjUyLjwvZW0+5L2G5oGQ5ZCM546L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+55rC455m75qW844CCJm1kYXNoOyZtZGFzaDvoi4/ovpn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+kOW3nuS4reeni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mVsbW15NWc5b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JlbG1teTVn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E892F2A9021B82CA6C909C56F5A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