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3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B05A62A74610E80F96AE39C5BDE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B05A62A74610E80F96AE39C5BDE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6aG65Y+j5rq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nuS6i+WkhOWkhOmhuu+8jOeUn+a0u+atpeatpemrm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jOWcuuWcuuiDnO+8jOWPo+WRs+mhv+mhv+Wlve+8jOi2iua0u+i2iuW5tOi9u++8jO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S/iuS/j++8jOWutumHjOWHuum7hOmHke+8jOWimeS4iumVv+mSnuel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ugemdmeeahOWknOaZmu+8jOeDm+WFiemXqumXqu+8m+asouS5kOeahOW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bi+ezleeUnOeUnO+8m+S4jeWPmOeahOaAneW/te+8jOawuOaBkueahOelne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5uOemj+WIsOawuOi/nO+8m+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vueCueepuumXsu+8jOaJvueCueaXtumXtO+8jOaQguedgOeIseS6uu+8jOaK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i9rOi9rO+8m+WVhuWcuui/mei+uemmlumlsOaZtuiOue+8jOi9rOWIsOmCo+i+ue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ci++8jOWMhemHjOeahOmSnuelqOacieeCueWvkumFuO+8jOi9rOadpei9rOWOu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+ecvOOAgjwvcD48cD48ZW0+NC48L2VtPuWIq+WQuSZtZGFzaDvlrrnmmJPotbfng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lK0mbWRhc2g75a655piT5oyo5pW077yM5Yir6KOFJm1kYXNoO+WuueaYk+WPl+S8p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jyZtZGFzaDvlrrnmmJPooqvms6HjgII8L3A+PHA+PGVtPjUuPC9lbT7nlLfkur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lm73lrrbnmoTvvIzmlLblhaXmmK/ogIHlqYbnmoTvvIzotKLkuqfmmK/lhL/lpb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u6nmmK/pooblr7znmoTvvIzouqvkvZPmmK/mg4XkurrnmoTvvIzlj6rmnInnvLr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Jnor6/mmK/oh6rmiJHnmoTjgII8L3A+PHA+PGVtPjYuPC9lbT7mmKXoioLlv5nnooz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pJrvvIzkurLmnIvlpb3lj4vpvZDnlYXmrKLvvIzlubTlkI7kuIrnj63lpLT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n63kv6Hpl67kuKrlronvvIzliqrlipvlt6XkvZzojqvnrYnpl7LvvIzli6Tli6Tm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osLHmlrDnr4fvvIznpZ3mlrDnmoTkuIDlubTkuovkuJrpobrvvIzli4fliJvkvbPnu6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q5jkuIDlubTvvIE8L3A+PHA+PGVtPjcuPC9lbT7mt5HlpbPmmK/oo4XnmoTvvIzlkJv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4XnmoTvvIznm7jkurLlvoDlvoDmmK/nnIvotbDnnLznmoT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ogZrlnKjnvZHnu5zvvIznm7jniLHlnKjnvZHnu5zjgILnlJzoqIDonJzor63nuqDn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vvIHllKfllKfmrarmrarmiZHmnJTov7fnprvvvIHlr7nkuobmnIvlj4vvvIzmgKf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muIXlhYjvvIE8L3A+PHA+PGVtPjkuPC9lbT7kuJHkuI3mmK/kvaDnmoTmnKzmhI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uJ3kuIDml7blpKfmhI/vvIzkvaDljYPkuIfkuI3opoHmlL7lvIPvvIz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gI7kuYjooazmiZjkuJbnlYznmoTnvo7kuL3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05a626Zeo5Ly05Zac6ZmN77yM5aaC5LuZ5LiN5Yeh5ZW85ZOt5Lqu44CC5Lic5Y2H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mu54Wn5Zyw77yM5rW357qz55m+5bed5q2l5q2l56Wl44CC5a+/6L6w5Y+I5Yiw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77yM5q+U6YeR5q+U6ZO26YO96Zq+5b6X44CC5Y2X6IWU5YyX6LCD6b2Q56Wd56aP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KB5bKB5q+U5rCU6a2E77yBPC9wPjxwPjxlbT4xMS48L2VtPuePjeiXj+S4gOS7ve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TgeWRs+eUn+a0u+eCuea7tO+8m+S/neeVmeS4gOS7veaJp+edgO+8jOWli+aWl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e8qe+8m+aEn+WPl+S4gOS7veWFs+eIse+8jOW5uOemj+i6q+i+ueW+mOW+iu+8m+WA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7veecn+W/g++8jOacieaDheect+Wxnue7iOaIkOOAguiogOivreS4jeWkm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Iu+eJouiusOOAgjwvcD48cD48ZW0+MTIuPC9lbT7lvZPku4rnjrDosaHvvJrnv7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v5fnvo7kurrlpJrvvIzmia3lvIDnlLXop4blub/lkYrlpJrvvIzmi7/otbfmiqXnurj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pJrvvIznnIvnr4fmlofnq6DnvbLlkI3lpJrjgII8L3A+PHA+PGVtPjEzLjwvZW0+55y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YGH55Sf5rCU77yM54Ot6Zeu6aKY5Ya35aSE55CG77yM5pWi56Kw56Gs5LiN56Gs56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u06Lev5ouQ5rS75byv77yM6L+H5Y6755qE5LqL5oOF5LiN5ZCO5oKU77yM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N5pSA5q+U77yM5LiA5b+D5LiA5oSP5bmy5bel5L2c77yM5YWo5b+D5YW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44CCPC9wPjxwPjxlbT4xNC48L2VtPuWwkeeUn+awlO+8jOWkmuS6ieawlO+8m+iO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+8jOaxgueqgeegtO+8m+WLv+WrieWmku+8jOWWhOaso+i1j++8m+WIq+aLluW7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r+aegeOAgueUn+a0u+WTsueQhuS4ieWtl+e7j++8jOS4suedgOi/meWPpemhuuWPo+a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S4h+S6i+Wkp+WQieavj+WkqemDvea0u+W+l+S5kOaCoOaC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poLmnpzkvaDmrbvkuobor7flhYHorrjmiJHkuI7kvaDlkIzljrv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nnYDor7fkuI3opoHmiormiJHmipvlvIPvvIzlpoLmnpzkvaDniLHmiJH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IPpgb/vvIzlpoLmnpzkvaDniLHlpbnlsLHkuI3opoHlho3mvJTmi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K+05aSa5LqG5Zi057Sv77yM6LWw5aSa5LqG6IW/57Sv77yM5oOz5aSa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oOz5L2g5LqG5o6J5rOq77yM5q+P5aSp5ouF5b+D5L2g5Y+X57Sv77yM5ouF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644CB5ouF5b+D5L2g5Y+R6Ze344CB5ouF5b+D5L2g5qyg6LS544CB5ouF5b+D5L2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44CB5LiN5oeC5oiR5Li65L2g5Y+X55qE572q77yBPC9wPjxwPjxlbT4xNy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WFrOS4jeiDveaUvuadvu+8jOS7luS4gOWHuumXqOmprOS4iui3n+i4quOAgueci+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jeimgeebtOWGsu+8jOmprOS4iuWbnuWutuetieS7luayn+mAmuOAguino+WGs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aIkOepuu+8jOW5suiEhuaLv+WIgOaNheS7luS4ieaNh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PogrLor77vvIzlkKzogIHluIjvvIzkvZPogrLov5DliqjlpKflj5HlsZXvvIz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naDvvIzniKzlkIrmnYbvvIzpg73opoHmjInnhafop4TliJnlip7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N5Lq655So6L+H55qE5Lic6KW/5Y+r5paH54mp77yM5Yeh5Lq655So6L+H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+r5bqf54mp44CC5ZCN5Lq66YWX6YWS56ew6LGq6aWu5Y+r6YWS5LuZ77yM5Yeh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Y+r6LSq5p2v56ew6YWS6ay844CCPC9wPjxwPjxlbT4yMC48L2VtPuaBi+eIseaYr+WW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7k+WpmuaYr+aCsuWJp++8jOemu+WpmuaYr+mXueWJp+OAguaBi+eIseaYr+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aYr+i/veaJk++8jOemu+WpmuaYr+i/veadgOOAgjwvcD48cD48ZW0+M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moTnm7Tlj5Hng6fvvIzmiJHku47lpKnkuIrmnaXjgILluKbnnYDpmY3okL3kvJ7vvIzp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vJ7msqHlvIDjgILmiJHopoHmjonkuIvmnaXjgII8L3A+PHA+PGVtPjIyLjwvZW0+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8566t77yM5pel5pyI5LiN5aaC5qKt44CC5Yqf6K++5YWo6Z2g5oqE77yM5LiN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k44CC5LiK5a2m562J5pS+5a2m77yM5pS+5a2m5bCx6L+H6IqC44CC5LiA5bm0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q2k5oSP5oGo57yg57u144CCPC9wPjxwPjxlbT4yMy48L2VtPuS9oOW+i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AnOaXoOS6uueIse+8m+S9oOW+iOiuqOWOjO+8jOiuqOS6uuWWnOasoueZvueIs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9oOW+iCZsZHF1bzvogarmmI4mcmRxdW8777yM5Yay5Y6V5omA56ys5LiA5ZCN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yJ5rCU6LSo77yM5rCU5q275Lq655qE5pys6LSo44CCPC9wPjxwPjxlbT4y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imgea0l+eahO+8jOahjOWtkOaYr+imgeaKueeahO+8jOWcsOadv+aYr+imgeaL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S4u+Wmh+aYr+i+m+iLpueahOOAgjwvcD48cD48ZW0+MjUuPC9lbT7oi6XmnI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JPogIHvvIzkurroi6XmnInmg4Xmrbvlvpfml6nvvIHlpoLmnpzkuI3mg7PogI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mg7Pmrbvlvpfml6nvvIzmib7miJHogYrlpKnpgq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6Iul5piv5LmF6ZW/5pe277yM5Y+I5bKC5Zyo54yq54yq6IKJ6IKJ77yb5Zyo5aSp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q+U57+86bif77yM5Zyo5Zyw5oS/5Li66L+e5bC+54yq77yb5Yir5piv5LiA55Wq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yq5aS044CCPC9wPjxwPjxlbT4yNy48L2VtPuWutuept+S6uuS4ke+8jOS4gOexs+Wb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j+WtpuaWh+WMlu+8jOWGnOadkeaIt+WPo++8jOegtOWxi+S4iemXtO+8jOiWhOe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e+8jOWGt+mUheeDreeBtu+8jOiAgeWphuayoeacie+8jOS4gOW5tOWbm+Wto++8jOi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Po++8jOS7iuaYr+S4iue9ke+8jOivmuW+geWls+WPi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lpKfvvIzkuIDkuKrlsI/vvIzkuIDlj6rogIHomY7kuIDlj6rnjKvvvIzkuI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DovrnlsJHvvIzkuIDnvqTlpKfpm4HkuIDlj6rpuJ/vvIzmlbDkuIDmlbDvvIzn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fvvIzlpKflsI/lpJrlsJHorrDlvpfniaLjgII8L3A+PHA+PGVtPjI5LjwvZW0+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L2P55qE77yM6L2m5a2Q5piv6KaB5Lmw55qE77yM5qyy5pyb5piv5rC46L+c5Lm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N5LqG55qE44CCPC9wPjxwPjxlbT4zMC48L2VtPuaJi+acuuayoeS6i+WYn+WYn+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i+WPiOaYr+efreS/oeS8oOOAguS9leS6uui/meagt+ayoeaVmeWFu++8jOWeg+Wc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WIsOWkhOaVo+OAgjwvcD48cD48ZW0+MzEuPC9lbT7mi4nlpKfplK/vvIzmia/lpKfp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6Xlp6Xlrrbpl6jliY3llLHlpKfmiI/vvJvmjqXpl7rlpbPvvIzor7flpbPlqb/vvI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sI/lrZDkuZ/opoHljrvjgII8L3A+PHA+PGVtPjMyLjwvZW0+5bel5L2c6KaB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YGH6KaB6auY55qE77yM5Li65LqG5YW75a6277yM55S35Lq66IKp5LiK55qE6LSf5o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755qE44CCPC9wPjxwPjxlbT4zMy48L2VtPueIuOeIuOWmiOWmiOWOu+S4iueP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utumHjOeOqe+8jOS5n+S4jeWTreadpe+8jOS5n+S4jemXue+8jOWlveWlveWBmu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neWuneOAgjwvcD48cD48ZW0+MzQuPC9lbT7nlLfkurrkuI3ms6Hlpp7vvIzlv4Pph4z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upzjgILlpbPkurrmsqHkurrms6HvvIzlv4Pph4znnJ/ng6bouoHjgILmnInlpp7kuI3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nljrvmlLnpgKDjgILmnInlpp7kubHms6HvvIzmm7/lpKnooYz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oOz5ZKM5L2g5aSE77yM6LCB5Lmf5oum5LiN5L2P77yb5aSE5LqG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5oiR5bCx6L+Z5LmI54uC77yb6buE5LqG5oiR5YaN5aSE77yM5oiR5bCx6L+Z5LmI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Un+a0u+ecn+i5iei3ju+8jOaAu+aYr+eDpuaBv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i0ueW/g+aAne+8jOaJvuS4quW4heWTpeWTpe+8jOS4gOi1t+i3s+i3s+iI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UseaDheatjO+8m+ayoei/h+S4ieWkqeWNiu+8jOW4heWTpeWPmOaBtumtlO+8m+W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geWHoOWkqe+8jOS7juatpOWQhOi/h+WQhO+8m+WbnummluadpeaXtui3r++8jOWNlei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a0u+OAgjwvcD48cD48ZW0+MzcuPC9lbT7lkIPppa3kuI3np6/mnoHvvIzmgJ3mg7P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HmgYvniLHkuI3np6/mnoHvvIznlJ/nkIbmnInpl67popjvvIHlvIDkvJrkuI3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IzmlL/nrZbmnInpl67popjvvIHnnaHop4nkuI3np6/mnoHvvIzogIHlqYbmnIn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tLvkuI3np6/mnoHvvIzpkrHljIXmnInpl67popjvvIHlm57lrrbkuI3np6/mn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mnInpl67popjjgII8L3A+PHA+PGVtPjM4LjwvZW0+5bGx55uf5rW36KqT6KGo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C6L+H5aeR5aiY5bCx6KaB5Lqy77yM5Yay5Yqo6L+r5L2/5aS05Y+R5pmV77yM5rW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LGh5oq9562L44CCPC9wPjxwPjxlbT4zOS48L2VtPueQhueUseWwkeS4gOeCu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+Wkp+S4gOeCue+8m+WYtOW3tOeUnOS4gOeCue+8jOiEvuawlOWwj+S4gOeCue+8m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4gOeCue+8jOaViOeOh+mrmOS4gOeCue+8m+W+rueskemcsuS4gOeCue+8jOiEkeet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Cue+8m+elneS9oOavj+WkqeW/q+S5kOWkmuS4gOeCu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ogIHpvKDvvIzkuIrnga/lj7DvvIzlgbfmsrnlkIPvvIzkuIvkuI3mnaXvvIzllrXl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vIznjKvmnaXkuobvvIzlj73ph4zlkpXlmZzmu5rkuIvmna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5oOz55qE552h5LiN552A6KeJ77yM5b+15L2g5b+155qE5b+D5oCm5oCm55u0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L5L2g5oGL55qE6ay86L+35b+D56qN77yM54ix5L2g54ix55qE5b+r6KaB5q275o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AgeWphuaYr+eDpuS6uueahO+8jOaDheS6uuaYr+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t+S6uuaYr+WQg+edgOeil+mHjOeci+edgOmUhemHjOeah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hazvvIzkuI3opoHlr7nmiJHogI3phbfvvIzkuI3orrjlr7nmiJHlkIPph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kvaDopoHorqnmraXvvIzmjKjmj43kvaDopoHmjLrkvY/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LiK5a2m5oSB5pu05oSB77yM6ICB5biI6K6y6K++5peg56a75aS077yb5ZC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OP5qKm5ri477yM5qyh5qyh5om56K+E5peg55CG55Sx77yb5Yqf6K++5aSa5b6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H77yM5L2c5Lia5YGa5b6X5YK75LqG5aS044CCPC9wPjxwPjxlbT40NS48L2VtP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aYr+WIq+S6uueahO+8jOW/q+S5kOaJjeaYr+iHquW3seeahO+8m+m6u+eDpu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uaXtueahO+8jOaci+WPi+aAu+aYr+awuOaBkueahO+8m+eIseaDheaYr+eUqOW/g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S4lueVjOS4iuayoeacieS7gOS5iOWkp+S4jeS6hueahO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kurrmtLvnnYDnnJ/ntK/vvJrkuIrovablvpfmjpLpm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j4jlj5fnvarvvIzlkIPppa3msqHpppnlkbPvvIzllp3phZLlrrnmmJPphonvvIz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vpfkuqTnqI7vvIE8L3A+PHA+PGVtPjQ3LjwvZW0+5oS/5L2g55u46LKM5aaC5ZCM576O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6Lqr5p2Q5aCq5q+U5rK4576K576K77yM6Ieq5Zyo5aW95YOP5oeS576K576K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Wi576K576K77yM5LqL5Lia5Y+R5bGV5b+r576K576K77yM5b+D5oOF5aW95q+U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6K77yM5pm65oWn6LaF6L+H5Zac576K576K77yM5oiR5piv5LiA55u05oOz5L2g55qE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u877yBPC9wPjxwPjxlbT40OC48L2VtPumbquiKsemjmOiQve+8jOmjmOiQve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a3oeeahOWTgOaEge+8jOWGt+mjjuWQuei/h++8jOWQueaVo+eahOaYr+aIkeS4neS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a1geaYn+WIkuepuu+8jOWIkuegtOeahOaYr+aIkee0p+mUgeeahOeci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WFiemXqueDge+8jOmXquS6rueahOaYr+aIkee8see7u+eahOmXr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Jbkurrpg73mmZMmbGRxdW875YCSJnJkcXVvO+eIt+Wlve+8jOWAkuad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u+WFqOWPkeS6huOAguWPquimgeiDveaKiuWkp+mSsei1mu+8jOmBk+W+t+iJr+W/g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NTAuPC9lbT7nlLXop4bmnLrmmK/ogIHlqYbnmoTvvIznlLX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lhaznmoTvvIznlLXppa3plIXmmK/ogIHlpojnmoT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piv5Y+j6K+v77yM5oiR5oS/5oSP5piv56yU6K+v77yM57WQ5ama5pu05piv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v6K+v77yM55Sf5bCP5a2p5piv5aSx6K+v77yM56a75ama5oC7566X5piv6KeJ6K+v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Y+I5YaN5ama5L2g55yf5piv5omn6L+35LiN5oKf44CCPC9wPjxwPjxlbT41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VnOWktO+8jOmDveS8muiuqeaIkeS4jeefpeaJgOaOqu+8jOavj+S4quW5uOem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uqeaIkeaXoOWjsOmavui/h+OAguWwseWDj+aIkeeci+WIsOWIq+S6uu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aJvumDveaJvuS4jeWIsOWxnuS6juaIkeeahOW/q+S5k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lpKflkIPlvpflvIDnmb3mnaHvvJrln7rlsYLmtL7lh7rmiYDvvIzkuaHplYf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YDvvIzpk7booYzkv6HotLfogqHvvIzoiJ7lj7DlhYnlsYHogqH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5yJ576O55yJ5oiR54ix5L2g77yM5bCx6LGh6ICB6byg54ix5aSn57Gz44C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77yM5ZCe5LiL5L2g77yM5oqK5L2g5pS+6L+b5oiR5b+D6YeM44CC5ZKs54O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856KO5L2g77yM5oiR5Lus5Lik5rC46L+c5Zyo5LiA6LW3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6uumDveaZk+aJr+earuWlve+8jOS4jei0ueWKm+awlOS4jei0ueiEkeOAguaJr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WSjOS6lOi9ve+8jOmXrumimOWFqOmDveS4jeingeS6h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p/kuIDmna/nuqLphZLvvIzkuLrkvaDogIzphonvvJvmia7kuIDooq3nuqLlpo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nvo7vvJvnh4PkuIDmlK/nuqLng5vvvIzkuLrkvaDmtYHms6rvvJvotbDkuIDot6/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mnInkvaDnm7jpmo/jgII8L3A+PHA+PGVtPjU3LjwvZW0+5LiK6K++5LiA5o6S5YWo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oGQ5aaC55e05aaC6YaJ77yM5Lyg5aWH5LiN55+l55ay5oOr77yM55+t5L+h5Y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6LS577yM5oq954Of5pCT6bq75YWo5Lya77yM55m96YWS5Lik55O25LiN6YaJ77yM6YCD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6k57uT6Zif77yM5aSn5a2m55Sf5rS75LiH5bKB77yBPC9wPjxwPjxlbT41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aciOS6ruWchuWPiOWchu+5kOecn+WDj+S4gOS4quWkp+WchuebmO+5kOWkqeeL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huWSrOS4gOWPo++5kOaciOS6ruaykuS6huWNiui+ueiEu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oiKznmobkuIvlk4HvvIzllK/mnInmnYPlipvpq5jvvJvku47mnaXml6DkuJHnl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pkp7npajjgILkvaDlj4jpq5jlj4jluIXvvIzlrp7lnKjmg7nkurrllpz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l6nooqvoo4Xov5vpurvooovvvIzmiZTov5vlpKfmtbf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bCP54yq5LqG5LiN6LW377yM5aSp5aSp5pep5LiK5YWr54K56LW377yM5ZCD6aW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KX5ZKM562377yM5Y+q55So5bCP5Zi05p2l5ZCe6aOf77yM5L2g6K+05bCP54yq6K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77yM6L+Y5Zyo57+755yL5L+h5oGv5oGv44CCPC9wPjxwPjxlbT42MS48L2VtPuimgeaV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4jeW/q+S5kO+8jOaIkeWwseaKiuS9oOeahOiEuOaJk+aIkOW9qeWxj+eahO+8jO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k+aIkOmch+WKqOeahO+8jOiAs+acteaJk+aIkOWSjOW8pueahO+8jOWFqOi6q+aJk+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v+eahO+8jOmDgemXt+aJk+aIkOe/u+eblueahO+8jOWmguaenOi/mOaVouWwseaJk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eahOOAgjwvcD48cD48ZW0+NjIuPC9lbT7liKvnnIvnmKbvvIzmiJHmtZHouqvmmK/o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JvliKvnnIvmiJHpu5HvvIzmiJHmu6HohLjmlL7ovonvvJvmiJHlpLTlj6/mlq3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47mnaXkuI3lj6/kubHvvJvooYDlj6/mtYHvvIznmq7pnovkuI3og73kuI3kuIrms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76O5aWz576O5aWz5oiR54ix5L2g77yM5YaZ6aaW5oOF5q2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6aKY55uu5bCx5piv5aW95oOz5L2g77yM5YaF5a655YWo5piv5oCd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u5oiR5oOz5oCO5LmI5L2g77yM5Y+R6KqT5LiA5a6a6L+95Yi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wj+aciOS6ru+8jOmrmOWPiOmrmO+8jOeql+aIt+WklumdoumdmeaChOaC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BmuS4quWlveWuneWune+8jOi9u+i9u+S4iuW6iuWOu+edoe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lvZPkvaDlpoLnj6DlpoLlrp3vvIzkvaDlvZPmiJHlkrjpsbzmsLT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r7nkvaDnl7Tlv4PkuIDniYfvvIzkvaDor53miJHnl7TkuZ3lt6bnur/jgIL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4Xmt7HkvLzmtbfvvIzkvaDlr7nmiJHlrZjlv4PkvKTlrrP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4mp6ZKf77yM6K6y5Yqz6YC477yM5oyJ5pe26LW35bqK6Lqr5L2T5aW977yM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L2c5oGv6KGo77yM5LiK6K++5a2m5Lmg57K+56We5aW9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iAgeWphuagh+WHhu+8muiAjei1luaYr+WPr+eIse+8jOS4peWOieaYr+acm+Wk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+8jOS4jeiKsemSseaYr+iKgue6pu+8jOiKsemSseaYr+acieWTgeS9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l6DorrrmmK/lkKbmi5vmg7nlroPvvIzlvLrooYzmlLbotLnkvaDkub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LkuIrms5XpmaLlkYrkuIDnirbvvIzlj6vlroPmsqHkuKrlpb3kuIv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mL5py66ZOD5ZON5aW95qyj5Zac77yM6I6r6Z2e5piv5aW55p2l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byA5LiA55yL5LiN6K+G5ZCb77yM6LCB5Y+I5LiO5oiR6YCB5a+G6K+t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wtOWcqOa1ge+8jOmxvOWcqOa4uO+8jOeIseS9oOS4jemcgOimg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mjjuWcqOWQue+8jOmbqOWcqOS4i++8jOW+iOaDs+aKseS9oOS6suS4gOS4i++8m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+8jOWcsOacieaDhe+8jOS7iuWkqea1qua8q+S4gOS4i+ihjOS4jeihj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i7zmnaXkuobvvIzni5fmnaXkuobvvIzni5fmiorni7zlhL/mkrXot5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7zot5HkuobvvIzni5fkuI3lj6vvvIzkuZblrp3lrp3vvIznnaHop4n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5S35Lq66Lev77ya5a625LiN6IO95LiN6aG+77yM5oOF5Lq65LiN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ryr5ryr5Lq655Sf6Lev6LCB5LiN6ZSZ5Yeg5q2l77yM5Zad5aSa5LqG5oiR5Lmf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R6L2m5oiR5Lmf5LiK6L+H5qCR77yM55yL6KeB576O5aWz5LiA5qC36L+I5LiN5Yqo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pamlm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Lmh0bWwiPmh0dHBzOi8vZHVhbmp1emlrdS5jb20vZHVhbmp1emkvaWppZm5yMHBh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B05A62A74610E80F96AE39C5BDE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