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16ABC7CBFA6163A354B7874A8E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16ABC7CBFA6163A354B7874A8E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6A55+t5L2O6LCD56eA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WPr+efpe+8jOaI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ahOWtpOWvguWPquS4uuS9oOS4gOS6uuWuiOWAme+8jOWNg+WknOeahOaBi+at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S6uuiAjOWUseOAgjwvcD48cD48ZW0+Mi48L2VtPueUn+WRveiZveefre+8jO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temVv+OAgjwvcD48cD48ZW0+My48L2VtPuS9oOaYr+aIkeaDs+i3n+WFqOS4lueVjO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WPiOiIjeS4jeW+l+i3n+S7u+S9leS6uuWIhuS6q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S+nemdoOS9oO+8jOawuOi/nOWcqOaIkei6q+aXgeW4p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i/meS4quS6uuWBmuS7gOS5iOS6i+mDveaYr+S4ieWIhumSn+eD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WUr+acieS9oOaIkeaDs+WWnOasouS4gOi+iOWt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mHjuW/g++8jOWPquaDs+imgeS9oOOAgjwvcD48cD48ZW0+Ny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WcqO+8jOaIkeWwseS8muS4gOebtOeIseOAgjwvcD48cD48ZW0+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S9oOS4reacieaIkeOAgjwvcD48cD48ZW0+OS48L2VtPuS8m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i1t+W6iu+8jOS4gOi1t+WIt+eJme+8jOS4gOi1t+aLieedgOaJi+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mXqOOAgjwvcD48cD48ZW0+MTAuPC9lbT7miJHmnInkuKTkuKrlj6/niLHkuYvlpI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J/kuIDkuKrmmK/miJHlvojlj6/niLHvvIzlj6bkuIDkuKrmmK/miJHlj6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E8L3A+PHA+PGVtPjExLjwvZW0+5Y+q5oOz5Zyo5L2g5oCA5Lit77yM5YG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eR5aiY77yM5ruh5b+D5qyi5Zac5bCx5aW9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W5uOemj++8jOaYr+WPkeeOsOiHquW3seeIseeahOS6uu+8jOato+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dgOiHquW3seOAgjwvcD48cD48ZW0+MTMuPC9lbT7mmK/kuI3mmK/or7TkuIDlj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sLHlj6/ku6XkuIDnm7TlnKjkuIDotbf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+t5pqC55qE5rip5a2Y77yM5Y+q6KaB5L2g5LiA5LiW55qE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JouiusOaIkeS7rOeahOe6puWumu+8jOaIkeS7rOaLieaLieaJi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1t+i1sOOAgjwvcD48cD48ZW0+MTYuPC9lbT7kvaDnmoTov4fljrvmiJHmnaX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vvIzkvaDnmoTmnKrmnaXmiJHlpYnpmarliLDlup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55qE5LiW55WM6YeM77yM5L2g5bCx5piv5oiR55qE5ZSv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Ds+S4gOS4quS6uu+8jOS4gOenjeWjsOmfs+W/g+aDheivtOivtOWPquW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vhOaDheebuOaAneOAgjwvcD48cD48ZW0+MTkuPC9lbT7otZbnnYDkvaD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rvkuI3lvIDkvaDvvIzlho3ogL3or6/lpJrkuIDnp5Lpg73kuI3mhL/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ug5Li65piv5L2g77yM5omA5Lul5aSp5Y2X5rW35YyX6YO96aG6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efpeS4jeinieeIseS4iuS9oO+8jOWwseimg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jIuPC9lbT7miJHov5nkuKrkurrmjLrlrrPnvp7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kvaDkurLmiJHkuIDkuIvvvIzmiJHlrrPnvp7nu5nkvaDnnI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4ix5oOF77yM5biM5pyb5LiA55u05rKh5pyJ5Y+l5Y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aYr+aIkeS5j+WRs+S6uueUn+eahOaJp+i/t++8jOS5n+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/teedgOeahOacquadpeOAgjwvcD48cD48ZW0+MjUuPC9lbT7lj6ropoHog73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pLHljrvkuIDliIfpg73kuI3lj6/mg5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Liq5bCP5qKm5oOz77yM566A566A5Y2V5Y2V6LiP6LiP5a6e5a6e55qE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6L6I5a2Q44CCPC9wPjxwPjxlbT4yNy48L2VtPuS9oOS4jeeUqOWkmuWlv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WlveOAgjwvcD48cD48ZW0+MjguPC9lbT7lubjogIzmnInkvaDnm7jkvLT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Pkuo7lvpLmiYvkurrpl7TjgII8L3A+PHA+PGVtPjI5LjwvZW0+5oiR6IO95a+5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5qE5LqL77yM5bCx5piv6K6p5L2g55+l6YGT77yM5LiW55WM6Jm954S2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KKr54ix552A44CCPC9wPjxwPjxlbT4zMC48L2VtPuS4juWQm+ebuOWQkei9rOWQ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uWQm+WPjOagluWFseS4gOeUn+OAgjwvcD48cD48ZW0+MzEuPC9lbT7ot6/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HlsLHpmarkvaDotbDlpJrkuYXvvIzmr6vml6DmgKjoqIDvvIznu53kuI3nmrHkuI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jgII8L3A+PHA+PGVtPjMyLjwvZW0+5L2g5b6I6YeN6KaB77yM5YaN6YeN5oiR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Mm+eEtuWPkeeOsO+8jOaIkeaXqeW3suWwhuS9o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WIu+WcqOW/g+S4iu+8jOWGjeaXoOS7luS6uuS5i+Wc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kuJbpl7TkuIfntKvljYPnuqLvvIzmiJHlj6rniLHkvaDov5nkuIDmirnpo47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/5Zyo5L2g6L+Z6YeM5pS+5LiL5Y6f5YiZ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Wz56We44CCPC9wPjxwPjxlbT4zNi48L2VtPuWPquaEv+WQm+W/g+S8v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muS4jei0n+ebuOaAneaEj+OAgjwvcD48cD48ZW0+MzcuPC9lbT7lvZPniLHmg4X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Lmg4XvvIzpgqPlsLHmmK/msLjnlJ/nmoTniLHjgII8L3A+PHA+PGVtPjM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6YaS5p2l77yM55yL6KeB5L2g5ZKM6Ziz5YWJ6YO95Zyo77yM6YKj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pyq5p2l44CCPC9wPjxwPjxlbT4zOS48L2VtPuaIkei/meS4quS6uui/k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S4jeWlve+8jOi/mei+iOWtkOacgOW5uOi/kOeahOS6i++8jOWkp+amguWwse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DAuPC9lbT7nnIvnnYDlvq7nrJHnmoTkvaDvvIznqoH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JHnnJ/mmK/kuJbnlYzkuIrmnIDlubjnpo/nmoTkur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55Sf55qG6Ium77yM5ZSv5pyJ5L2g5piv6I2J6I6T5ZGz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t+eUn+WPr+S7peS4jeW4he+8jOS9huWvueWqs+Wmh+WlvemCo+aJjeaY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NDMuPC9lbT7pkp/kuo7popzlgLzvvIzlv6Dkuo7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uo7mgKfmoLzjgII8L3A+PHA+PGVtPjQ0LjwvZW0+5oSf6LCi5pe25YWJ77yM5LiN5YG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77yM6Lqy6L+H5LqG6aOO5Y+j5rWq5bCW77yM6K6p5oiR5oGw5aW96YGH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7iueUn+acieS9oOebuOS8tO+8jOaYr+aIkeS4gOeUn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YuPC9lbT7miL/kuqfor4HlhpnkvaDnmoTlkI3lrZfvvIzmiJH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ms7PvvIzpmr7kuqfkv53lpKfkurrvvIzkvZnnlJ/or7flpJrmjIfmlZ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E0MnB2YWM3cG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NDJwdmFjN3B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16ABC7CBFA6163A354B7874A8E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