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86BAB86AA8173EC3479F66E3E5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86BAB86AA8173EC3479F66E3E5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pyL5Y+L5ZyI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vuaMh+eXle+8jOiJr+S6uuaip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ht+aciOWutOa4hemDve+8jOeOiemVr+engO+8jOmGieilv+a5lu+8jOS4ieWwuui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u+e8mOiijemavue7o++8jOa3oea3oeaXp+aipuS4re+8jOWLvui1t+aui+aciO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awtO+8jOaAu+aYr+S4jeatouWQkeS4nOa1geOAgjwvcD48cD48ZW0+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jtumFku+8jOi2s+S7peaFsOmjjuWwmOOAgjwvcD48cD48ZW0+My48L2VtPueDn+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eCueeCueemu+S6uuazqu+8jOaLguS4jeWwveW/g+S6i+WkmuWmgueDn+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ujOaDhee8mOadguWmgue6ouWwmOOAgjwvcD48cD48ZW0+NC48L2VtPuWHhOWH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mHjO+8jOacieS9oOacgOe+jueahOW9seWtkO+8jOmjjuWNjuS4gOaMh+a1geaym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4gOauteW5tOWNjuOAgjwvcD48cD48ZW0+NS48L2VtPuS5jOS6keiUveaciO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que7ne+8jOivtOS4jeWHuuWmguaWr+WvguWvnuOAgjwvcD48cD48ZW0+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QhueahOmUpue7o+WQn+i1i++8jOmCo+WPpeS4juS9oOacneiAleaarueCiu+8jOaQ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uWutueahOiqk+aEv++8jOW+heS9oOemu+WOu++8jOS+v+aWreS6hue6oue7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6r+WImeeyue+8jOmYs+WImeWImuOAguWkqeihjOWBpe+8jOS4pOS7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k+aBkumVv++8jOaVheaciemVv+S5heiAheS4jeiHqueUn+aWuemVv+eUn+S5i+ius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OWzsO+8jOadvuWmgua1quOAguWcsOWKv+WdpO+8jOWOmuW+t+i9veeJqeS5i+ix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m+WtkOS4jeS6ieeCjuWHieOAgjwvcD48cD48ZW0+OC48L2VtPuWvueinhuebuOaXo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6seaOqemjjuWNjuOAguS7juatpOS4jeeJteaMgu+8jOebuOW/mOS6j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9rOi6q++8jOS4gOe8leWGt+mmmei/nO+8jOmAnembqua3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a1he+8jOadpeS4luS9oOa4oeaIkeWPr+aEv++8nzwvcD48cD48ZW0+MTAuPC9lbT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47puKDvvIzlnKjmsrPkuYvmtLLjgILnqojnqpXmt5HlpbPvvIzlkJvlrZDlpb3p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6Iqx6YKj5aCq5Yeg5bqm6Zyc77yM56eL5pyI6LCB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WJ44CC55e05b+D6Iul6YGH55yf5oOF5oSP77yM57+p57+p5b2p6J225YyW57qi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WwhueDn+eEmuaVo++8jOaVo+S6hue6teaoqu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QrOW8puaWre+8jOaWremCo+S4ieWNg+eXtOe8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JjmhJ/lkJvkuIDlm57pob7vvIzkvb/miJHmgJ3lkJvmnJ3kuI7m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L6Iqx6KaB55yL5Y2K5byA77yM6aWu6YWS6KaB6aWu5Y2K6YaJ77yM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ya5YeE5YeJ77yM5aSq5rKJ6YaJ5Lya6L+36Iyr44CC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ieWNg+eslOWiqOWune+8jOaPj+S4i+S9oOiOnuWwlOS4gOeskeOAgua3oeijheaJ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+ruWmme+8jOW+mOW+iuaIkeaAnee7qumbvue7leOAgua1hea4qeaflO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4qeaWh+WwlOmbheaXoOS6uui+g++8jOWHneecuOa3seWkhOmCo+S4gOen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nie+8jOW3suWBnOeslOe9ruWHuuaEj+aWmeOAgj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kuovvvIzmoYPoirHnuqLkuobosIHjgILkuIDnnLzlm57nnLjvvIzlsJjnvJjpgY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E3LjwvZW0+5b+D5Lit55qE5pen5Lq65pen5LqL5bCx5q2k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a77yM5LiN5YaN5o+Q5Y+K77yM5q2i5q2l5LqO5Lq655Sf55qE5rOl5r2t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m65YeA44CCPC9wPjxwPjxlbT4xOC48L2VtPuWkqeS6ruS6hu+8jOeFp+S6r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m+azquW5suS6hu+8jOaelei+ueeahOS7v+W+qOOAguWkqeWHieS6hu+8jOWHi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iNku+8m+WcsOiAgeS6hu+8jOS6uumXtOeahOayp+ah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mnIjljYPlsLrvvIzlr4LlpJzmiJDnm7jmgJ3vvIzpmr7mjKXmg4XkuJ3kuIDnvJ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iYfmlq3vvIzmiJDkuIDnlJ/nu4bor7vnmoTlv6fkvKTjgILnu4/kuovpmr7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nmoTmgJ3lv7Xmia/miJDmoLnmoLnkuJ3nur/jgILmgajlpJzpmr7miJDnnKD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DnmoTmgJ3lv7XvvIzliarnmKbkuIDlvK/lhrfmnIjvvIznu4bmlbDot4PnhLb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u5PnvJXnvJXmg4XkuJ3jgII8L3A+PHA+PGVtPjIwLjwvZW0+54eV54eV5LqO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6d5L6d44CC6ZmM5LiK57qi56iA77yM6Zu26Zyy5ryT5ryT44CC5rWF5rC05LmL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85Lq65YOa5YWu44CC57Sg6aKc57yf6KGj44CC576O55uu5riF5YWu44CC6YKC6YC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CC5oiR5oS/5YWu44CC6JC96JC95oiQ5oCd77yM5LmF6ICM57uV5LmL44CC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Lid572R5Y2D57uH44CCPC9wPjxwPjxlbT4yMS48L2VtPuaEv+S9oOS9me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YtOinkuW4pueskeS4juS7lue8mOWIhuS5n+ato+Wlve+8jOaEv+aIke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tieaXtuWFieS4jeWBmueXtOaDheWwkeW5tOmDj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ljbTlpoLmmKXojYnvvIzmm7TooYzmm7Tov5zov5j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Lu75L2V5Zyw5pa577yM6YO95Y+v5Lul55Sf6ZW/77yb5Lu75L2V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2S5a6/44CC6YKj5LmI77yM5L2g5Yir5p2l5om+5oiR77yM5oiR5Lq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44CC5a6I552A5Ymp5LiL55qE5rWB5bm077yM55yL5LiA5q61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a6J56iz44CCPC9wPjxwPjxlbT4yNC48L2VtPua4heasouWFse+8jOe0q+mZ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mAou+8m+acm+iLjeepue+8jOaOoOecvOe5geWNjuiwgeaH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vvIzkuIDnvJXlhrfpppnov5zvvIzpgJ3pm6rmt7HvvIznrJHmhI/mt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kvaDmuKHmiJHvvIzlj6/mhL/vvJ88L3A+PHA+PGVtPjI2LjwvZW0+5bqt5aSW6Ze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JC977yM57uG6Zuo5b6u6aOO5ouC6L+H44CC6I666K+t5auj54S277yM56yR5YC+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77yM5LiN5b+177yM5LiN5oOz77yM5ZCb5a6J5ZCm77yf6KGX5be36ICB6YWS6a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aJ5YWl5rWu5qKm77yM5Y2D57yS5LiH57u777yM5L6d56iA6KeB5ZCb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keaDs+iho+ijs+iKseaDs+Wuue+8jOaYpemjjuaLguanm+mc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k+OAgjwvcD48cD48ZW0+MjguPC9lbT7plb/mrYzlvZPlk63vvIzkuLrpgqPkup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nmoTor7roqIDvvIzkuLrnlJ/lkb3kuK3mnIDmt7HnmoTniLHmgYvvvIznu4jmla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I5LjwvZW0+5oiR5LiN6L+H5piv5L2g55Sf5ZG9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77yM6ICM5L2g5Y205piv5oiR6L+Z6L6I5a2Q5ZSv5LiA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Au+aYr+WcqOaDs++8jOaIkeeahOiusOW/huaYr+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Vv+ihl+eahOmCo+WktO+8jOiAjOaIkeeahOW5tOi9ruatu+WcqOmVv+ihl+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ljYHph4zmoYPoirHlgL7lkJvlv4PvvIzkuIDnur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vLTkvbPkurrjgII8L3A+PHA+PGVtPjMyLjwvZW0+54K55LiA55uP54Gv77yM5ZCs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yb5aOw77yM562J5LiA5Liq5Lq677yM562J5b6X5rWB5bm05LiJ5Zub6L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uOingeasou+8jOazqua7oeih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q+S5kOiuqeaIkeS7rOWtpuS8muaCsuS8pO+8jOmjjuaZr+iDjOWQjueahO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vj+S4quaipumDveimge+8jOaVo+Wcuu+8jOS9leW/heS4uuS6huiwge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43ojKvlpKflnLDkuIDliZHlsL3mjL3noLTvvIzkvZ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rJnmrYzokL3jgII8L3A+PHA+PGVtPjM1LjwvZW0+5ZCs6Ze75YWI55Sf5rK7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P5aWz5L2Z55Sf5oS/6Ze75YW26K+m44CCPC9wPjxwPjxlbT4zNi48L2Vt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Fkue7iOmcgOmGie+8jOmFkuWFpeaEgeiCoOaEgeabtOaE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pppnprJPlvbHmjqnov4fkuoblh6Dlo7Dlj7nmga/vvIzlhrfnnLznnIv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lh6DlnLrliKvnprvjgII8L3A+PHA+PGVtPjM4LjwvZW0+6LCB6YGT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pe277yM5Y+I5bKC5Zyo5pyd5pyd5pqu5pqu5pel5pel5aSc5aSc44CC5oiR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77yM5LiO5L2g5rC45rC46L+c6L+c77yM57q16ams5pWw5bC9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OS48L2VtPuW+hea1ruiKsea1quiViuS/seWwve+8jOS8tO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OAgjwvcD48cD48ZW0+NDAuPC9lbT7miJHmnKrlhaXov4fnuYHljY7kuYvlooP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llqflmqPnmoTlo7Dpn7PvvIzmnKrop4Hov4flpKrlpJrnlJ/ngbXvvIzmnKr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lv4Pmg4XvvIzmiYDku6XkuZ/mnKrop4nlpKfmtIvmraPkuK3vvIzmnInlpJrkuY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QxLjwvZW0+546y54+R6aqw5a2Q5a6J57qi6LGG77yM5YWl6a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+l5LiN55+l44CCPC9wPjxwPjxlbT40Mi48L2VtPuW/p+aCkua4hei/nOeahOawlO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pei/nOeahOS4jeWPr+inpuWPiueahOW/p+S8pO+8jOWmguW+ruS6keWtpO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Bpeacm+mCo+Wkqea2r+eahOi3neemu+OAgjwvcD48cD48ZW0+NDMuPC9lbT7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DnprvliKvvvIzovbvovbvlvLnokL3nmoTmgJ3nu6rvvIzpgqPkuIDkuJblt7Lov5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oYznmoTov5zlj6TvvIzng73ngavni7zng5/vvIzkuI3lho3mmK/kvaDnmoTmlq3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jgII8L3A+PHA+PGVtPjQ0LjwvZW0+5b2T5bm06YaJ6Iqx6I2r5LiL77yM57qi6aKc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6I+x6Iqx5rOq5pyx56CC44CCPC9wPjxwPjxlbT40NS48L2VtPuaZmumjjuWQu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k+mXtOeahOeZveWPke+8jOaKmuW5s+WbnuW/hueVmeS4i+eahOe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oXljYrkuJbng5/lsJjmmJTml6XmlYXkurrlrrnpopzlt7Lml6fvvIzmiJ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lsL3pk4XljY7kuI7kvaDlpKnplb/lnLDkuYXjgII8L3A+PHA+PGVtPjQ3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g6Imv5Lq677yM5pyI5LiL5a2k5b2x6YaJ77yM5pat5Y2D5oCd55m+5oSB5peg6K+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Sc77yb5ZGT6K+t5qKm5Lit5Lq677yM5YeE5YeJ5bSW6KeS6a2C77yM6amw6aqL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2k5ryr5aSp5pif5rKz44CCPC9wPjxwPjxlbT40OC48L2VtPuS4i+S4gOS4lu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ivjeS6pOeUseS9oOWhq++8jOeci+eci+S9oOS7jeaXp+aYr+iwgemrmOmr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Oi+OAgjwvcD48cD48ZW0+NDkuPC9lbT7oi43lh4nliKvlkI7kuKTlupTlkI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5zmuIXmgKjmnIjmmI7kuK3jgII8L3A+PHA+PGVtPjUwLjwvZW0+6Iul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W54Of6Iqx77yM5L2g6IO95ZCm5LiO5oiR5YWx55yL55KA55Ko6aOO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qOiKseWmgumbqu+8jOWFrOWtkOeZveiho+a4heWNju+8jOeci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i4j+edgOa7oeWcsOaui+iKse+8jOiAjOaIkeS7u+eUseiKseeTo+iQvea7oe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edgOS9oOe/qei3uei9u+iInueahOiho+iigu+8jOeJteW8leS4gOe8leWGt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WQkeaIkei1sOadpeOAgjwvcD48cD48ZW0+NTIuPC9lbT7ml7bpl7T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vojov5zvvIzlvoDlkI7nmoTkuIDlsbHkuIDmsLTvvIzkuIDmnJ3kuIDlpJ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pnZnlnLDotbDlrozjgILlgJjoi6XkuI3mhY7otbDlpLHov7fpgJTvvIzot4z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lupTor6XorrDlvpfvvIzmnInkuIDmnaHmsrPmtYHvvIzlj6vph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6YGT5rW35rC05rex77yM5LiN5oq155u45oCd5Y2K44CC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rav77yM55u45oCd5ri65peg55WU44CCPC9wPjxwPjxlbT41NC48L2VtPuaZmumc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+8jOS9meaZlua9i+a7n++8jOWPpOmBk+ahg+iKse+8jOaVsOS4jeWwvemjjua1g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suuefreaDhemVv++8jOWvuOW/g+mavuWvhOOAguebuOaAnee7humbqO+8jOa2puac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OAgumdkuadoOacqO+8jOeZvuinkuiXpO+8jOiJr+i+sOaZr++8jOmGiemftu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Fseetke+8jOS4juWtkOWQjOecoOOAguatu+eUn+WlkemYlO+8jOS4juWtkOaIk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p4vljrvmmKXmnaXvvIzosIHmgJzmm7LpmaLpo47oj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nmb3pppbvvIzkuI3ov4fmta7nlJ/kuIDpmJnjgII8L3A+PHA+PGVtPjU2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L+c77yM55u45oCd6Ium77yM5Yeg55Wq5oSP77yM6Zq+55u45LuY44CC5Y2B5bm0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rih77yM5LiN5pap55u45oCd5LiN5b+N6aG+77yBPC9wPjxwPjxlbT41N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e8mOWOu+S4jei/h+aipuS4gOWcuu+8jOaipumGkuS6huaXo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4HlkJvkuIDnnLzvvIzlgL7ljb/kuIDlv4PvvIzor6/miJHkuIDnlJ/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v4PjgII8L3A+PHA+PGVtPjU5LjwvZW0+6Lqr5Ly85rWu5LqR77yM5b+D5aaC6aOY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Iul5ri45Lid44CCPC9wPjxwPjxlbT42MC48L2VtPuiwgeabvuS7juiwg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i1sOi/h++8jOeVmeS4i+S6hueskemdpe+8m+iwgeabvuWcqOiwgeeahOiKseWto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qeaaluS6huaDs+W/te+8m+iwgeWPiOS7juiwgeeahOmbqOWto+mHj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a7peS6huazquawtOOAgjwvcD48cD48ZW0+NjEuPC9lbT7ovazouqvvvIzlvpL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r4LvvJvokKfnkZ/vvIzmsKTmsLLkuK3mg4bmgIXnmoTog4z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6O5Lq66Ieq5Y+k5aaC5ZCN5bCG77yM5LiN6K645Lq66Ze06KeB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MtuWxseS4i+i9rOi6q++8jOeruea1t+aXgeWbnuecu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ahOaVtOS4qumdkuaYpeOAgjwvcD48cD48ZW0+NjQuPC9lbT7lpKnlsbHmmq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rofnkLzmpbzvvIzmraTmg4XkuI3mgpTvvIzmraTnlJ/kuI3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Wu55Sf5bm75YyW77yM54q56K6w5b2T5bm05pyI5LiL77yM57qi57q/5Y2D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pyx56CC77yM5aaC5LuK77yM5Yir5ZCO5aW55au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gOW6p+Wfju+8jOS4gOeUn+W/g+eWv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kuJbmmK/kvaDmoYPoirHkuIDniYfvvIzpga7kvY/kuobmiJHmg7PkvaDnmoT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W/55u45oCd77yM6ZW/55u45oCd77yM6Iul6Zeu55u45oCd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77yM6Zmk6Z2e55u46KeB5pe244CC6ZW/55u45oCd77yM6ZW/55u45oCd77yM5qy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K+05Ly86LCB77yM5rWF5oOF5Lq65LiN55+l44CCPC9wPjxwPjxlbT42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aDheatjOacieWFs+mjjuaciO+8jOWNtOaXoOWFs+S9oOaI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jJbmiJDpo47vvIzmiJHlubvljJbmiJDpm6jvvIzlrojmiqT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kuLrnuqLpopzjgII8L3A+PHA+PGVtPjcxLjwvZW0+5aKe5LmL5LiA5YiG5Yi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eP5LmL5LiA5YiG5YiZ5aSq55+t77yM552A57KJ5YiZ5aSq55m977yM5pa95py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Wk44CCPC9wPjxwPjxlbT43Mi48L2VtPuS7u+iKseW8gOiQveS8vOawtOa1ge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Iu+mqqOWMluS4uuayiea3gO+8jOS8oOivtOeahOiqk+iogO+8jOS4jeS4gOWumum4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evh+OAgjwvcD48cD48ZW0+NzMuPC9lbT7kurrnlJ/lpKnlnLDpl7TvvIzlv73lpo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jgII8L3A+PHA+PGVtPjc0LjwvZW0+5Zub5byg5py677yM6biz6biv57uH5bCx5qyy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+v5oCc5pyq6ICB5aS05YWI55m977yM5pil5rOi56Kn6I2J77yM5pmT5a+S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5rW057qi6KGj44CCPC9wPjxwPjxlbT43NS48L2VtPueCueS4gOebj+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nOWtpOesm+WjsOOAguetieS4gOS4quS6uu+8jOetieW+l+a1geW5tOS4ieWbm+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4LkuI3pgI/nuqLlsJjvvIzmnJvkuI3nqb/mganmg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vJfnlJ/oi6bvvIzoi6bkuLrmg4XnlJ/vvIzlvoDmnaXnuqDnvKDlv4Ppl7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aflv7XvvIzmraTml7blj6rkvZnkuobmuLrov5znmoTljbDorr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n5qGQ5qCR77yM5LiJ5pu06Zuo77yM5LiN6YGT56a75oOF5q2j6Ium44CC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A5aOw5aOw77yM56m66Zi25ru05Yiw5piO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mfs+S5kOelnuerpe+8jOWNtOS4jeivhuinkuW+teWuq+WVhuOAg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i1t+mrmOalvOWkp+WOpu+8jOWNtOWuueS4jeS4i+S4gOWdl+WFrOW+t+eJjOWd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v+edgOilv+acjemdqeWxpe+8jOWNtOayoeS6huiHquW3seeahO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opoHorrDlvpfvvIzpgqPlubTpgqPmnIjvvIzlnoLmn7PntKv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n47kuJzjgII8L3A+PHA+PGVtPjgwLjwvZW0+5oiR5pys5bCG5b+D5ZCR5piO5pyI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iO5pyI54Wn5rKf5rig44CCPC9wPjxwPjxlbT44MS48L2VtPuS4gOWmguWPpOmjju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S7juatpOS4gOWIq+eOsOS7o+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lnOW1pcmN3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5ZzltaXJjd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86BAB86AA8173EC3479F66E3E5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