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8B03D035B7A1DC520A6D717F4B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8B03D035B7A1DC520A6D717F4B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S6uueUn+WTsueQhuWUr+e+ju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toXotormnoHpmZDvvIzmjJHmiJ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uPC9lbT7lpKnpgZPphazli6TvvIzkurrlrprog5z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r7vkuabnmb7pgY3vvIzlhbbkuYnoh6rnjrD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liY3kurrnmoTnu4/pqozjgII8L3A+PHA+PGVtPjUuPC9lbT7ljo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nu4jop4HlvanombnjgII8L3A+PHA+PGVtPjYuPC9lbT7lkKvms6rmkq3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mlLbojrfjgII8L3A+PHA+PGVtPjcuPC9lbT7lrabogIzkuI3oiI3jgIHph5Hnn7P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gII8L3A+PHA+PGVtPjguPC9lbT7lipvmsYLmnInlip/vvIzmlrnog73ml6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lL7po57nkIbmg7PvvIzli4fkuo7pq5jmlI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LiN5b+Y5Y2x77yM55ub5b+F6JmR6KGw44CCPC9wPjxwPjxlbT4x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i+efm++8jOaUu+WtkOS5i+ebvuOAgjwvcD48cD48ZW0+MTIuPC9lbT7lnKPloo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sIPlv4PlhbvnpZ7jgII8L3A+PHA+PGVtPjEzLjwvZW0+5Lq65Li65YiA5L+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G86IKJ44CCPC9wPjxwPjxlbT4xNC48L2VtPumUsuiAjOS4jeiIje+8jOWtmOS5ieey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UuPC9lbT7ljYPph4zkuYvloKTvvIzmuoPkuo7omoHnq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6Iul5pyJ5b+X77yM5LiH5LqL5Y+v5Li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WIhuenkuenku+8jOaehOetkei+ieeFj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jgIHljprnp6/oloTlj5HjgII8L3A+PHA+PGVtPjE5LjwvZW0+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6a56ev6JaE5Y+R44CCPC9wPjxwPjxlbT4yMC48L2VtPuWboOS4uuiHqu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OWKn+OAgjwvcD48cD48ZW0+MjEuPC9lbT7lt7HmiYDkuI3mrLLvvIzli7/mlr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yLjwvZW0+6LaF6LaK55Sf5ZG977yM6aOe6LaK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HquWwiuiHqueIse+8jOiHqumHjeiHq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6/mnoHkurrnlJ/vvIzlhajlipvku6Xotb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5bCa576O77yM56C65b+X56yD6KGM44CCPC9wPjxwPjxlbT4yNi48L2VtPuejqO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li+WPkeWGsuWIuuOAgjwvcD48cD48ZW0+MjcuPC9lbT7ku5jlh7r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jgII8L3A+PHA+PGVtPjI4LjwvZW0+5LiA5Y+26JS955uu77yM5LiN6Ke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yOS48L2VtPua1t+e6s+eZvuW3neOAgeacieWuueS5g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6XlubPluLjlv4PvvIzlgZrpnZ7lh6H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Cb5a2Q5Yqb5a2m77yM5pi85aSc5LiN5oGv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fpeWImeaYju+8jOiHquiDnOWImeW8uuOAgjwvcD48cD48ZW0+MzMuPC9lbT7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upDov5zmtYHplb/jgII8L3A+PHA+PGVtPjM0LjwvZW0+5rC05Y+v6L29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6KaG6Iif44CCPC9wPjxwPjxlbT4zNS48L2VtPuWMl+a1t+iZvei1iu+8jOaJtuaR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OAgjwvcD48cD48ZW0+MzYuPC9lbT7mjKXmtJLmlpflv5fvvIzmiJDlsLH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46L5amG5Y2W55Oc77yM6Ieq5Y2W6Ieq5a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jjuS6keiuuumBk++8jOeslOWiqOmAmuWkq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aboh6rnn6XvvIzkuI3pl67oh6rmmZPjgII8L3A+PHA+PGVtPjQwLjwvZW0+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PC9wPjxwPjxlbT40MS48L2VtPuawtOa7tOefs+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s+mUr+acqOaWreOAgjwvcD48cD48ZW0+NDIuPC9lbT7oh6rliqDljovlipvvvIzmla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jgII8L3A+PHA+PGVtPjQzLjwvZW0+5b+X5Zyo5Y2D6YeM77yM5aOu5b+D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hveW8uuaLvOaQj++8jOi2hei2iu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toXotormnoHpmZDvvIzlsZXnjrDoh6rmiJ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m66Iul5oSa77yM5aSn5ben6Iul5ouZ44CCPC9wPjxwPjxlbT40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awuOS4jeiogOW8g+OAgjwvcD48cD48ZW0+NDguPC9lbT7mv4Dmg4X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oh6rmiJHjgII8L3A+PHA+PGVtPjQ5LjwvZW0+56KO6Iqx5Lul5Lmx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44CCPC9wPjxwPjxlbT41MC48L2VtPua1t+e6s+eZvuW3ne+8jOacieWuueS5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grnnh4Pmoqbmg7PvvIzpk7jlsLH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WL5YuH5ou85pCP77yM5bGV546w6Ieq5oiR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5i+avq+WOmO+8jOiwrOS7peWNg+mHjOOAgjwvcD48cD48ZW0+NTQuPC9lb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liJvpgKDovonnhYzjgII8L3A+PHA+PGVtPjU1LjwvZW0+5b+X5by65pm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GM6KGM5p6c44CCPC9wPjxwPjxlbT41Ni48L2VtPuaXoOmZkOa/gOaDhe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aYpeOAgjwvcD48cD48ZW0+NTcuPC9lbT7kuI3mgJXkuI3otrPvvIzlsLHmgJX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+R5aWL6L+b5Y+W77yM5YuH5aS6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HquW8uuS4jeaBr++8jOWOmuW+t+i9veeJq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rrmoL3moJHvvIzlkI7kurrkuZjlh4njgII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CV6ICY77yM5LiA5Lu95pS26I6344CCPC9wPjxwPjxlbT42Mi48L2VtPuS6uueUn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e0ouS9leiOt+OAgjwvcD48cD48ZW0+NjMuPC9lbT7mhI/msJTpo47lj5HvvI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Lmia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NDk3MXIwaWwuaHRtbCI+aHR0cHM6Ly9kdWFuanV6aWt1LmNvbS9kdWFuanV6aS96ejQ5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8B03D035B7A1DC520A6D717F4B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