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B84FAEDEA8F847F9162C41F485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B84FAEDEA8F847F9162C41F485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4ux57uP5YW4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rOadpeWwseS4jeaYr+S9oOS7rOeah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aIkeeahOebkeeLse+8jOi/meagt+eahOihjOS4uuaYr+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eahOOAgjwvcD48cD48ZW0+My48L2VtPuaIkeeIseWlveS6pOmZhe+8jOS9h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cieW6lee6v+eahOS6uuOAgjwvcD48cD48ZW0+NC48L2VtPuaIkeiDveaQreS4quS+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l++8nzwvcD48cD48ZW0+NS48L2VtPuaIkeW+iOmSpuS9qeS9oOeahOS5kOingu+8jOWl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+WPmOOAgjwvcD48cD48ZW0+Ni48L2VtPueci+adpeaIkeS7rOWPiOWbnuWIsOi1t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WTpu+8jOi/h+WOu+mrmOWimeS5i+WGheeahOmCo+S4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W3sue7j+atu+S6huOAguaWsOeUn+eahOeBtemtguacieS7luW6lOW+l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OC48L2VtPuaIkeimgeW4puS9oOemu+W8gOi/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S9oOiuqeaIkeeUqOeUteivneeahOivne+8jOaIkeWPr+S7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ZvuS4h+OAgjwvcD48cD48ZW0+MTAuPC9lbT7muKHlsL3liqvms6LlhYTlvJ/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kuIDnrJHms6/mganku4fjgII8L3A+PHA+PGVtPjExLjwvZW0+5LuW5bCG5aS0562J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5oiQ6KOF6LSn54mp55qE5LuT5bqT44CCPC9wPjxwPjxlbT4xMi48L2VtPua0u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teeCue+8gTwvcD48cD48ZW0+MTMuPC9lbT7muKnmmpbnmoTmiYvkuI3mr5Tlhrf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b3lvpflpJrlkJfvvJ88L3A+PHA+PGVtPjE0LjwvZW0+5LiN6L+H6L+Z5qC3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Cx5LiN6YKj5LmI5a655piT5LqG44CCPC9wPjxwPjxlbT4xNS48L2VtPuiHqu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8uueahOWboOe0oOOAgjwvcD48cD48ZW0+MTYuPC9lbT7kvaDlvZPnhLbmsqHmn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lnKjlpJbpnaLlr7nnnYDmnIjkuq7lmo7ogIzlt7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6a75byA6L+Z5Liq5Zu95a6255qE5oOf5LiA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sOacgOWQju+8jOWUr+S4gOmHjeimgeeahOWPquaci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nlKjliLDlpITourLol4/vvIzlsI/lv4Pnv7znv7zlnLD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L2g54ix5LiA5Liq5Lq677yM5bCx5Lya5LiN6YGX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qK5aW555WZ5Zyo6Lqr6L6577yM5LiN6YGX5L2Z5Yqb55qE5L+d5oqk5aW5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m456aP44CCPC9wPjxwPjxlbT4yMS48L2VtPueugOebtOS4gOa0vuiDo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iJrmnaXnmoTml7blgJnkvaDmmK/kuLvmsrvljLvl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qK5oiR5Lus5Lii5Yiw5YeJ5b+r54K555qE5Zyw5pa55Y67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q+U5aaC77yM6Z2e5rSy77yfPC9wPjxwPjxlbT4yNC48L2VtPuaIkeiusOW+l+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n+iuuOS7luS7rOaYr+acneWco+iAheOAgjwvcD48cD48ZW0+Mj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lnKjmipjno6jkvaDvvIzkvaDlsLHorqnlroPljrvlkK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rKh5Y+R546w6LCL5p2A6L+56LGh44CCPC9wPjxwPjxlbT4yNy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i/meS4quWcsOaWueaIkeasoOS9oOS4quS6uuaDhe+8jOe7neWvueavlOS9o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6uuaDheimgeWlveOAgjwvcD48cD48ZW0+MjguPC9lbT7njrDlnKjvvIznm7Tnmb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nLDvvIzmiJHmg7Por7TvvIzmiJHniLHkvaDku6zvvIzpnZ7luLjniLHkvaD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Lq65pWw5bCR77yM5oiR5Lus5Lya6L+95LiK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S9oOS4gOW8gOWni+WwseWRiuivieaIkeS7r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/q+mAn+mAmui/h+ahiOOAgjwvcD48cD48ZW0+MzEuPC9lbT7ku5bnn6XpgZP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npZ7nu4/mnLrog73nl4Xlj5jlr7zoh7TnmoTmnIDliJ3niq/nvarpg73mmK/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jgII8L3A+PHA+PGVtPjMyLjwvZW0+5Lmf5bCx5piv6K+077yM5LuW5pyJ5LuK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44CCPC9wPjxwPjxlbT4zMy48L2VtPuS9oOimgeaYr+S4jeWWnOaso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eawlO+8jOWPr+S7peetieS4gOS4quWwj+aXt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jKPmiY7vvIzmg4XlhrXotorns5/jgII8L3A+PHA+PGVtPjM1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yw5byA5aeL5paw55qE55Sf5rS777yM576O5aW9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9k+aIkeatquabsuazleW+i+aXtu+8jOS9oOWuieeEtuaXoOaBm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tquWQkeS9oOeahOaWueWQkeOAgjwvcD48cD48ZW0+MzcuPC9lbT7mnInkuIDngr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nmoTkvaDlsLHlpoLkvKDpl7vmiYDoqIDpgqPkuYjmvILkuq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Liq5LiN5ZGK5Y+R5L2g55qE55CG55S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aIkeiHquW3seW3peS9nOOAgjwvcD48cD48ZW0+NDAuPC9lbT7kvaDlko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QxLjwvZW0+5oiR5Yia5LuO5Zyw54ux5Zue5p2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6KaB5Y675ouJ5pav57u05Yqg5pav44CCPC9wPjxwPjxlbT40Mi48L2VtP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ivtO+8jOW9k+S9oOeJueWIq+mcgOimgeWuveaBleeahOaXtuWAme+8jOS4u+Wws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NDMuPC9lbT7kvaDmmK/pgqPkuKrlgbfmiJHniZnoh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oiR5Y+q5ZCR5LiK5bid5LiL6Leq44CC5LuW5Y+v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77yBPC9wPjxwPjxlbT40NS48L2VtPuS9oOWwhuadpeaDs+W+l+WIsO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ml7bkuovmg4XnmoTlj5HnlJ/kvaDmmK/ml6Dms5Xmjozmjq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pys5p2l5bqU6K+l5Y675YWz5o6J56m66LC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T5byA5pqW5rCU44CC546w5Zyo6L+Z6YeM6KaB54Ot5q27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4quiuoeWIkuWPr+S7peiuqeaJgOacieS6i+aDhe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YjnlJ/vvIzlpoLmnpzmsqHmnInpurvphonliYL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qjov5nkuKrmiYvmnK/jgII8L3A+PHA+PGVtPjUwLjwvZW0+5aS66LWw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m25LiN5YC85b6X5bqG6LS677yM5LiN566h5piv5ZCm5q2j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luatu+WcqOW3peS9nOWyl+S9je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g4/mmK/ljrvmi7zlkb3nmoTjgII8L3A+PHA+PGVtPjUzLjwvZW0+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OF5LiN5Ly85aSa5oOF6Ium5ZWK44CC5YWl54ux55qE5Y6f5Zug5piv5Li654ix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77yM5YK755qE5LiN6KGM5LqG44CCPC9wPjxwPjxlbT41NC48L2VtPuaIkeacieelnue7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S4iueahOaNn+S8pO+8jOW9seWTjeS6huaIkeeahOe9keeKtua0u+WMluezu+e7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6zmt7HlhaXliKnnlKjov5nkuKrlvLHngrnvvIzlpb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KnmuoPjgII8L3A+PHA+PGVtPjU2LjwvZW0+5oiR5LqJ5Y+W5Yiw5LqG5pe26Ze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6YeN6KaB55qE44CCPC9wPjxwPjxlbT41Ny48L2VtPuS9oOimgeS4jeaMo+a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aOpeS4i+adpeaIkeWwhuS8muW+iOS7geaFiO+8jOS4jei/h+img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iAjeiKseaLm++8jOaIkeWwseS8muWPmOW+l+W+iOaui+W/j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iLDkvaDnl5vlpITkuobvvIzmmK/kuI3mmK/vvJ8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6KiA5ZKM77yM5oqK5Lul5YmN55qE5LiA5YiH5LiA56yU5Yu+6ZSA5ZCn44CC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N5q+U5Ya36YW355qE5Lq65aW95b6X5aSa5ZCX77yf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r+i6q+S7veeahOWltOmatu+8jOWbmuemgeWcqOiHquW3seWIm+mA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semHjOOAgjwvcD48cD48ZW0+NjEuPC9lbT7kvaDog73mnInku4rlpKnpg7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Xlk6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Mzc3czNvNXQuaHRtbCI+aHR0cHM6Ly9kdWFuanV6aWt1LmNvbS9kdWFuanV6aS9xMjM3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B84FAEDEA8F847F9162C41F485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