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F24A3737CCDD92584786D88F5CE6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24A3737CCDD92584786D88F5CE6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S5byf5a+55biI5YKF55qE5oSf5oGp5a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WFpeWtpuaIluaYr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qOWwseWcqOmCo+mHjO+8jOS4jeadpeS4jeWOu++8m+aIkeS7rOmhveWKo+aIl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qOmDveWcqOmCo+mHjO+8jOS4jeemu+S4jeW8g++8m+aIkeS7rOW/mOius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uW/te+8jOaCqOWni+e7iOWcqOmCo+mHjO+8jOS4jeaCsuS4jeWWnOOAg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geaEn+aBqeiKgu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7meS6huaIkeS7rOS4gOadhueUn+a0u+eahOWwuu+8jOiuqeaIkeS7rOiHquW3s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S4iOmHj++8m+aCqOe7meS6huaIkeS7rOS4gOmdouaooeiMg+ihjOS4uueahO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khOWkhOacieWtpuS5oOeahOamnOagt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m+WLpOS4gOegmuWvku+8jOahg+eGn+a1geS4ue+8jOadjueGn+aKgOaui++8jOen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Yk+agkeS6uumavuOAguW5veiwt+mjnummmeS4jeS4gOiIrO+8jOivl+a7o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u+a7oeS6uumXtO+8jOiLseaJjea1jua1jueskeW8gOmi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Noui/h+WkmuWwkeasoeWPt+egge+8jOS+neeEtuS4jeS8muW/mOiusOiBlOe7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i6q+WkhOS9leWcsOacieS9leaIkOWwse+8jOmDvemavuW/mOagoeWbreeah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6sueIseeahOiAgeW4iO+8jOacgOi/keWlveWQl++8nz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r+elnuWco+iAjOWFieiNo+eahOiBjOS4mu+8jOaCqOiuqeaIkeaIkOS4u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OS4jeaAleaMq+aKmOeahOS6uu+8jOS9oOiuqeaIkeaYjueZve+8jOWtpuS5o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n+aLhe+8jOiAjOaYr+S4gOenjeW/q+S5kOWSjOi0o+S7u++8jO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5uOemj++8gTwvcD48cD48ZW0+Ni48L2VtPuW9k+aIkeS7rOmHh+aRmOS4sOaU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eahOaXtuWAme+8jOaCqOeVmee7meiHquW3seeahOaYr+eyieeslOeBsOafk+eZ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k+eZveWPkeOAguWQkeaCqOiHtOaVrO+8jOaVrOeIseeah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aYr+ecn+W/g+aEj++8jOS4jeeUqOWNg+iogO+8jOS4jeeUqOS4h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UseedgOW/g+absu+8jOelneaEn+aBqe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S5puS4gOWIhuiCsuS6uu+8jOi1ouW+l+WNgeWIhuWwiuaVrO+8jOekvuS8m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W4iO+8jOa1meaxn+WNg+WIhumHjeaVme+8jOW4iOeUn+S4h+WIhu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AgeW4iOWmgua1t++8jOWuveWuueWBmuiIn++8jOaWueefpea1t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+8m+iAgeW4iOWmguWxse+8jOWuveWuueS4uuW+hO+8jOW+quW+hOeZu+Wxse+8jOa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S5i+mrmOWkp++8jOW4iOeUn+S6pOW/g++8jOW/g+W/g+ebuOWNsO+8jOaWueefp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Wwmu+8jOelneS9oOaEn+aBqeiKguW/q+S5kO+8gTwvcD48cD48ZW0+MT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IDnp43mg4XvvIzotoXotorkuobkurLmg4XjgIHlj4vmg4XvvIzpgqP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r7nmiJHku6zml6Dlvq7kuI3oh7PnmoTlhbPmgIDkuYvmg4XvvIzlr7nmiJHku6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lZnlr7zkuYvmg4XjgII8L3A+PHA+PGVtPjExLjwvZW0+6L+95b+G5Ly85rC0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P6L+w5biI55Sf5oOF5rex77yM5Zyo6YKj6Z2S5rap55qE5bm05Luj77yM5piv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YOR6YeN55qE5Zix5omY5Li65oiR5Lus57qg5q2j5LqG5YGP56a755qE6Iiq5Z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Z2a5a6e55qE5Y+M5omL5ouW6LW35oiR5Lus54G/54OC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pOiilua4hemjju+8jOaVmeS5puiCsuS6uuaXoOaAqOaXoOaClO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eaXtuS7o+a9rua1ge+8m+S4gOi6q+ato+awlO+8jOS5puWGmeS4uemdkueyvuW9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8oOaSreadvuafj+eyvumtguOAgjwvcD48cD48ZW0+MTMuPC9lbT7mgqjlg4/moJHm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kuIDmoLfvvIzln4vlpLTkuo7kuabmnKzkuYvpl7TvvIzlsIbnn6Xor4bmupDmup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vKDmjojnu5nmiJHku6zvvJvmgqjlg4/ovpvli6TnmoTlm63kuIHkuIDmoLfvvIzkuI3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fngYzoo4HliarvvIzorqnmiJHku6znlJ/plb/lvpfnvKTnurfngb/ng4L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ovpvoi6bkuobjgII8L3A+PHA+PGVtPjE0LjwvZW0+5biI5oGp5bi45bi45Z+65Lq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YWz5oCA77yM5b6A5b6A6ICQ5Lq65a+75ZGz77yb5L2G5Y+q5pyJ5oSf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a6D55qE54+N6LS144CCPC9wPjxwPjxlbT4xNS48L2VtPuW5vOW5tOaXtu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FiOeIseeahOaVmeWvvO+8m+S4iuWtpuWQju+8jOaYr+iAgeW4iOiwhuiwhu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vleS4muWQju+8jOaYr+W4iOWCheecn+W/g+eahOS8oOaOiOOAguWkmuS6j+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IkOmVv+eahOabtOWlveOAguaEn+iwouS9oOS7rO+8jOaEv+S4gOWIh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nKjnlJ/mtLvnmoTlpKfmtbfkuIrvvIzogIHluI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q5jpq5jnmoToiKrmoIfnga/vvIzlsbnnq4vlnKjovr3pmJTnmoTmtbfpnaL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kuLrmiJHku6zmjIflvJXnnYDliY3ov5vnmoToiKrnqIvvvIHogIHlu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hJ/mganoioLlv6vkuZDvvIE8L3A+PHA+PGVtPjE3LjwvZW0+5LiA5Liq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Y+I6ZmN6JC977yM5LiA5bGK5bGK5a2m55Sf6LWw5p2l5Y+I6LWw6L+H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Ko5rex5rKJ55qE54ix5ZKM54G/54OC55qE56yR5a6544CC56Wd56aP5oKo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44CCPC9wPjxwPjxlbT4xOC48L2VtPuS4gOaUr+eyieeslO+8jOWGmeWwve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adpe+8m+S4pOiilua4hemjju+8jOWgquensOa4heato+W7ieaYju+8m+aVmeW4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BtemtgueahOW3peeoi+W4iO+8jOaYr+WkqumYs+W6leS4i+acgOelnuWco+eahO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geS4iuaIkeacgOecn+ivmueahOelneemj++8muiAgeW4iO+8jOaCqOi+m+iL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gqjlg4/mmKXpo47kuIDoiKzvvIzlkLnmi4L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g4/nu4bpm6jmn5Tmg4XoiKzmu4vmtqbmiJHku6zlv4PnlLDvvIzmgoTmgoT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6Xor4bkuI7niLHlv4PjgILorqnmiJHku6zlgaXlurfojIHlo67miJDplb/jgIL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gIHluIjjgII8L3A+PHA+PGVtPjIwLjwvZW0+5rGf5rKz5oqK5oiR5Lus5o6o5ZCR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5qE5aSn5rW377yM5puZ5YWJ57uZ5oiR5Lus5bim5p2l5piO5aqa55qE5pep5pmo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oKo5oqK5oiR5Lus5byV5ZCR5aOu5Li9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gOadoeefreS/oe+8jOacieWmguatpOWkmueahOeJteaMgu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aJv+i9veS6hua1k+a1k+eahOelneemj++8muS6sueIseeahO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IuPC9lbT7njqnkuZDml7bvvIzkvaDov6vkuI3lj4rlvo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r7nnvr3nv7zvvIzlkbXmiqTnnYDmiJHku6zvvJvor77loILkuIrvvIzkvaDlkoD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roqIDniYfor63vvIzlsIbmiJHku6zlk7rogrLvvJvnga/lhYnkuIvvvIzkv5fls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vvIzlr7nmr5TnnYDkvaDogJXogJjnmoTpnZnosKfjgILmhJ/mganoioLpgZP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IzLjwvZW0+55yf56m644CB5Z2a5a6a44CB6LCm6YCK44CB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oCV4oCV6L+Z5piv5oKo5pWZ57uZ5oiR5ZSx55qE5q2M77yM6L+Z5piv5oKo5oyH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55Sf5LmL6Lev44CC5oSf5oGp5pyJ5L2g5pWZ5a+877yM56Wd5oGp5biI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C48L2VtPuWkqeiTneiTne+8jOS6kea4uua4uu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OS5oO+8jOaciOeajueaju+8m+mbqOe7tee7te+8jOWPtuiQp+iQp++8m+aAneWIh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iheiihe+8m+mXruWAmemBpemBpe+8jOelneemj+aChOaChOOAgumHkem7hO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adpeaEn+aBqeiKgu+8jOelneaEn+aBqeiKguW/q+S5kO+8jOahg+adjua7oe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p4Hov4fonJzonILlnKjoirHmnLXlsI/mhqnvvIzljbT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mgqjor77loILkvJHmga/vvJvop4Hov4flpKfmtbflj5HmgJLvvIzljbTmsqHop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sJTvvJvkurLniLHnmoTogIHluIjvvIzmiJHnlKjnnJ/lv4PnpZ3npo/mnaX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KLmhI/vvIE8L3A+PHA+PGVtPjI2LjwvZW0+5aCC5aCC5q2j5q2j5LiA55Sf5Li6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Wi5Lia5Lia5oqV6Lqr5pWZ6IKy77yb5riF5riF55m955m95oqs5aS05YGa5Lq6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6iz5qyi5bqm5Lq655Sf44CCPC9wPjxwPjxlbT4yNy48L2VtPuWwiuWkn+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aYr+WkqeS4iue+juS4veeahOWkqumYs++8jOaIkeaYr+WcsOS4i+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aYr+aCqOe7meS6iOaIkeaWsOeahOeUn+WRveOAguaYr+aCqOaXpeWkn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aIke+8jOeFp+aWmeaIke+8jOS7iuWkqeaIkeWAn+aEn+aBqeiKg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9oOivtOWjsO+8muiAgeW4iOaCqOi+m+iLpuS6hu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kuK3nmoTlnLDkvY3mmK/ml6Dku7fvvIzlnKjkvaDlj6PlubLoiIzou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g7Pnu5nkvaDlgJLmna/ng63lkbzlkbznmoTmsLTjgILlnKjkvaDmtYHm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g7PkuLrkvaDmk6bmsZfjgILkvaDnmoTkuIDmu7TmsZfmsLTmtYH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JHnmoTkuIDmu7TooYDjgILopoHniLHmg5zoh6rlt7Hlk6bjgIL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6Iqx5Zug5oKo6ICM5byA77yM5p6c5Zug5oKo6ICM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qCR5Zug5oKo6ICM6IyB5aOu5oiQ6ZW/77yM6ICM5oKo5Y205LiA55u05aaC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KGs5omY552A5oiR5Lus5peg5oCo5peg5oKU77yM6ICB5biI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Lqr5L2T5a6J5bq377yM5b+D5oOF5oSJ5b+r77yBPC9wPjxwPjxlbT4zM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cqOS7iuWkqeaIkeS7rOi6q+S4iuaVo+WPkeeahOaZuuaFp+WFieiKkumHj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mXqueDgeedgOaCqOW9k+W5tOeCueeHg+eahOeBq+iKs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moTovpvlirPmmK/miJHku6znmoTliqjlipvvvIzmiJHku6znmoTmiJDlip/mmK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ml7bliLvkuLrmgqjoh6rosarvvIHlnKjov5nnibnliKvnmoTml6XlrZDo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gqjoh7Tku6XmsLjmgZLnmoTmhJ/mv4DkuYvmg4XjgILlr7nmgqjnmoTosKLmhI/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Kjor63oqIDmnaXooajovr7jgII8L3A+PHA+PGVtPjMyLjwvZW0+6ICB5biI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yA6YeN6YeP57qn55qE5Lq654mp77yM5oKo55qE5pWZ5a+85oiR6K6w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pWZ6IKy5oiR6K6w5b+D6Ze077yM5oKo55qE5pWZ6K+y5oiR6K6w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r+aCqOS8tOaIkeS7rOWcqOmdkuaYpeeahOWygeaciO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nOiIqu+8jOaYr+aCqOS8tOaIkeS7rOWcqOmpv+WKqOeahOaXpeWtkOWxlee/hemjnu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S8tOaIkeS7rOWcqOS6uueUn+eahOaXheeoi+i1sOWQkeWdmuW8uuOAgumavuW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mavuW/mOW4iOaBqe+8jOelneiAgeW4iO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J/lhL/pgYfliLDpo47pm6jvvIzourLov5vlroPnmoTlt6Lph4zvvJvmiJHlv4P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oq3mnaXml7bvvIzmgLvmmK/ourLlnKjmgqjnmoTmgIDph4zigJXigJXmiJHnmoT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gqjmmK/miJHpga7pm6jnmoTkvJ7vvIzmjKHpo47nmoTlopnvvIzmiJHmgI7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vvIHogIHluIjvvIznpZ3mgqjmhJ/mgan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oSf5oGp6Zuo6Zyy77yM5Zug5Li66Zuo6Zyy5ruL5ram5a6D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mw5oSf5oGp6ZW/56m677yM5Zug5Li66ZW/56m66K6p5a6D6aOe57+U77yb6auY5bG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aSn5Zyw77yM5Zug5Li65aSn5Zyw6K6p5a6D6auY6IC477yb5oiR5oSf5oGp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Zug5Li66ICB5biI5omT5byA5pm65oWn55qE5aSn6Zeo77yM6K6p5oiR5Zy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SL6YeM6YGo5ri444CC5Zyo5oiR55qE5oiQ6ZW/5Y6G56iL5Lit77yM5oKo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I54ix5LiA55u05Ly06ZqP5bem5Y+z44CC5oSf5oGp6IqC77yM56Wd56aP5oGp5biI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b+r5LmQ5bm456aP77yBPC9wPjxwPjxlbT4zNi48L2VtPueUqOivreiogO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W9qeeslOiAleiAmO+8jOeUqOaxl+awtOa1h+eBjO+8jOeUqOW/g+ihg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S7rOaVrOeIseeahOiAgeW4iOW0h+mrmOeahOWKs+WKqOOAguaLpe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aipuaDs+WNs+aIkOecn++8m+aLpeacieW5uOemj++8jOmikemikeWHuuS9s+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i0ouWvjO+8jOahg+adjua7oeWkqeS4i+OAgu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KLnrJHlpoLpo47lkLnmi4LnnYDlm5vpnaLlhavmlr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pl6rnnYDogIDnnLznmoTlhYnoipLvvIzlv6vkuZDlg4/pmLPmiprmkbjnnY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Krop5LokL3vvIzlv6vkuZDmmK/nu4bpm6jmtJLokL3lnKjmn5TlkoznmoT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v6vkuZDkvLTmgqjliLDogIHvvIE8L3A+PHA+PGVtPjM4LjwvZW0+5oKo55So5paH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5LqG5oiR55qE5oCd5oOz77yM55So5pWw5a2X5pWZ5Lya5oiR55WF5ri457uP5rW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5So5pa556iL5byP5byV6aKG5oiR5rGC6Kej5Lq655Sf55yf6LCb77yM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yW57uH5oiQ576O5Li955qE6Iqx546v54yu57uZ5oKo77yM6ICB5biI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AgeW4iOaYr+WbreS4geWfueiCsuiKseacte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FiOavjeWFs+aAgOWkh+iHs++8jOiAgeW4iOWmgue6oueDm+WPkeWFieWPkeeD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8vOaYpeialeaXoOaAqOaXoOaClOOAgjwvcD48cD48ZW0+NDAuPC9lbT7mgqjnlKj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nn6Xor4borqnmiJHku6zlkYrliKvlubznqJrvvIzkvaDnlKjovpvli6TnmoTmsZ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u73mlL7nvo7kuL3vvIzkvaDnlKjml6DmgpTnmoTpnZLmmKXorqnmiJHku6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JDplb/jgILlgLzmraTmhJ/mganoioLvvIzmhL/ogIHluIjlgaXlurflv6vku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vvIE8L3A+PHA+PGVtPjQxLjwvZW0+5oGp5biI5o6g6LW35b+D5Lit6LSj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6I5Lia5ZCR5Lq66Ze077yb5LiN6K6h6L6b5Yuk5pKt5biM5pyb77yM5rWH54G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paw6IuX77yb5Lik6KKW5riF6aOO5Lu75Yqz5oCo77yM5qGD5p2O5ruh5Zut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p2l5Li077yM5Zyo5q2k6YGT5LiA5aOw77yM6ICB5biI77yM5oKo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Ko6IqC5pel5b+r5LmQ77yM5oS/5oKo5bm456aP5a6J5bq3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0Mi48L2VtPuaVrOeIseeahOiAgeW4iO+8jOe0oOeZveeah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ahOixoeW+ge+8m+eMruS4iuS4uuaCqOe8lue7h+eahOelnuWco+WFieeO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ygeWygeaEieW/q++8jOW5tOW5tOWmguaEj++8gT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ov5jmmK/kuIDmoKrlubzoi5fvvIzmmK/kvaDnu5nmiJHpmLPlhYnnu5nmiJH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orqnmiJHlv6vlv6vmiJDplb/vvJvmmI7lpKnmiJHlsIbmiJDkuLrkuIDmo7Xlj4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lgZrlm73lrrbnmoTmoIvmooHkuYvmnZDvvIzmiqXnrZTogIHluIjnmoT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anvvIE8L3A+PHA+PGVtPjQ0LjwvZW0+5oiR5LiN5piv5aSp5L2/77yM5L2G5oul5oq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b5oiR5LiN5piv5rW36LGa77yM5L2G57+x57+U5rW35rSL77yb5oiR5rKh5pyJ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+v6KeG6Ziz5YWJ77yb5oiR5rKh5pyJ5LiJ5Y+26I2J77yM5L2G5omL5o2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iI5oGp6Zq+5b+Y77yM56Wd5aSp5LiL6ICB5biI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AgeW4iOaCqOWlve+8geaYr+aCqOeahOW/g+ihgOaSkumBjeS6huW5v+Wkp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OWtpuWtkO+8jOaCqOeahOi+m+WKs+WfueWFu+S6huaWsOS4gOS7o+WkqeS5i+mqh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BpeW6t+OAgjwvcD48cD48ZW0+NDYuPC9lbT7lvZPkvaDpnZLkuJ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IzkvaDnmoTmoYPmnY7lt7Lmu6HlpKnkuIvjgILkurLniLHnmoTogIHluIj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lo7Dovpvoi6bkuobvvIE8L3A+PHA+PGVtPjQ3LjwvZW0+5biI6aOO5aaC5pyI77yM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iO5Lqu77yb5biI6Z+15aaC6K+X77yM5oSI5LmF5byl6Iqz77yb5biI5ZOB5aaC5Y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5riF6aaZ77yb5biI5b635aaC5rOJ77yM5riF5r6I5rKB5Lq677yb5biI5oGp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J6YeN5oOF5rex44CC5oSf5oGp6IqC5b+r5LmQ77yB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aCqOaAneaDs+eahOa7i+a2pu+8jOaAjuS5iOS8mue7veW8gOmCo+S5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BtemtguS5i+iKse+8n+WViu+8jOiAgeW4iO+8jOS6uuexu+eBtemtgu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+8jOacieiwgeS4jeWcqOWwhuaCqOi1nuaJrO+8gTwvcD48cD48ZW0+NDk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mnKjvvIznmb7lubTmoJHkurrvvIzmgqjmmK/kurrnsbvngbXprYLnmoT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nmb7lha3ljYHooYzvvIzooYzooYzpg73mnInmgqjnmoTotrPov7njgILmhJ/mgan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npo/ogIHluIjouqvkvZPlgaXlurfvvIzmoYPmnY7mu6HlpKnku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WZ5biI6L6b5Yuk5Li65Zu95a6277yM5qGD5p2O5oiQ5omN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44CC5pWZ5biI5piv5LiA56eN5Liq5L2T77yM5pyJ5LiA5a6a5pWw6YeP77yM5YiG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5qE5Liq5Liq6KeS6JC977yM6L+Z57G75Liq5L2T5YWF5b2T5Lik5Lu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6Ze055+l6K+G5Lyg6YCS55qE5aqS5LuL44CCPC9wPjxwPjxlbT41MS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WIh+ecvOelnu+8jOWmgueJh+eJh+S6keacte+8jOmjmOWcqOaIkeW/g+eBteeah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OAguaCqOeahOWok+Wok+aVmeWvvO+8jOS8vOa9uua9uua4heazie+8jOa1ge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ys+W6iumHjOOAgjwvcD48cD48ZW0+NTIuPC9lbT7mgqjpgqPlj4zprJPlt7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pHnmb3vvIzlsoHmnIjlt7Lnu4/mgoTmgoTniKzkuIrmgqjnmoTohLjvvIzliLv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nl5Xov7njgILkuInlsLrorrLlj7DnlZnkuIvmgqjpu5jpu5jogJXogJj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poLku4rmiJHku6zlt7Lplb/lpKfvvIzkuI3mlaLlv5jmgqjnmoTmlZnlr7z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osKLosKLmgqjvvIE8L3A+PHA+PGVtPjUzLjwvZW0+5L2g55qE5peg56eB5YOP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qK5oiR5b+D54G154Wn5Lqu77yb5L2g55qE6KiA6K+t5YOP55SY5rOJ77yM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oi/77yb5L2g55qE5pWZ6K+y6K6w5b+D5LiK77yM552j5L+D5oiR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biI5L2g5b+r5LmQ5YGl5bq377yBPC9wPjxwPjxlbT41NC48L2VtPuenj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ebuOWuiOWNtOWkqemVv+WcsOS5he+8jOacieS4gOenjeS7mOWHuuS4jeiuo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yoeacieWwveWktO+8jOacieS4gOenjeWdmuaMgeS4jeemu+S4jeW8g+WNtOawu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uiAgeW4iO+8jOaEn+iwouaCqOeUqOW/g+WFs+eIseaIkeS7rO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7bluLjop4nlvpfoh6rlt7HmmK/kuKrlubjov5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ZXml7bkvZXlpITmgLvmnInkurrnu5nmiJHluK7liqnkuI7lhbPmgID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oTkvZPkvJrvvIzkuIDlho3nmoTnoa7kv6HvvIzmmK/lpKflrrbnlKjniLHlv4PkuI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4TmiJDkuobmiJHnlJ/mtLvnmoTngrnngrnmu7Tmu7TjgILnnJ/lv4PmhJ/osKL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l6Zuo77yM5p+T57u/5LqG5LiW55WM77yM6ICM6Ieq5be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Zyw5raI5aSx5Zyo5rOl5Zyf5LmL5Lit44CC6ICB5biI77yM5oKo5bCx5piv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5Sw55qE5pil6Zuo77yM5oiR5Lus5bCG5rC46L+c5oSf6LCi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mu+W8gOiAgeW4iOaJjeefpemBk++8jOW9k+WIneWtpuW+l+i/m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mu+W8gOiAgeW4iOaJjeefpemBk++8jOekvuS8muWkjeadguS4jeWPr+mdoO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W4iOaJjeefpemBk++8jOayoeS6uuaKiuaIkeW9k+aIkOWuneOAguaEn+aBqe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keaBqeW4iOmXruWlve+8muelneaCqOiKguaXpe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jliqjnnJ/or5rnmoTlv4PlvKbvvIzpk63orrDmiJDplb/nmoTovpvphbj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pgZPot6/kuIrmsLjov5znprvkuI3lvIDmgqjvvIzkurLniLHnmoT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mhInmgqbvvIHmhJ/mganoioLlv6vkuZDvvIE8L3A+PHA+PGVtPjU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J5L2g55qE6byT5Yqx77yM5L2/5oiR6IO95YuH5pWi55qE5Y676Z2i5a+55ZCE56eN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b5oSf6LCi5L2g55qE5pWZ5a+877yM5L2/5oiR5Lus5oeC5b6X5LqG5YGa5Lq6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b2T5oiR5Lus6aOO5Y2O5q2j6IyC55qE5pe25Yi777yM6ICM5oKo5Y205Zy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6ICB5Y6744CC5oSf5oGp6IqC77yM5oSf5oGp6ICB5biI77yM5piv5oKo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Ww5b6X5pu06L+c44CCPC9wPjxwPjxlbT42MC48L2VtPuS4gOebtOS7pe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dmuW8uu+8jOWPr+avj+asoeWbnuaDs+WcqOagoeeahOaXpeWtkO+8jOaDs+i1t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2pueJqeiIrOeahOaVmeWvvO+8jOaAu+iDveiuqeaIkeazqua5v+ecvOecuOOA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uuiHquW3seW+iOWdmuW8uu+8jOWPr+avj+asoeWbnuaDs+WcqOago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aCqOeahOaVmeWvvO+8jOe7humbqOa2pueJqeiIrOeahO+8jOaAu+iDveiuqe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ecvOecuOOAgjwvcD48cD48ZW0+NjEuPC9lbT7kuInljYHlsoHogIznq4vvvIzmiqX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KvovpvojLnoi6blhbvogrLkuYvmganvvJvkuozljYHlubTmiJDmiY3vvIzmhJ/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6TogJDlv4PmlZnlr7zkuYvlvr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5ZmM1bXBrZ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OWZjNW1wa2d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F24A3737CCDD92584786D88F5CE6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