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8E1F28F36875D5A55B81A8909A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8E1F28F36875D5A55B81A8909A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eugOWNleW/g+aDhe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o7rmnZDljZbnu5nopoH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sI/msLTkuI3lrrnlpKfoiJ/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LvkvJrlj5HlhYnjgII8L3A+PHA+PGVtPjQuPC9lbT7kuI3lnKjkuY7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lK/kvaDvvIzlgL7pk6/lpoLmoqb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nqbbkvJrnprvljrvjgII8L3A+PHA+PGVtPjcuPC9lbT7oi6Xnm7jpg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jgII8L3A+PHA+PGVtPjguPC9lbT7mnInmoqbmiY3kuI3mgJX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rrjkvaDvvIzlgL7lsL3lpKnkuIvjgII8L3A+PHA+PGVtPjE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4OI5ZaJ6Ze044CCPC9wPjxwPjxlbT4xMS48L2VtPuS9meeUn+S8tOS9o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u6Hmu6HkuI3lj6/kuIDkuJ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57uO5LiA5q6157uT5bGA44CCPC9wPjxwPjxlbT4xNC48L2VtPuWPquaEv+S4j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jwvcD48cD48ZW0+MTUuPC9lbT7lm57nnLjnrJHoirHmlqnli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Cb5a2Q6Ieq5by65LiN5oGv44CCPC9wPjxwPjxlbT4xNy48L2VtPua3se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WliOOAgjwvcD48cD48ZW0+MTguPC9lbT7ljrvorrLlv4PkuK3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6IO96ZSZ55qE5Yaz5a6a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/h+eahOabtOWlveOAgjwvcD48cD48ZW0+MjEuPC9lbT7kuIDliIfov5jmnKrliL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+C5a+e5p+T5oyH5oKy5Lyk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iLpeaXoOWFtuS6i+OAgjwvcD48cD48ZW0+MjQuPC9lbT7nlKjlpYvmlp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jgII8L3A+PHA+PGVtPjI1LjwvZW0+6K645L2g5YmN5LiW5Lu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uuS9oO+8jOaUvuW8g+aJgOacieOAgjwvcD48cD48ZW0+Mjc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niLHkvaDjgII8L3A+PHA+PGVtPjI4LjwvZW0+5a+C6Z2Z6YeM55qE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KiuS9oOiXj+aIkeW/g+W6l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liKvmgJXnl5vjgII8L3A+PHA+PGVtPjMxLjwvZW0+6K6w5b+G5omv5p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i48L2VtPueIseaDheaYr+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J/lkb3lnKjkuo7ov5DliqjjgII8L3A+PHA+PGVtPjM0LjwvZW0+5qK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6Zev44CCPC9wPjxwPjxlbT4zNS48L2VtPuWli+aWl+eahOWwj+mdk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kJvlrZDkuI3lv7Xml6fmgbbjgII8L3A+PHA+PGVtPjM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44CB5b+D5Lya5pqW44CCPC9wPjxwPjxlbT4zOC48L2VtPuiLpeimgeW8uuWFi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kuovlrp7og5zkuo7pm4Tovq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p5LiL77yM6KaB5L2g44CCPC9wPjxwPjxlbT40MS48L2VtPuawlOWP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Pr+azhOOAgjwvcD48cD48ZW0+NDIuPC9lbT7pl7vlkI3kuI3lpoL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ix5L2g5rC45LiN5Y+N5oKU44CCPC9wPjxwPjxlbT40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i/h+WPr+S7peeIseOAgjwvcD48cD48ZW0+NDUuPC9lbT7liqrlipvkuoblsLH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Ziz5YWJ5oqY5bCE5Yi655y8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jeinkuS5n+S8muWPkeWFieOAgjwvcD48cD48ZW0+NDguPC9lbT7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nn6XjgII8L3A+PHA+PGVtPjQ5LjwvZW0+5ZCD5LiA5aCR6ZW/5LiA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ieeUn+efs+S4ieeUn+i3r+OAgjwvcD48cD48ZW0+NT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oirHkuI3mrovjgII8L3A+PHA+PGVtPjUyLjwvZW0+5LiN5pyN6L6T55qE5YCU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WuouS4jeeDpuS6jOS4u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lt7LnprvlvIDjgII8L3A+PHA+PGVtPjU1LjwvZW0+55eb6Ium57uZ5Lq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Ni48L2VtPuaIkeS4reS6huS9oOeahO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sL3kv6HkuabkuI3lpoLml6DjgII8L3A+PHA+PGVtPjU4LjwvZW0+5Zyw54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aCC44CCPC9wPjxwPjxlbT41OS48L2VtPuWghumHkeS4jeWmguenr+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oJHkuI7ol6TnmoTnuqDnvKD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44CCPC9wPjxwPjxlbT42Mi48L2VtPua1ruS6hua1geW5tOavku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m57kuI3kuobnmoTmm77nu4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7uI6LSl57qi5bCY44CCPC9wPjxwPjxlbT42NS48L2VtPuabsuS8mue7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Vo+OAgjwvcD48cD48ZW0+NjYuPC9lbT7niLHmg4XmmK/nm7L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5oiQ5Yqf5Lmf5oiQ5LuB44CCPC9wPjxwPjxlbT42OC48L2VtP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mAj+W5tOWwkeOAgjwvcD48cD48ZW0+NjkuPC9lbT7kurLlhYTlvJ/mmI7nrpflu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qKm5peg55eV77yM6ZqP6aOO6YC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eCueS5n+aYr+i1t+eCueOAgjwvcD48cD48ZW0+NzIuPC9lbT7kvaD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jgII8L3A+PHA+PGVtPjczLjwvZW0+5LiN5aaC6YeN5aS0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QuuWtkOaJi++8jOe6pueZveWPkeOAgjwvcD48cD48ZW0+NzUuPC9lbT7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IDmu6HmtbflsrjjgII8L3A+PHA+PGVtPjc2LjwvZW0+5Y2K6aKX57OW77yM55Sc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DveWKm+WwseaYr+WunuWKm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lho3oi6bkuZ/lgLzjgII8L3A+PHA+PGVtPjc5LjwvZW0+5b+D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Zyo44CCPC9wPjxwPjxlbT44MC48L2VtPumCo+aUvuiChu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nZLmmKXmn5PmjIflubTljY7jgII8L3A+PHA+PGVtPjg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15Zyo5ou85pC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Z3E1M2Vhdzl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NTNlYXc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8E1F28F36875D5A55B81A8909A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