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1C1E7DFF5118C66F6D6F3095FB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1C1E7DFF5118C66F6D6F3095FB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eS5iOept++8jOS4uuS7gOS5iOi/m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WRou+8jOS4jeefpemBk+i/meiCieWSi+mVv+eahO+8jOi/meS4qumXrumimOWbsO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veWkmuW5tOOAgjwvcD48cD48ZW0+Mi48L2VtPuaEn+aDheS4re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UvuaJi++8jOW9k+eIseaDhei/nOi1sOaXtu+8jOimgeaHguW+l+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qeefpemBk+eOsOWcqOaJvuWvueixoei/meS5iOmavu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umuWog+Wog+S6suS6huOAgjwvcD48cD48ZW0+NC48L2VtPuawuOi/n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Qteaetu+8jOW9k+S9oOWQtei1oueahOaXtuWAmeWPquacieaMqO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cgOWkp+eahOmXrumimOS4jeaYr+Wvueacquadpei/t+iM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i1t+W6iuOAgjwvcD48cD48ZW0+Ni48L2VtPuacieS6uumXruaIkeeLr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ZjuWTquS4quWOieWus++8jOaIkeaDs+S4gOS4queDq+WktOeahOW6lOivpeaYr+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4quaciee6uei6q+eahOOAgjwvcD48cD48ZW0+Ny48L2VtPuWIq+S6uui1luW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mSseaDs+edoeWkmuaZmuWwseedoeWkmuaZmu+8jOaIkei1luW6i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mSseiDveecgeS4gOmkkOaYr+S4gOmkkOOAgjwvcD48cD48ZW0+OC48L2VtPuS9n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mVv+W+l+avlOaIkeS4ke+8jOaYr+WvueaIkeacgOi1t+egge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OsOWcqOeahOW5v+WRiuecn+eahOaYr+WdkeWomO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WneeCueS8iuWIqeWwseiDveWPmOaIkeWnkO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6rmnInkuKTnp43vvJrlvIDlvpfmr5TmiJHmhaLnmoToj5zpuJ/lkozlvID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nmoTlgrvpgLzjgII8L3A+PHA+PGVtPjExLjwvZW0+5LiA5Liq55S35Lq6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e277yM5L2g5Lya5Y+R546w77yM5ZKm77yM5aSa5LqG5LiA5Liq54i454i4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H55qE54ix5LiK5L2g5pe277yM5L2g5Lya5Y+R546w77yM5aSa5LqG5LiA5Liq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q6YCG5a2Q77yBPC9wPjxwPjxlbT4xMi48L2VtPueTtueIseeTtueahO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eIsemUheeahOeblu+8jOi9rueIsei9rueahOiDju+8jOacieS9oOaIkeWwseeIs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ui+ueacieS6keW9qe+8jOWFlOWtkOeIseeZveiPnOOAguWkqeeUn+S4gO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jOiHtOatu+S4jea4neWwseaYr+WvueS9oOeIseeIseeI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or7Tpmo/kvr/nmoTml7blgJnvvIzmiJHnmoTmhI/mgJ3mmK/vvJrlir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jrvmg7PvvIzkuZ/mg7PkuI3lh7rlpb3nmoTvvIzomb3nhLbmmK/orqnkva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kvYbkvaDkuIDlrpropoHmg7Plh7rmiJHmu6HmhI/nmoTm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+e5Yeg54K5552h6KeJ6YO95o6n5Yi25LiN5LqG77yM5L2g6L+Y5oO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655Sf77yf5L2g6L+e56KX6YO95LiN5Yi377yM6L+Y5oOz5Yi35Ye65a2Y5Zyo5o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6aKY5Zyo5LqO77yM5L2g5LuA5LmI6YO95oeC77yM5Y+v5L2g5oeS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aIkeaYr+WkquS5heayoeWQg+m4oeiCie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7gOS5iOaYqOWkqeeci+ingem4oeavm+aOuOWtkO+8jOWxheeEtuacieeCu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kvaDor7TmtIvokbHlvojnpZ7lpYfvvIzmmK/olKzmnp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j6vkurrmtYHms6rnmoTvvIzmiJHkuI3mg7PlkKborqTkvaDvvIzkvYbkuI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prTojrLnoLjliLDohJrmiJHkuZ/mmK/lk63kuobkuID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q5pyJ55y85YmN55qE6Iuf5LiU77yM6L+Y5pyJ6K+75LiN5oeC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w5LiN5LqG55qE6L+c5pa544CCPC9wPjxwPjxlbT4xOC48L2VtPuS7luivt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4gOeCueWnlOWxiO+8jOaenOeEtuayoeaciemjn+iogO+8jOiuqeS9oOWPl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OWxiOOAgjwvcD48cD48ZW0+MTkuPC9lbT7lpoLmnpzmnIvlj4vlj6/ku6Xlh7r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gLzkupTlnZfnmoTor53vvIzmiJHkuZ/og73lj5HnrJTlsI/ot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ISR6KKL5Yir5pmD6I2h5aW95ZCX77yM5YWo5piv5rC05ZKj5b2T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44CCPC9wPjxwPjxlbT4yMS48L2VtPuiAgeWphuaAu+eIseeUqOS4gOWTreS6jO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QiueahOaLm+aVsOitpuWRiuaIkeS4jeWHhuaJvuaDheS6uu+8jOi/meiuqeaIk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boOS4uuWlueS7juadpeS4jeS9v+WHuuesrOS4ieaL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h4zkurrpg73or7TmiJHmsqHku4DkuYjmlrnlkJHmhJ/vvIzmiJHkuI3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4rlpKnvvIzmiJHmioropb/nk5zkubDmiJDkuobljZfnk5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ZWK77yM55yf55qE5piv6IO95pS55Y+Y5Lq644CC5Lul5YmN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piv5Liq5b6I5LyY56eA55qE5Lq677yM546w5Zyo5oiR5piv5Liq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O95piv5aeR5aiY5Lus5ZGK6K+J5oiR55qE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7meS9oO+8jOezluezlue7meS9oO+8jOaYn+aYn+aciOS6rumDveaRmOe7me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WutuWlveS4jeWlveOAgjwvcD48cD48ZW0+MjUuPC9lbT7ov5nmmJ/mnJ/lsL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lnLrpm6jvvIznrKzkuIDlnLrkuInlpKnvvIznrKzkuozlnLrlm5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aB5YGa5L2g55qE5b+D6ISP77yM5L2g6KaB5piv5oO55q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Lez5LqG44CCPC9wPjxwPjxlbT4yNy48L2VtPuS7iuWkqeWcqOi3r+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aSnuWIsOS4gOS4quiAgeWklu+8jOaIkeivtOS6huWPpUZ1Y2vvvIzo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Tkuoblj6Xljafmp73vvIznhLblkI7miJHkv6npg73nnIvkuoblr7nmlrn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otbDkuobjgII8L3A+PHA+PGVtPjI4LjwvZW0+5aWz5Lq677yM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454i455a877yM6ZW/5aSn5LqG5pyJ6ICB5YWs55a877yM6ICB5LqG5pyJ5YS/5a2Q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77yM5bCP5pe25YCZ5ZCs5ZOI5ZOI5ZOI6K+d77yM6ZW/5aSn5LqG5ZCs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ICB5LqG5ZCs5aWz5YS/55qE6K+d77yBPC9wPjxwPjxlbT4yO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Pr+aCsueahO+8jOS4jeW4jOacm+efpemBk+abtOWPr+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qb/liKvkurrnmoTpnovotbDliKvkurrnmoTot6/vvIzorqnliKvkurrml6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novlj4jmib7kuI3liLDot6/jgII8L3A+PHA+PGVtPjMxLjwvZW0+6YKj5Lqb5bm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n6Zuo77yM6L+Z5Lqb5aSp5YWo6YOo6L+Y57uZ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jju+8jOaXoOaDheeahOaKiuaIkeS7juWls+elnuWQueaIkOS6huWls+eln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r4/lvZPlpKfkurrlpLjmiJHmlofpnZ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lvKDlvIDlmLTlmLLnrJHkuIDlj6XvvJrkvaDku6zov5nkupvml6Dnn6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lYrvvIE8L3A+PHA+PGVtPjM0LjwvZW0+5a2m5qCh5qW85qKv6YeM6KOF6ZWc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5oiR5Lus77ya5Lq65LiR5bCx6K+l5aSa6K+75L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WkqeacgOa1geawk+S6hu+8jOaAu+aYr+WWnOasouWvueaIkeWGu+aJi+WG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YuPC9lbT7lkKzor7TpqpHpqazog73lh4/ogqXvvIzkuo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ZrmjIHpqpHpqazvvIzmnpznhLbkuIDkuKrmnIjkuYvlkI7pqaznmKb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qTjgII8L3A+PHA+PGVtPjM3LjwvZW0+5pyJ5LiA56eN55eb6Ium5Y+r5LiL6ZuG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ud5pyb5Y+r5YaN562J5LiA5ZGo44CCPC9wPjxwPjxlbT4z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suumql+S6huS9oO+8jOS4jeimgeedgOaApe+8jOaLv+WHuue+jumin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suumql+eUn+a0u+OAgjwvcD48cD48ZW0+MzkuPC9lbT7mib7lqrPlpof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otKfvvIzlkIPppbHkuobmjqXnnYDlkIPvvIzmmJPmu6Hotr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WB5rOq77yM5oiR5oS/5piv5L2g5omL6YeM55qE5omL57q4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YaS5p2l77yM5oiR5oS/5piv5L2g55y85Lit55qE55y85bGO77yb5aaC5p6c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oiR5oS/5piv5L2g6Lqr5LiK5LuF5Ymp55qE5biD5LiJ5b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eOsOWcqOaYr+Wkqeecn+eahOS6jOasoeaWue+8jOWPiOWkqeecn+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IuPC9lbT7nhqzlpJzlr7nouqvkvZPkvKTlrrPnnJ/nmoT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mrKHmmZrnnaHmiJHpg73kvJrlj6vkuKrlrrXlpJzvvIzlpb3lpb3oo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zLjwvZW0+5oKo5aW977ya5oqK5oKo6Ze65aWz5YCf5o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6L+Y5oKo5LiA5aSn5LiA5bCP44CCPC9wPjxwPjxlbT40NC48L2VtPuWkm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wseimgeWPmOiDlu+8jOWwkeWQg+S4gOWPo+WNtOayoeWPmO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q/ol6TogIHmoJHmmI/puKbvvIznqbrosIN3aWZp6KW/55Oc77yM6JGb5Ly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KZ5Y+R77yM5aSV6Ziz6KW/5LiL77yM5oiR5bCx5pCB6YKj5LiA6La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3n+S9oOiwiOmSseeahOiAgeadv+aJjeaYr+WlveS6uu+8jOi3n+S9oOiw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DvVRN5LiN5oOz57uZ5L2g6ZKx77yBPC9wPjxwPjxlbT40Ny48L2VtPuW+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srOS4gOS4quefpemBk+eJm+WltuiDveWWneeahOWutuS8me+8jOWIsOW6leWvueeJ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+8nzwvcD48cD48ZW0+NDguPC9lbT7kuIrlpKnnu5nkuobmiJHlvojlp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mnLrkvJrvvIzmiJHpg73miJDlip/mipPkvY/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A5aSc5pq05a+M5ZCX77yf5L2g5oOz5LiA5aSc5oiQ5ZCN5ZCX77yf5L2g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a5Z+65bC85rOh5aae5ZCX77yf5L2g5oOz5ou/6ZKe56Wo54K554Of5ZCX77yf6YK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77yM6LW257Sn5rSX5rSX552h5ZCn77yBPC9wPjxwPjxlbT41MC48L2VtP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keS4gOmYteWtkO+8jOaIkeiuqeS7luWQjuaCl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kurror7TmiJHluIXvvIzmiJHmg7PkuobkuIDmmZrkuIrvvIznqbbnq5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bDmvI/kuobpo47lo7DjgII8L3A+PHA+PGVtPjUyLjwvZW0+55yf5q2j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L+Y6LSq5ZCD77yM5Zuw6L+Y54as5aSc77yM56m36L+Y6L+95pif77yM5LiR6L+Y6aK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quWcqOaEj+WIq+S6uueahOeci+azleacgO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7k+WxgO+8muimgeS5iOiHquW3see0r+atu++8jOimgeS5iOiuqeWIq+S6uua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nnIvkvaDpqqjpqrzmg4rlpYfvvIzmmK/lnZf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lpb3mlpnjgII8L3A+PHA+PGVtPjU1LjwvZW0+5Yqg5LqG6ICB5biIcX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rb7lkI3pg73kuI7niLHml6DlhbPjgII8L3A+PHA+PGVtPjU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ZOq5pyJ5LuA5LmI5pif6L6w77yM5YWo5piv55y85bG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MquS4jeaAleW8gOawtOeDq++8jOi2iuWIsOa3seWknOWTpei2iu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I7mnaXvvIzmiJHnmoTohLjvvIzmiYvoh4LvvIzlsYHogq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73lkozohILogqrmiJDkuLrlvojopoHlpb3nmoTmnIvlj4vvvIzog7jpmaT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iN6IO9576O5b6X5oOK5Lq677yM6YKj5bCx5LiR5b6X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Cn44CCPC9wPjxwPjxlbT42MC48L2VtPuaIkeayoeacieaDs+WIsOS4gOS4quS6u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tpOeahOe6r+ecn++8jOiAjOS4lOaYr+W+iOWCu+W+iOWkqeecn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kuIDkuKrmlYXkuovmiJHmg7Por7Tnu5nkvaDvvIzmnInngr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lpb3kuobvvIzkvaDov5jkuI3ov5jpkrHllY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6K6u5aSn5a625bCd6K+V5pep552h6KeJ77yM5aSa6L+Q5Yqo77yM5LiN5Z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LiN5oq954Of5LiN5Zad6YWS77yM5pep552h5pep6LW35YW75oiQ5LiA5L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LmF6ICM5LmF5LmL77yM5L2g5bCx5LiA5Liq5pyL5Y+L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DheS+o+W5tOW5tOacie+8jOS7iuW5tOeJueWIq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73or7TnlLflpbPpg73lubPnrYnkuobvvIz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g73ov5vlpbPljpXmiYDvvJ88L3A+PHA+PGVtPjY1LjwvZW0+5Yia5omN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6Zmp6Z2e5bi45aSn55qE5oqV6LWE77yM6KaB5piv5oiQ5Yqf5LqG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yj5Yeg5Liq5Lq/77yM6KaB5piv5aSx6LSl5LqG77yM5oiR6L+Z5Lik5Z2X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rC05ryC5LqG44CCPC9wPjxwPjxlbT42Ni48L2VtPuiEguiCqu+8jOS9o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uui0n+iCmuWtkO+8jOaAjuS5iOayoeacrOS6i+WGsuiDuOWV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bPlqLLvvIzmiJHnjrDlnKjlv6vng63mrbvkuobvvIznu5nmiJHova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lkIPkuKrlhrDmt4fmt4vvvIzmiJHnu5nkvaDmjY/kuKrlr7n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bm05aS077yM5Y+q5pyJ5LiN5Lyk5omL55qE56uL55m977yM5ZO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4ix44CCPC9wPjxwPjxlbT42OS48L2VtPuS4iuaZmuiHquS5oOaAu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OqeaJi+acuu+8jOS4gOaXpeS4iuaZmuiHquS5oOWIsOS4iuivvuaXtumXt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4iOi/mOayoeadpeeqgeeEtu+8jOiAgeW4iOS7juWQjumXqOi3s+WHuuadpe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Fs++8jOe7k+aenOiEuOS4iuWPjeWFieeahOerpemei+mDveiiq+W4pu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poHmiormuKnmn5Tot5/lj6/niLHol4/otbfmnaXvvIz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cxLjwvZW0+5pyJ5Lqb5Lq655yL6LW35p2l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u5Li977yM5YW25a6e6KKc5a2Q5bey57uP5ruR5Yiw6ISa5bqV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reWIhueci+m8u+WtkO+8jOm9kOWImOa1t+eci+iEuOWei++8jOa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eci+awlOi0qO+8jOaXoOWImOa1t+eci+S6lOWumO+8jOaIkemAguWQiOiSmemd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ZXouqvnmoTlhbjlnovmoIflv5flsLHmmK/vvJrkuIDkuK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ZfppJDml6nmsqHkuobvvIzpgJror53lpZfppJDov5jliankuIDlpKf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35Lq65oC755yL5Yir5Lq655qE5aqz5aaH5aW9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z5Lq655qE5aW944CCPC9wPjxwPjxlbT43NS48L2VtPuS9oOWtmOWcq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ahOiiq+eqnemHjO+8jOeci+aIkeWPlOS4jeadgOS6hu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lj4LliqDkuobkuIDkuKrmlL7puL3lrZDlpKfotZvvvIznu5Pmnpz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7blsLHmiJHkuIDkuKrkurrljrvkuobjgII8L3A+PHA+PGVtPjc3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c5Li65ZCD6LSn77yM6KaB5LmI6aW/77yM6KaB5LmI5pK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kueahOWSjOS9oOWQte+8jOaciemCo+WKm+awlOS4jeWmguWkmuWQuOWHo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OAgjwvcD48cD48ZW0+NzkuPC9lbT7loqjoj7LlrprnkIblsLHmmK/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kv5for63vvJrlhbPplK7ml7bliLvmjonpk77lr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bCx5YOP6Iqx55O25LiA5qC377yM6KKr5Lq65LiA5o2j6byT5bCx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lveS4jeWuueaYk+S5oOaDr+S6huiHquW3seeahO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S6huS4quWPke+8jOWPiOaNouS6huS4gOenjeS4keazl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kKzlip7lhazlrqTvvIzmtJfmiYvpl7TlnKjmi5Dop5LvvIzmiYvmnLrmsq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vojlv6vlsLHmsrvlpb3kuobmiJHlpJrlubTnmoTkvr/np5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yNW9zbmVxbn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cjVvc25lcW5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1C1E7DFF5118C66F6D6F3095FB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